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ápis ze zasedání Komise pro sport a tělovýchovu RHMP ze dne 7. března 2012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hanging="1416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Přítomni:</w:t>
      </w:r>
      <w:r>
        <w:rPr>
          <w:rFonts w:cs="Arial" w:ascii="Calibri" w:hAnsi="Calibri"/>
          <w:sz w:val="20"/>
        </w:rPr>
        <w:t xml:space="preserve"> </w:t>
        <w:tab/>
        <w:t xml:space="preserve">Mgr. P. Bříza, Ing. P. Richter, P. Dolínek, </w:t>
      </w:r>
      <w:r>
        <w:rPr>
          <w:rFonts w:cs="Arial" w:ascii="Calibri" w:hAnsi="Calibri"/>
          <w:sz w:val="20"/>
          <w:szCs w:val="20"/>
        </w:rPr>
        <w:t>Ing. A. Weinert, CSc., Ing. František Beneš, CSc., Ing. M. Kousalíková</w:t>
      </w:r>
      <w:r>
        <w:rPr>
          <w:rFonts w:cs="Arial" w:ascii="Calibri" w:hAnsi="Calibri"/>
          <w:sz w:val="20"/>
        </w:rPr>
        <w:t xml:space="preserve">, JUDr. M. Krobová Hášová, </w:t>
      </w:r>
    </w:p>
    <w:p>
      <w:pPr>
        <w:pStyle w:val="Normal"/>
        <w:ind w:left="1416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UDr. H. Chudomelová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  <w:szCs w:val="20"/>
        </w:rPr>
        <w:t>Omluveni:</w:t>
      </w:r>
      <w:r>
        <w:rPr>
          <w:rFonts w:cs="Arial" w:ascii="Calibri" w:hAnsi="Calibri"/>
          <w:sz w:val="20"/>
          <w:szCs w:val="20"/>
        </w:rPr>
        <w:t xml:space="preserve">  </w:t>
        <w:tab/>
      </w:r>
      <w:r>
        <w:rPr>
          <w:rFonts w:cs="Arial" w:ascii="Calibri" w:hAnsi="Calibri"/>
          <w:sz w:val="20"/>
        </w:rPr>
        <w:t>Mgr. I. Kabický, Mgr. J. Kalousek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ajemník:</w:t>
        <w:tab/>
      </w:r>
      <w:r>
        <w:rPr>
          <w:rFonts w:cs="Arial" w:ascii="Calibri" w:hAnsi="Calibri"/>
          <w:sz w:val="20"/>
          <w:szCs w:val="20"/>
        </w:rPr>
        <w:t>Mgr. M. Platz, Dipl. ek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osté:</w:t>
      </w:r>
      <w:r>
        <w:rPr>
          <w:rFonts w:cs="Arial" w:ascii="Calibri" w:hAnsi="Calibri"/>
          <w:sz w:val="20"/>
          <w:szCs w:val="20"/>
        </w:rPr>
        <w:t xml:space="preserve">      </w:t>
        <w:tab/>
        <w:t>M. Hanuš, J. Beneš, J. Toušek, A. Prokešová, Z. Gondová, M. Vaculík, D. Svoboda, J. Krejč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gr. Bříza uvítal přítomné a zahájil jednání Komise v 15,05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dsouhlasení přítomnosti nečlenů komis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Hlasování: 8 pro – 0 proti – 0 se zdržel hlasování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1. Schválení program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ise odsouhlasila samotný program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Hlasování: 8 pro – 0 proti – 0 se zdržel hlasování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2. Volba ověřovatele a zapisovatele zápis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Členové Komise zvolili ověřovatele zápisu Petra Dolínka a zapisovatele Mgr. M. Platze, Dipl. ek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Hlasování: 8 pro – 0 proti – 0 se zdržel hlasování)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3. Činnost a cíle Komise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gr. Bříza seznámil členy Komise s činností a cíly Komise.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Usnesení: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mise souhlasí s činnostmi a cíly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Hlasování: 8 pro – 0 proti – 0 se zdržel hlasování)</w:t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ředstavení členů Komise a návrh na kooptaci odborníků z jednotlivých sportovních odvětví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Mgr. Bříza představil všechny přítomné členy Komise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Zároveň představil přítomné odborníky zastupující dané sportovní odvětví, které byly vybrány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Jmenovitě: Michal Hanuš (softball, baseball), Josef Beneš (volejbal), Jiří Toušek (basketbal), Martin Vaculík (florbal), Dušan Svoboda (fotbal), Petr Šarapatka (atletika), Pavel Hottmar (vodní sporty)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Ing. Weinert, CSc. požádal Mgr. Břízu o objasnění výběru typů sportů, které budou zastupovat vybraný odborníci a jakým klíčem byli tito odborníci vybíráni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Mgr. Bříza vysvětlil, že výběr členů komise a sportů byl konzultován s příslušnou radní pro sport a tělovýchovu. Jedná se o sporty, které jsou v Praze výrazně zastoupené. Garanty jednotlivých sportů jsou lidé, kteří se daným odvětvím dlouhodobě zabývají a často mají zásluhy o rozvoj daného sportu na území hl. m. Prahy. Dále podotkl, že se nejedná o uzavření okruhu sportů, ale počítá se i s rozšířením o sporty ostatní. Každý odborník bude garantem za systémové řešení problematiky daného sportu v Praze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Ing. Weinert, CSc. vznesl dotaz, jaký budou mít mandát tito zařazený odborníci do Komise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Radní JUDr. Chudomelová odpověděla, že plnohodnotný jako ostatní členové Komise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Následně se všichni přítomní hosté navržení na kooptaci samostatně představili.</w:t>
      </w:r>
    </w:p>
    <w:p>
      <w:pPr>
        <w:pStyle w:val="Heading"/>
        <w:jc w:val="both"/>
        <w:rPr/>
      </w:pPr>
      <w:r>
        <w:rPr>
          <w:rFonts w:cs="Arial" w:ascii="Calibri" w:hAnsi="Calibri"/>
          <w:b w:val="false"/>
          <w:sz w:val="20"/>
          <w:szCs w:val="20"/>
          <w:u w:val="none"/>
        </w:rPr>
        <w:t>Mgr. Bříza vyzval členy Komise k hlasování o zařazení odborníků do Komise pro sport a tělovýchovu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Usnesení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Komise doporučuje RHMP kooptovat odborníky</w:t>
      </w:r>
      <w:r>
        <w:rPr>
          <w:rFonts w:cs="Arial" w:ascii="Calibri" w:hAnsi="Calibri"/>
          <w:sz w:val="20"/>
          <w:szCs w:val="20"/>
        </w:rPr>
        <w:t xml:space="preserve">  (dle jmenného seznamu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rtin Vaculík</w:t>
        <w:tab/>
        <w:tab/>
        <w:tab/>
        <w:t>florbal</w:t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iří Toušek</w:t>
        <w:tab/>
        <w:tab/>
        <w:tab/>
        <w:t>basketbal</w:t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tr Šarapatka</w:t>
        <w:tab/>
        <w:tab/>
        <w:tab/>
        <w:t>atletika</w:t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chal Hanuš</w:t>
        <w:tab/>
        <w:tab/>
        <w:tab/>
        <w:t>softball, baseball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osef Beneš</w:t>
        <w:tab/>
        <w:tab/>
        <w:tab/>
        <w:t>volejbal</w:t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vel Hottmar</w:t>
        <w:tab/>
        <w:tab/>
        <w:tab/>
        <w:t>vodní sporty</w:t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ušan Svoboda</w:t>
        <w:tab/>
        <w:tab/>
        <w:tab/>
        <w:t>kopaná</w:t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Hlasování: 8 pro – 0 proti – 0 se zdržel hlasování)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Rámcová smlouva mezi HMP a PIM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Radní JUDr. Chudomelová představila návrh rámcové smlouvy mezi hl. m. Prahou a společností Prague International Marathon, spol. s r.o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u w:val="none"/>
        </w:rPr>
        <w:t>K této smlouvě neměl nikdo námitky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nesení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Cs w:val="false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  <w:t xml:space="preserve">Komise doporučuje uzavřít rámcovou smlouvu mezi PIM a hl. m. Prahou  </w:t>
      </w:r>
      <w:r>
        <w:rPr>
          <w:rFonts w:cs="Arial" w:ascii="Calibri" w:hAnsi="Calibri"/>
          <w:bCs w:val="false"/>
          <w:sz w:val="20"/>
          <w:szCs w:val="20"/>
          <w:u w:val="none"/>
        </w:rPr>
        <w:tab/>
        <w:tab/>
        <w:tab/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(Hlasování: 8 pro – 0 proti – 0 se zdržel hlasování)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ab/>
        <w:tab/>
        <w:tab/>
        <w:tab/>
        <w:t xml:space="preserve">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6. Představení pilotního projektu podpory mládežnického hokeje v Praz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Mgr. Bříza představil pomocí prezentace projekt podpory mládežnického hokeje v Praze. Po prezentaci vyzval odborníky, aby každý za svůj sport zpracoval podobnou analýzu, kterou přednesou na dalších jednání Komise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 Dolínek vznesl otázku, odkud budou podobné projekty financován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 Bříza odpověděl, že se počítá s využitím peněz z loterií. Zároveň podotkl, že se jedná o pilotní projekt, na který budou navazovat obdobné projekty ostatních sportů. Následně po vyhodnocení všech projektů jejich zapracování do systémového řešení sportovní problematiky v Praz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Členy komise byla vedena rozsáhlá  diskuze k tématu financování sportu z peněz generovaných sázkovými kancelářemi, kdy a jakým systémem se budou finanční prostředky přidělovat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nesení: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u w:val="none"/>
        </w:rPr>
        <w:t xml:space="preserve">                                                   </w:t>
      </w: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 xml:space="preserve">  </w:t>
      </w:r>
    </w:p>
    <w:p>
      <w:pPr>
        <w:pStyle w:val="Heading"/>
        <w:jc w:val="left"/>
        <w:rPr>
          <w:rFonts w:ascii="Calibri" w:hAnsi="Calibri" w:cs="Arial"/>
          <w:bCs w:val="false"/>
          <w:sz w:val="20"/>
          <w:szCs w:val="20"/>
          <w:u w:val="none"/>
        </w:rPr>
      </w:pPr>
      <w:r>
        <w:rPr>
          <w:rFonts w:cs="Arial" w:ascii="Calibri" w:hAnsi="Calibri"/>
          <w:bCs w:val="false"/>
          <w:sz w:val="20"/>
          <w:szCs w:val="20"/>
          <w:u w:val="none"/>
        </w:rPr>
        <w:t>Komise bere na vědomí pilotní projekt podpory mládežnického hokeje v Praz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sz w:val="20"/>
          <w:szCs w:val="20"/>
          <w:u w:val="none"/>
        </w:rPr>
        <w:t>(Hlasování: 8 pro – 0 proti – 0 se zdržel hlasování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none"/>
        </w:rPr>
      </w:pPr>
      <w:r>
        <w:rPr>
          <w:rFonts w:cs="Arial" w:ascii="Calibri" w:hAnsi="Calibri"/>
          <w:b/>
          <w:sz w:val="20"/>
          <w:szCs w:val="20"/>
          <w:u w:val="non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u w:val="single"/>
        </w:rPr>
        <w:t>7. Věcný záměr zřízení o. p. s. Praha Sportovní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gr. Bříza představil vizi o založení o. p. s. Praha Sportovní, včetně finanční strategie této společnosti, např. navázanou na finanční prostředky získaných ze sázkových kanceláří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. Weinert a P. Dolínek zdůraznili, že by takto získané prostředky neměly suplovat chybějící finance v rozpočtu HMP pro oblast sport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. Dolínek dále poukázal na úskalí zřizovaných městských o.p.s. Obává se především netransparentního toku peněz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Radní Chudomelová podotkla, že finance ze sázkových kanceláří by měly být alokovány především do oblasti sportu a kultury a v této souvislosti není o.p.s. špatná volb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.Weinert prohlásil, že o.p.s. není přímo ovlivnitelná a hlavní město Praha ztratí vliv nad těmito financemi. Zároveň uvedl, že tuto myšlenku v této fázi nepodporuj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tr Bříza argumentoval, že ve stanovách takovéto společnosti musí být zakomponovány dostatečné kontrolní mechanismy, aby k tomuto nedocházel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. Dolínek podal návrh, aby se zpracovala analýza porovnání možností podpory sportu včetně založení o. p. s. Praha Sportovní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tr Bříza se zavázal, že takováto analýza bude vypracována. Zároveň zmínil, že Praha musí být připravena systémově čerpat a přerozdělovat finanční prostředky ze sázkových kanceláří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Calibri" w:hAnsi="Calibri"/>
          <w:sz w:val="20"/>
          <w:szCs w:val="20"/>
        </w:rPr>
        <w:t>Usnesení: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                                         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Calibri" w:hAnsi="Calibri" w:cs="Arial"/>
          <w:bCs w:val="false"/>
          <w:sz w:val="20"/>
          <w:szCs w:val="20"/>
          <w:u w:val="none"/>
        </w:rPr>
      </w:pPr>
      <w:r>
        <w:rPr>
          <w:rFonts w:cs="Arial" w:ascii="Calibri" w:hAnsi="Calibri"/>
          <w:bCs w:val="false"/>
          <w:sz w:val="20"/>
          <w:szCs w:val="20"/>
          <w:u w:val="none"/>
        </w:rPr>
        <w:t>Bez usnesení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none"/>
        </w:rPr>
      </w:pPr>
      <w:r>
        <w:rPr>
          <w:rFonts w:cs="Arial" w:ascii="Calibri" w:hAnsi="Calibri"/>
          <w:b/>
          <w:bCs/>
          <w:sz w:val="20"/>
          <w:szCs w:val="20"/>
          <w:u w:val="non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8. Termíny zasedání komise, termíny workshopů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gr. Bříza seznámil členy Komise s harmonogramem termínů zasedání Komise. Zasedání se budou konat každou 1. středu v měsíci, kromě posledního zasedání v prosinci, kdy se zasedání Komise přesouvá o den pozdě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íny: 4. 4. 2012, 2. 5. 2012, 6. 6. 2012, 5. 9. 2012, 3. 10. 2012, 7. 11. 2012, 6. 12. 2012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vždy od 15:00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gr. Bříza vyzval všechny zástupce jednotlivých sportů o harmonogram jednotlivých workshopů s cílem předložení prezentace  daných sportovních odvětví a to do konce července 2012, aby poté Komise mohla vše zhodnotit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Usnesení: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omise schvaluje termíny zasedání </w:t>
      </w:r>
    </w:p>
    <w:p>
      <w:pPr>
        <w:pStyle w:val="Heading"/>
        <w:spacing w:before="0" w:after="120"/>
        <w:jc w:val="left"/>
        <w:rPr/>
      </w:pPr>
      <w:r>
        <w:rPr>
          <w:rFonts w:cs="Arial" w:ascii="Calibri" w:hAnsi="Calibri"/>
          <w:b w:val="false"/>
          <w:bCs w:val="false"/>
          <w:sz w:val="20"/>
          <w:szCs w:val="20"/>
          <w:u w:val="none"/>
        </w:rPr>
        <w:t>(Hlasování: 7 pro – 0 proti – 0 se zdržel hlasování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none"/>
        </w:rPr>
      </w:pPr>
      <w:r>
        <w:rPr>
          <w:rFonts w:cs="Arial" w:ascii="Calibri" w:hAnsi="Calibri"/>
          <w:b/>
          <w:bCs/>
          <w:sz w:val="20"/>
          <w:szCs w:val="20"/>
          <w:u w:val="non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0"/>
          <w:szCs w:val="20"/>
        </w:rPr>
        <w:t>Předseda výboru Mgr. Bříza ukončil jednání ve 16,30 hodi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0"/>
          <w:szCs w:val="20"/>
        </w:rPr>
        <w:t>Příští zasedání výboru se bude konat 4. dubna 2012 od 15,00 v zasedací místnosti č. 349, Mariánské náměstí 2, Praha 1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sal: Mgr. Martin Platz, Dipl. ek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věřil: Petr Dolínek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chválil: Mgr. Petr Bříz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raze dne 12. 3. 2012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1:00Z</dcterms:created>
  <dc:creator>INF</dc:creator>
  <dc:description/>
  <cp:keywords/>
  <dc:language>en-US</dc:language>
  <cp:lastModifiedBy>INF</cp:lastModifiedBy>
  <cp:lastPrinted>2011-10-25T16:06:00Z</cp:lastPrinted>
  <dcterms:modified xsi:type="dcterms:W3CDTF">2012-03-21T14:31:00Z</dcterms:modified>
  <cp:revision>2</cp:revision>
  <dc:subject/>
  <dc:title>Zápis ze 7</dc:title>
</cp:coreProperties>
</file>