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 xml:space="preserve">Přehled záštit Rady HMP </w:t>
      </w:r>
    </w:p>
    <w:p>
      <w:pPr>
        <w:pStyle w:val="Heading"/>
        <w:tabs>
          <w:tab w:val="clear" w:pos="708"/>
          <w:tab w:val="left" w:pos="1260" w:leader="none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  <w:t>za rok 2004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right="-468" w:hanging="0"/>
        <w:jc w:val="center"/>
        <w:rPr>
          <w:color w:val="800080"/>
        </w:rPr>
      </w:pPr>
      <w:r>
        <w:rPr>
          <w:color w:val="800080"/>
        </w:rPr>
        <w:t>(chronologicky řazeno)</w:t>
      </w:r>
    </w:p>
    <w:p>
      <w:pPr>
        <w:pStyle w:val="Normal"/>
        <w:tabs>
          <w:tab w:val="clear" w:pos="708"/>
          <w:tab w:val="left" w:pos="1260" w:leader="none"/>
          <w:tab w:val="left" w:pos="1980" w:leader="none"/>
        </w:tabs>
        <w:ind w:right="-468" w:hanging="0"/>
        <w:rPr>
          <w:color w:val="800080"/>
        </w:rPr>
      </w:pPr>
      <w:r>
        <w:rPr>
          <w:color w:val="80008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  <w:t>Rok 2004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Led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Republikové finále Pionýrského Sedmikvítku hudba a divadlo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6. – 18. led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 xml:space="preserve">Pořadatel: </w:t>
        <w:tab/>
        <w:t>Pražská rada Pionýr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Republikovým finále Dětské porty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ledna – 1. únor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 xml:space="preserve">Pořadatel: </w:t>
        <w:tab/>
        <w:t>Pražská rada Pionýr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4. ročník Ledová Prah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ledna – 1. únor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ulturní památky Prah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Nadace Dětem 3. tisíciletí a občanské sdružení Pioný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Únor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Taneční večer pražských základních uměleckých škol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1. únor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Městská knihovna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ZU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1. ročník výběrové výstavy kancelářského nábytku, vybavení a doplňků,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kancelářské techniky, potřeb, služeb a řešení Office &amp; Life 2004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8. – 21. únor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Veletržní palác, Praha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AC EXPO a vydavatelství Expand Medi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</w:rPr>
        <w:t>Akce:</w:t>
        <w:tab/>
        <w:t>Charitativní koncert Miki Travel Pragu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6. únor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MIKI TRAVEL PRAGUE, spol. s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>
          <w:b w:val="false"/>
          <w:bCs w:val="false"/>
        </w:rPr>
        <w:t>Akce:</w:t>
        <w:tab/>
      </w:r>
      <w:r>
        <w:rPr/>
        <w:t>Turnaj ve fotbale o pohár náměstka primátor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Jiří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únor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Sportovní areál mládeže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K Meteor Praha 8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„Sčítání bezdomovců - PRAHA 2004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800080"/>
        </w:rPr>
        <w:t>r. Hana Halov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únor 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Městské centrum sociálních služeb a prevence ve spolupráci s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občanským sdružením Naděj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Břez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Zahradnická výstava PRAGAFLORE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1. – 13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ABF, a.s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Mistrovství Evropy mužů, žen a vozíčkářů Pool Billiard 2004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1. – 20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Hotel Diplomat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Českomoravský billiardový svaz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Odpoledne s poezií  „Setkání s mladými umělci" autorský pořad </w:t>
      </w:r>
    </w:p>
    <w:p>
      <w:pPr>
        <w:pStyle w:val="Heading1"/>
        <w:ind w:right="-468" w:hanging="0"/>
        <w:rPr/>
      </w:pPr>
      <w:r>
        <w:rPr/>
        <w:tab/>
        <w:t>Jany Barochové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Jiří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7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alác knih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Jana Barochov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468" w:hanging="0"/>
        <w:rPr/>
      </w:pPr>
      <w:r>
        <w:rPr>
          <w:b w:val="false"/>
          <w:bCs w:val="false"/>
        </w:rPr>
        <w:t>Akce:</w:t>
        <w:tab/>
      </w:r>
      <w:r>
        <w:rPr/>
        <w:t>27. ročník zimního turnaje ve fotbale starších žáků TJ Slovan Bohn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Jiří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0. – 21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aerál TJ Slovan Bohn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TJ Slovan Bohnice</w:t>
      </w:r>
    </w:p>
    <w:p>
      <w:pPr>
        <w:pStyle w:val="Heading1"/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/>
        <w:t>Akce:</w:t>
        <w:tab/>
        <w:t>Den postižených dětí na Matějské pouti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2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ýstaviště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Asociace Palm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y v kostele sv. Kateřiny (1/3)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2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stel sv. Kateřin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Všeobecná fakultní nemocnice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Výstava dětských výtvarných prací a soutěží Naše sovy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3. – 24. břez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Muzeum Policie Č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družení Arnik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>
          <w:b w:val="false"/>
          <w:bCs w:val="false"/>
        </w:rPr>
        <w:t>Akce:</w:t>
        <w:tab/>
      </w:r>
      <w:r>
        <w:rPr/>
        <w:t>Prodejní výstava výrobků mentálně a tělesně postižených dětí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Jiří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března – 9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ekretariát OVV ČSSD, Preslova 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OVV ČSSD, Preslova 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Dub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Orchestrální koncert ZUŠ Na Popelce a Gymnázia Jana Nerud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stel sv. Šimona a Jud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ZUŠ Na Popelce - Praha 5 a Gymnázium Jana Nerudy - Praha 3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III. Evropský festival akordeonových orchestrů Praha 2004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9. – 11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Kulturní dům "Ládví", Velký sál hotelu Olympik, Staroměstské nám.,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Kostel sv. Šimona a Judy, na Vltavě, Národní dům Vinohrad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koncertní agentura Club Tours Agentur</w:t>
      </w:r>
    </w:p>
    <w:p>
      <w:pPr>
        <w:pStyle w:val="Heading1"/>
        <w:ind w:right="-468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 xml:space="preserve">13. ročník mezinárodního turnaje v házené mládeže Prague </w:t>
      </w:r>
    </w:p>
    <w:p>
      <w:pPr>
        <w:pStyle w:val="Heading1"/>
        <w:ind w:right="-468" w:hanging="0"/>
        <w:rPr/>
      </w:pPr>
      <w:r>
        <w:rPr/>
        <w:tab/>
        <w:t>Handball Cup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9. – 12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20 sportovních hal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Pražská tělovýchovná unie a HM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Memoriál Dr. K. Popela v kanoist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7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 - loděnice KVS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K Praha 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Workshop „Obnovitelné zdroje energie - politický rámec ČR v EU"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9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občanské sdružení Energy Center České Budějov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Den „Záchranného bezpečnostního systému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1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třední zdravotnická škola a Vyšší zdravotnická škol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3. mezinárodní konference ED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1. – 24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Evropským centrem pro architekturu a informační technologie a Fakultou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architektury VUT v Brn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Kulturně-společenský projekt ke vstupu ČR do Evropské unie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„Společně v Evropě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Letenská pláň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Nedomysleno, s.r.o. + Ski Production, s.r.o. </w:t>
      </w:r>
      <w:r>
        <w:rPr>
          <w:color w:val="FF0000"/>
        </w:rPr>
        <w:t>(akce byla organizátory  zrušena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 klasické hudby (NKP Vyšehrad)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dub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Národní kulturní památka Vyšehrad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 xml:space="preserve">VERA </w:t>
      </w:r>
      <w:r>
        <w:rPr>
          <w:vertAlign w:val="superscript"/>
        </w:rPr>
        <w:t>(™)</w:t>
      </w:r>
      <w:r>
        <w:rPr/>
        <w:t>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Květ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„Pocta Antonínu Dvořákovi 2001“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. – 2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Rudolfinum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ečností BVA International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Mezinárodní turnaj v kickboxu Czech Open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8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hala Slavia Praha, Praha 10, Vršov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Český svaz full-contactu a ostatních bojových umění a Česká unie bojových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umění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Fotbalový turnaj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9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hřiště AFK Slavoj Podolí Praha, Na Hřebenech II/1062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AFK Slavoj Podolí - p. Brejc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468" w:hanging="0"/>
        <w:rPr/>
      </w:pPr>
      <w:r>
        <w:rPr/>
        <w:t>Akce:</w:t>
        <w:tab/>
        <w:t>Den Prahy 7 - AUTO MOTO LIVE STUNTS SHOW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5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Městská část Praha 7 ve spolupráci se společností FILMKA STUNTS TEAM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12. otevřené mistrovství ČR v řešení šachových skladeb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5. – 16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Dům dětí a mládeže Praha 6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DDM Praha 6 a Sdružení šachových problémistů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1. ročníkem festivalu Pražské struny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0. – 23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Koncertní agentura Club Tours Agentu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Sportovní akce „Kopni drogy do autu" CUP 2004 „Turnaj v plážové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kopané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0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areál, Krejčího 2261/2a, Praha 8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. Lightmedia a VOSS 99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ochod přes Motolské vrch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2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art pochodu je od KK Poštovka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KK Poštovka a ČSSD Motol</w:t>
      </w:r>
    </w:p>
    <w:p>
      <w:pPr>
        <w:pStyle w:val="Heading1"/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/>
        <w:t>Akce:</w:t>
        <w:tab/>
        <w:t xml:space="preserve">Praha proti obezitě u příležitosti 13. Evropského kongresu o obezitě </w:t>
      </w:r>
    </w:p>
    <w:p>
      <w:pPr>
        <w:pStyle w:val="Heading1"/>
        <w:ind w:right="-468" w:hanging="0"/>
        <w:rPr/>
      </w:pPr>
      <w:r>
        <w:rPr/>
        <w:tab/>
        <w:t>(ECO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7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agentura Guarant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Festival Mezi plot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sychiatrická léčebna Praha - Bohn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ečnost Nedomysleno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III. ročník fotbalového turnaje „O putovní pohár náměstka primátora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hl. m. Prahy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DTJ Santoška, Xaveriova 2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FSC Libu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„Dětský den" (ČSSD - MO Barrandov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květ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areál 4. Základní školy Barrandov, V remízku 919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/>
        <w:t>Pořadatel:</w:t>
        <w:tab/>
        <w:t>Česká strana sociálně demokratická - MO Barrandov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VIII. Světový festival loutkářských umění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května – 6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Mezinárodní institut loutkářských umění, Praha 1, Karlova ul. + další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scén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Mezinárodní institut loutkářských umění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5. ročník mezinárodních závodů zrakově postižené mládež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květen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Speciální školy Aloyse Klara, Praha 4 ve spolupráci s SK Stell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Červ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Dětský den (OVV ČSSD - Praha 4, 5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enkovní restaurace „Na tý louce zelený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OVV ČSSD Praha 4 ve spolupráci s OVV ČSSD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13. ročník dětské hudební soutěže Prague Junior Not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. – 7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ál  Martinů, HAMU (Lichtenštejnský palác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</w:r>
      <w:r>
        <w:rPr>
          <w:szCs w:val="22"/>
        </w:rPr>
        <w:t>Umělecká agentura V. P. ART - Vlastimila Pospíšilov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Dětský den (Santoška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4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DTJ Santošk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DTJ Santoška, Xaveriova 2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Florbalový turnaj „Prague Zone Floorball Cup 2004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4. – 6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hala Děkanka a TJ Zličí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INNEBANDY CZ ve spolupráci s SSK Futur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1. ročník „Týden s architekturou" ARCHIFEST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7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, Brno, Litomyšl a Liber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J. H. &amp; ARCHYS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Fotbalový turnaj mladších žáků pořádaný FSC Libuš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2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areál Dobřejov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FSC Libuš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„I. ročníkem fotbalového turnaje elévů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3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adion Lokomotiva Vršovice (vedle FÚ pro Prahu 4 a 10)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CÚ Bohemians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right="-468" w:hanging="0"/>
        <w:rPr/>
      </w:pPr>
      <w:r>
        <w:rPr/>
        <w:t>Akce:</w:t>
        <w:tab/>
        <w:t>5. ročník mezinárodních závodů zrakově postižené mládež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4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Atletický stadion SK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Atletický oddíl, Sportovní kluby Praha 4</w:t>
      </w:r>
    </w:p>
    <w:p>
      <w:pPr>
        <w:pStyle w:val="Heading1"/>
        <w:ind w:right="-468" w:hanging="0"/>
        <w:rPr/>
      </w:pPr>
      <w:r>
        <w:rPr/>
        <w:t>Akce:</w:t>
        <w:tab/>
        <w:t>„Memoriál Jiřího Věříše" v minikopané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9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areál SK Zbraslav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SK Zbraslav</w:t>
      </w:r>
    </w:p>
    <w:p>
      <w:pPr>
        <w:pStyle w:val="Heading1"/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/>
        <w:t>Akce:</w:t>
        <w:tab/>
        <w:t xml:space="preserve">II. ročník celopražské nesoutěžní přehlídky pěveckých a tanečních </w:t>
      </w:r>
    </w:p>
    <w:p>
      <w:pPr>
        <w:pStyle w:val="Heading1"/>
        <w:ind w:right="-468" w:hanging="0"/>
        <w:rPr/>
      </w:pPr>
      <w:r>
        <w:rPr/>
        <w:tab/>
        <w:t>souborů Děti dětem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9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CP Praha a Výstaviště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Park Praha 2002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y v kostele sv. Kateřiny (2/3)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1. červ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stel sv. Kateřin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Všeobecná fakultní nemocnice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Výstava výtvarných umělců ze SRN, Rakouska a ČR „Společná Evropa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června – 25. červe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galerie Chodovská tvrz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Landesgruppe Bayern, Künstlergilde Esslingen, Fachgruppenleitung-Bildende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Kundst Wien, Čeští výtvarníci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1. ročník projektu Pražský karneval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00"/>
        </w:rPr>
        <w:t>nám. Jan Bürgermeist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červen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Anděl a Císařská louk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Občanské sdružení La Isla Productio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Červenec:</w:t>
      </w:r>
    </w:p>
    <w:p>
      <w:pPr>
        <w:pStyle w:val="Heading1"/>
        <w:ind w:right="-468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„Mistrovství ČR hry Plamen a soutěže dorostu SH ČMS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. – 5. červe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družení hasičů Čech, Moravy a Slezsk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Akce oslav „80 let Klubu vodních sportů SK Praha 4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. červe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 - loděnice KVS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SK Praha 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Festival Pražské hudební slavnosti 2004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4. červe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Rudolfinum a Klementinum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Clarton M - PhDr. Ilja Šmíd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Sportovní akce „Finále 11. ročníku České ligy amerického fotbalu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0. červe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atletický stadion SK Slavia Praha Ede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Srpe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12. ročník mezinárodního turnaje ve florbale Czech Open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5. srp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finále - T-Mobile arén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TJ TATRAN Střešov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4. mistrovství ČR ve stromolezení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8. srp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rálovská obora - Stromovk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Schola Arboricultura, s.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Září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13. ročník mezinárodních veletrhů „Fashion Line 2004 Podzim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. –  4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žský veletržní areál Letňan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společnost Terrinvest, s. r. o.</w:t>
      </w:r>
    </w:p>
    <w:p>
      <w:pPr>
        <w:pStyle w:val="Heading1"/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/>
        <w:t>Akce:</w:t>
        <w:tab/>
        <w:t>FISA Rowing Tour 2004 – „veslování pro všechny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4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na řece Vltavě - z Týna nad Vltavou do Prah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Veslařský klub Slavia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Heading1"/>
        <w:ind w:right="-468" w:hanging="0"/>
        <w:rPr/>
      </w:pPr>
      <w:r>
        <w:rPr/>
        <w:t>Akce:</w:t>
        <w:tab/>
        <w:t>„Adrenalin Motorshow Praha 2004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FF"/>
        </w:rPr>
        <w:t>nám. Rudolf Blaž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8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Treucommerz, s. r. o. ve spolupráci s Městskou policií Praha hl. m. Prahy a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časopisem Autosport &amp; Tunning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7. ročník mezinárodní konference na téma „Lidský kapitál a investice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do vzdělávání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2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ngresové centrum ČNB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</w:r>
      <w:r>
        <w:rPr>
          <w:szCs w:val="22"/>
        </w:rPr>
        <w:t>Vysoká škola finanční a správní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I. Mezinárodní folklórní festival Prahy 8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3. – 25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agentura Club Tours Agentu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9. ročník Festivalu malých dechových orchestrů Vejvodova Zbraslav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4. – 26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Zbraslav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Zbraslavskou kulturní společností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Charitativní představení Gisell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5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Národní divadlo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ečnost Palatajkov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„České pivní slavnosti Svatého Václava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5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areál Pražského Výstavišt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společnost KOČKA, s. r. o. ve spolupráci s Maxximal Production, Inchebou,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ab/>
        <w:t>společností Bussmark Production a Svazem českých pivovarů a sladove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 Městského symfonického orchestru z Tchaj-pej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7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Pražská umělecká společnost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Výstava „Crossroads of Civilizations / Křižovatka civilizací"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září – 30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Pražská umělecká společnost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Seminář „Nové trendy v navrhování a provádění tunelů"</w:t>
      </w:r>
    </w:p>
    <w:p>
      <w:pPr>
        <w:pStyle w:val="Heading1"/>
        <w:ind w:right="-468" w:hanging="0"/>
        <w:rPr>
          <w:color w:val="FFCC00"/>
        </w:rPr>
      </w:pPr>
      <w:r>
        <w:rPr/>
        <w:t>Náměstek/radní:</w:t>
        <w:tab/>
      </w:r>
      <w:r>
        <w:rPr>
          <w:color w:val="FF9900"/>
        </w:rPr>
        <w:t>r. Radovan Štein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září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D2 Consult Prague, s. r. o. ve spolupráci s Českým tunelářským komitéte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ab/>
        <w:t>ITA-AITES a SG-Geotechnik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Říjen:</w:t>
      </w:r>
    </w:p>
    <w:p>
      <w:pPr>
        <w:pStyle w:val="Heading1"/>
        <w:ind w:right="-468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Turnajem v karate pro seniory 28. Bohemia Ope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portovní hala SK Slavia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Českým svazem karat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Výtvarný projekt České umění v Kanadě a Kanadské umění v Čechách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6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řížová chodba Staroměstské radnic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Galerie La Femm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 Zpěváček – Slávi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9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C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Folklorní sdružení Č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Tenisový turnaj dětí a mládeže ve smíšených čtyřhrách Wilson Cup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9. – 10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areál TJ Solidarita, Praha 10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areál TJ Solidarita, Praha 10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 hvězd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0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C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Folklorní sdružení ČR</w:t>
      </w:r>
    </w:p>
    <w:p>
      <w:pPr>
        <w:pStyle w:val="Heading1"/>
        <w:ind w:right="-468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V. ročník Miss &amp; Mr. Fitness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7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Žofí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Fitness Style, s. r. o. Praha 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Zahajovací akce při příležitosti uvedení Zeleného balíčku do ČR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00FF"/>
        </w:rPr>
        <w:t>r. Miloš Grega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6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elký jednací sál MHM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REC Č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800000"/>
          <w:sz w:val="28"/>
        </w:rPr>
      </w:pPr>
      <w:r>
        <w:rPr>
          <w:b/>
          <w:bCs/>
          <w:color w:val="800000"/>
          <w:sz w:val="28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„Vega 2004 hvězda dvou kontinentů"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FF00FF"/>
        </w:rPr>
        <w:t>nám. Paroube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7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velký sál Paláce Lucern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Nedomysleno, spol. s  r. o.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 duchovní hudby u příležitosti  vstupu ČR do EU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stel matky Boží před Týnem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ek Praha - Cáchy/Aachen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 xml:space="preserve">V. konference Společnosti Montessori – Europe </w:t>
      </w:r>
    </w:p>
    <w:p>
      <w:pPr>
        <w:pStyle w:val="Heading1"/>
        <w:ind w:right="-468" w:hanging="0"/>
        <w:rPr>
          <w:color w:val="FF0000"/>
        </w:rPr>
      </w:pPr>
      <w:r>
        <w:rPr>
          <w:color w:val="FF0000"/>
        </w:rPr>
        <w:tab/>
        <w:t>- ZÁŠTITU PŘEVZAL PRIMÁTOR HMP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333399"/>
        </w:rPr>
        <w:t>r. Jan Slezák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9. října – 1. listopadu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hotel Krystal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Společnost Montessori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Výstava „Crossroads of Civilizations / Křižovatka civilizací"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30. září – 30. října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metanova síň Obecního domu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Pražská umělecká společnost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Listopad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Maturitní ples Rakouské školy v Praze</w:t>
      </w:r>
    </w:p>
    <w:p>
      <w:pPr>
        <w:pStyle w:val="Heading1"/>
        <w:ind w:right="-468" w:hanging="0"/>
        <w:rPr>
          <w:color w:val="FF00FF"/>
        </w:rPr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0. listopadu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Národní dům na Vinohradech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Rakouská škola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Koncerty v kostele sv. Kateřiny (3/3)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5. listopadu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stel sv. Kateřiny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Všeobecná fakultní nemocnice v Praz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 xml:space="preserve">14. ročník Mezinárodního festivalu adventní a vánoční hudby s Cenou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ab/>
        <w:t>P. Eben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5. – 27. listopadu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Národní informační a poradenské středisko pro kulturu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ind w:right="-468" w:hanging="0"/>
        <w:rPr/>
      </w:pPr>
      <w:r>
        <w:rPr/>
        <w:t>Akce:</w:t>
        <w:tab/>
        <w:t>V. ročník BUDOSHOW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1. listopadu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Kongresové centrum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 xml:space="preserve">Pořadatel: </w:t>
        <w:tab/>
        <w:t>Českým svazem karate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Prosinec:</w:t>
      </w:r>
    </w:p>
    <w:p>
      <w:pPr>
        <w:pStyle w:val="Normal"/>
        <w:tabs>
          <w:tab w:val="clear" w:pos="708"/>
          <w:tab w:val="left" w:pos="1980" w:leader="none"/>
        </w:tabs>
        <w:ind w:right="-64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648" w:hanging="0"/>
        <w:rPr>
          <w:b/>
          <w:b/>
          <w:bCs/>
        </w:rPr>
      </w:pPr>
      <w:r>
        <w:rPr>
          <w:b/>
          <w:bCs/>
        </w:rPr>
        <w:t>Akce:</w:t>
        <w:tab/>
        <w:t>5. mezinárodní festival adventní a vánoční hudby „PRAŽSKÉ VÁNOCE"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10. – 12. prosi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aroměstské nám., řeka Vltava, KD Ládví, hotel Olympik, Domov Sue Ryde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koncertní agentura Club Tours Agentur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Mezinárodní hokejový turnaj mládež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b w:val="false"/>
          <w:bCs w:val="false"/>
          <w:color w:val="993300"/>
        </w:rPr>
        <w:t>nám. Petr Hulinský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27. – 30. prosince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T-Mobile Aréna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HC Sparta Praha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260" w:leader="none"/>
        </w:tabs>
        <w:ind w:right="-468" w:hanging="0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  <w:t>Pro informaci:  seznam již probíhajících akcí (začátek v předchozích měsících)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Literární soutěž o cenu Filipa Venclíka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FF6600"/>
        </w:rPr>
        <w:t>r. Jan Štrof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červen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Pořadatel:</w:t>
        <w:tab/>
        <w:t>Střední technická škola HMP, Radlická 115, Praha 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Projekt Irská divadelní sezóna v Praze</w:t>
      </w:r>
    </w:p>
    <w:p>
      <w:pPr>
        <w:pStyle w:val="Heading1"/>
        <w:ind w:right="-468" w:hanging="0"/>
        <w:rPr/>
      </w:pPr>
      <w:r>
        <w:rPr/>
        <w:t>Náměstek/radní:</w:t>
        <w:tab/>
      </w:r>
      <w:r>
        <w:rPr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září 2004 – září 2005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 xml:space="preserve">Činoherním klubem, Divadlem v Celetné, Divadlem v Dlouhé a Švandovým 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ab/>
        <w:t>divadlem na Smíchově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/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Neupřesněný termín: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Akce:</w:t>
        <w:tab/>
        <w:t>Hudební vystoupení pěveckých sborů a dechových orchestrů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>
          <w:b/>
          <w:b/>
          <w:bCs/>
        </w:rPr>
      </w:pPr>
      <w:r>
        <w:rPr>
          <w:b/>
          <w:bCs/>
        </w:rPr>
        <w:t>Náměstek/radní:</w:t>
        <w:tab/>
      </w:r>
      <w:r>
        <w:rPr>
          <w:b/>
          <w:bCs/>
          <w:color w:val="008000"/>
        </w:rPr>
        <w:t>r. Igor Němec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Termín:</w:t>
        <w:tab/>
        <w:t>r. 2004</w:t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Místo:</w:t>
        <w:tab/>
      </w:r>
    </w:p>
    <w:p>
      <w:pPr>
        <w:pStyle w:val="Normal"/>
        <w:tabs>
          <w:tab w:val="clear" w:pos="708"/>
          <w:tab w:val="left" w:pos="1980" w:leader="none"/>
        </w:tabs>
        <w:ind w:right="-468" w:hanging="0"/>
        <w:rPr/>
      </w:pPr>
      <w:r>
        <w:rPr/>
        <w:t>Pořadatel:</w:t>
        <w:tab/>
        <w:t>CK Maribu, s. r. 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0" w:leader="none"/>
      </w:tabs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12:17:00Z</dcterms:created>
  <dc:creator>INF</dc:creator>
  <dc:description/>
  <dc:language>en-US</dc:language>
  <cp:lastModifiedBy>INF</cp:lastModifiedBy>
  <dcterms:modified xsi:type="dcterms:W3CDTF">2005-01-11T12:17:00Z</dcterms:modified>
  <cp:revision>2</cp:revision>
  <dc:subject/>
  <dc:title>Přehled záštit Rady HMP </dc:title>
</cp:coreProperties>
</file>