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980" w:leader="none"/>
        </w:tabs>
        <w:ind w:right="-468" w:hanging="0"/>
        <w:rPr>
          <w:color w:val="800080"/>
        </w:rPr>
      </w:pPr>
      <w:r>
        <w:rPr>
          <w:color w:val="800080"/>
        </w:rPr>
        <w:t xml:space="preserve">Přehled záštit Rady HMP </w:t>
      </w:r>
    </w:p>
    <w:p>
      <w:pPr>
        <w:pStyle w:val="Heading"/>
        <w:tabs>
          <w:tab w:val="clear" w:pos="708"/>
          <w:tab w:val="left" w:pos="1260" w:leader="none"/>
          <w:tab w:val="left" w:pos="1980" w:leader="none"/>
        </w:tabs>
        <w:ind w:right="-468" w:hanging="0"/>
        <w:rPr>
          <w:color w:val="800080"/>
        </w:rPr>
      </w:pPr>
      <w:r>
        <w:rPr>
          <w:color w:val="800080"/>
        </w:rPr>
        <w:t>za rok 2004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ind w:right="-468" w:hanging="0"/>
        <w:jc w:val="center"/>
        <w:rPr>
          <w:color w:val="800080"/>
        </w:rPr>
      </w:pPr>
      <w:r>
        <w:rPr>
          <w:color w:val="800080"/>
        </w:rPr>
        <w:t>(chronologicky řazeno)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ind w:right="-468" w:hanging="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Rok 2004: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Leden: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ind w:right="-468" w:hanging="0"/>
        <w:rPr/>
      </w:pPr>
      <w:r>
        <w:rPr/>
        <w:t>Akce:</w:t>
        <w:tab/>
        <w:t>Republikové finále Pionýrského Sedmikvítku hudba a divadlo</w:t>
      </w:r>
    </w:p>
    <w:p>
      <w:pPr>
        <w:pStyle w:val="Heading1"/>
        <w:ind w:right="-468" w:hanging="0"/>
        <w:rPr/>
      </w:pPr>
      <w:r>
        <w:rPr/>
        <w:t>Náměstek/radní:</w:t>
        <w:tab/>
      </w:r>
      <w:r>
        <w:rPr>
          <w:color w:val="333399"/>
        </w:rPr>
        <w:t>r. Jan Slezák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16. – 18. ledna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/>
        <w:t xml:space="preserve">Pořadatel: </w:t>
        <w:tab/>
        <w:t>Pražská rada Pionýra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Akce:</w:t>
        <w:tab/>
        <w:t>Republikovým finále Dětské porty</w:t>
      </w:r>
    </w:p>
    <w:p>
      <w:pPr>
        <w:pStyle w:val="Heading1"/>
        <w:ind w:right="-468" w:hanging="0"/>
        <w:rPr/>
      </w:pPr>
      <w:r>
        <w:rPr/>
        <w:t>Náměstek/radní:</w:t>
        <w:tab/>
      </w:r>
      <w:r>
        <w:rPr>
          <w:color w:val="333399"/>
        </w:rPr>
        <w:t>r. Jan Slezák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29. ledna – 1. února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/>
        <w:t xml:space="preserve">Pořadatel: </w:t>
        <w:tab/>
        <w:t>Pražská rada Pionýra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Akce:</w:t>
        <w:tab/>
        <w:t>4. ročník Ledová Praha</w:t>
      </w:r>
    </w:p>
    <w:p>
      <w:pPr>
        <w:pStyle w:val="Heading1"/>
        <w:ind w:right="-468" w:hanging="0"/>
        <w:rPr/>
      </w:pPr>
      <w:r>
        <w:rPr/>
        <w:t>Náměstek/radní:</w:t>
        <w:tab/>
      </w:r>
      <w:r>
        <w:rPr>
          <w:color w:val="333399"/>
        </w:rPr>
        <w:t>r. Jan Slezák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30. ledna – 1. února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Kulturní památky Prahy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/>
        <w:t>Pořadatel:</w:t>
        <w:tab/>
        <w:t>Nadace Dětem 3. tisíciletí a občanské sdružení Pionýr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Únor: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Akce:</w:t>
        <w:tab/>
        <w:t>Taneční večer pražských základních uměleckých škol</w:t>
      </w:r>
    </w:p>
    <w:p>
      <w:pPr>
        <w:pStyle w:val="Heading1"/>
        <w:ind w:right="-468" w:hanging="0"/>
        <w:rPr/>
      </w:pPr>
      <w:r>
        <w:rPr/>
        <w:t>Náměstek/radní:</w:t>
        <w:tab/>
      </w:r>
      <w:r>
        <w:rPr>
          <w:color w:val="333399"/>
        </w:rPr>
        <w:t>r. Jan Slezák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11. února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Městská knihovna Praha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/>
        <w:t>Pořadatel:</w:t>
        <w:tab/>
        <w:t>ZUŠ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Akce:</w:t>
        <w:tab/>
        <w:t xml:space="preserve">1. ročník výběrové výstavy kancelářského nábytku, vybavení a doplňků, 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ab/>
        <w:t>kancelářské techniky, potřeb, služeb a řešení Office &amp; Life 2004</w:t>
      </w:r>
    </w:p>
    <w:p>
      <w:pPr>
        <w:pStyle w:val="Heading1"/>
        <w:ind w:right="-468" w:hanging="0"/>
        <w:rPr/>
      </w:pPr>
      <w:r>
        <w:rPr/>
        <w:t>Náměstek/radní:</w:t>
        <w:tab/>
      </w:r>
      <w:r>
        <w:rPr>
          <w:color w:val="FF0000"/>
        </w:rPr>
        <w:t>nám. Jan Bürgermeister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18. – 21. února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 xml:space="preserve">Veletržní palác, Praha 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 xml:space="preserve">Pořadatel: </w:t>
        <w:tab/>
        <w:t>AC EXPO a vydavatelství Expand Media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</w:rPr>
        <w:t>Akce:</w:t>
        <w:tab/>
        <w:t>Charitativní koncert Miki Travel Prague</w:t>
      </w:r>
    </w:p>
    <w:p>
      <w:pPr>
        <w:pStyle w:val="Heading1"/>
        <w:ind w:right="-468" w:hanging="0"/>
        <w:rPr/>
      </w:pPr>
      <w:r>
        <w:rPr/>
        <w:t>Náměstek/radní:</w:t>
        <w:tab/>
      </w:r>
      <w:r>
        <w:rPr>
          <w:color w:val="008000"/>
        </w:rPr>
        <w:t>r. Igor Němec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26. února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Smetanova síň Obecního domu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Pořadatel:</w:t>
        <w:tab/>
        <w:t>MIKI TRAVEL PRAGUE, spol. s r. o.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</w:r>
    </w:p>
    <w:p>
      <w:pPr>
        <w:pStyle w:val="Heading1"/>
        <w:ind w:right="-468" w:hanging="0"/>
        <w:rPr/>
      </w:pPr>
      <w:r>
        <w:rPr>
          <w:b w:val="false"/>
          <w:bCs w:val="false"/>
        </w:rPr>
        <w:t>Akce:</w:t>
        <w:tab/>
      </w:r>
      <w:r>
        <w:rPr/>
        <w:t>Turnaj ve fotbale o pohár náměstka primátora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FF00FF"/>
        </w:rPr>
        <w:t>nám. Jiří Paroubek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29. února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 xml:space="preserve">Sportovní areál mládeže 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Pořadatel:</w:t>
        <w:tab/>
        <w:t>SK Meteor Praha 8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Akce:</w:t>
        <w:tab/>
        <w:t>Projekt „Sčítání bezdomovců - PRAHA 2004"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800080"/>
        </w:rPr>
        <w:t>r. Hana Halová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únor 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Pořadatel:</w:t>
        <w:tab/>
        <w:t xml:space="preserve">Městské centrum sociálních služeb a prevence ve spolupráci s 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ab/>
        <w:t>občanským sdružením Naděje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Březen: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Akce:</w:t>
        <w:tab/>
        <w:t>Zahradnická výstava PRAGAFLOREA</w:t>
      </w:r>
    </w:p>
    <w:p>
      <w:pPr>
        <w:pStyle w:val="Heading1"/>
        <w:ind w:right="-468" w:hanging="0"/>
        <w:rPr/>
      </w:pPr>
      <w:r>
        <w:rPr/>
        <w:t>Náměstek/radní:</w:t>
        <w:tab/>
      </w:r>
      <w:r>
        <w:rPr>
          <w:color w:val="0000FF"/>
        </w:rPr>
        <w:t>r. Miloš Gregar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11. – 13. března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Pražský veletržní areál Letňany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Pořadatel:</w:t>
        <w:tab/>
        <w:t>ABF, a.s.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Akce:</w:t>
        <w:tab/>
        <w:t>Mistrovství Evropy mužů, žen a vozíčkářů Pool Billiard 2004</w:t>
      </w:r>
    </w:p>
    <w:p>
      <w:pPr>
        <w:pStyle w:val="Heading1"/>
        <w:ind w:right="-468" w:hanging="0"/>
        <w:rPr/>
      </w:pPr>
      <w:r>
        <w:rPr/>
        <w:t>Náměstek/radní:</w:t>
        <w:tab/>
      </w:r>
      <w:r>
        <w:rPr>
          <w:color w:val="FF0000"/>
        </w:rPr>
        <w:t>nám. Jan Bürgermeister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11. – 20. března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Hotel Diplomat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 xml:space="preserve">Pořadatel: </w:t>
        <w:tab/>
        <w:t>Českomoravský billiardový svaz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Akce:</w:t>
        <w:tab/>
        <w:t xml:space="preserve">Odpoledne s poezií  „Setkání s mladými umělci" autorský pořad </w:t>
      </w:r>
    </w:p>
    <w:p>
      <w:pPr>
        <w:pStyle w:val="Heading1"/>
        <w:ind w:right="-468" w:hanging="0"/>
        <w:rPr/>
      </w:pPr>
      <w:r>
        <w:rPr/>
        <w:tab/>
        <w:t>Jany Barochové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FF00FF"/>
        </w:rPr>
        <w:t>nám. Jiří Paroubek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17. března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Palác knihy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Pořadatel:</w:t>
        <w:tab/>
        <w:t>Jana Barochová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468" w:hanging="0"/>
        <w:rPr/>
      </w:pPr>
      <w:r>
        <w:rPr>
          <w:b w:val="false"/>
          <w:bCs w:val="false"/>
        </w:rPr>
        <w:t>Akce:</w:t>
        <w:tab/>
      </w:r>
      <w:r>
        <w:rPr/>
        <w:t>27. ročník zimního turnaje ve fotbale starších žáků TJ Slovan Bohnice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FF00FF"/>
        </w:rPr>
        <w:t>nám. Jiří Paroubek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20. – 21. března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Sportovní aerál TJ Slovan Bohnice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Pořadatel:</w:t>
        <w:tab/>
        <w:t>TJ Slovan Bohnice</w:t>
      </w:r>
    </w:p>
    <w:p>
      <w:pPr>
        <w:pStyle w:val="Heading1"/>
        <w:ind w:right="-468" w:hanging="0"/>
        <w:rPr/>
      </w:pPr>
      <w:r>
        <w:rPr/>
      </w:r>
    </w:p>
    <w:p>
      <w:pPr>
        <w:pStyle w:val="Heading1"/>
        <w:ind w:right="-468" w:hanging="0"/>
        <w:rPr/>
      </w:pPr>
      <w:r>
        <w:rPr/>
        <w:t>Akce:</w:t>
        <w:tab/>
        <w:t>Den postižených dětí na Matějské pouti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993300"/>
        </w:rPr>
        <w:t>nám. Petr Hulinský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22. března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Výstaviště Praha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Pořadatel:</w:t>
        <w:tab/>
        <w:t>Asociace Palma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Akce:</w:t>
        <w:tab/>
        <w:t>Koncerty v kostele sv. Kateřiny (1/3)</w:t>
      </w:r>
    </w:p>
    <w:p>
      <w:pPr>
        <w:pStyle w:val="Heading1"/>
        <w:ind w:right="-468" w:hanging="0"/>
        <w:rPr/>
      </w:pPr>
      <w:r>
        <w:rPr/>
        <w:t>Náměstek/radní:</w:t>
        <w:tab/>
      </w:r>
      <w:r>
        <w:rPr>
          <w:color w:val="008000"/>
        </w:rPr>
        <w:t>r. Igor Němec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22. března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kostel sv. Kateřiny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Pořadatel:</w:t>
        <w:tab/>
        <w:t>Všeobecná fakultní nemocnice v Praze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Akce:</w:t>
        <w:tab/>
        <w:t>Výstava dětských výtvarných prací a soutěží Naše sovy</w:t>
      </w:r>
    </w:p>
    <w:p>
      <w:pPr>
        <w:pStyle w:val="Heading1"/>
        <w:ind w:right="-468" w:hanging="0"/>
        <w:rPr/>
      </w:pPr>
      <w:r>
        <w:rPr/>
        <w:t>Náměstek/radní:</w:t>
        <w:tab/>
      </w:r>
      <w:r>
        <w:rPr>
          <w:color w:val="0000FF"/>
        </w:rPr>
        <w:t>r. Miloš Gregar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23. – 24. března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Muzeum Policie ČR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Pořadatel:</w:t>
        <w:tab/>
        <w:t>sdružení Arnika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</w:r>
    </w:p>
    <w:p>
      <w:pPr>
        <w:pStyle w:val="Heading1"/>
        <w:ind w:right="-468" w:hanging="0"/>
        <w:rPr/>
      </w:pPr>
      <w:r>
        <w:rPr>
          <w:b w:val="false"/>
          <w:bCs w:val="false"/>
        </w:rPr>
        <w:t>Akce:</w:t>
        <w:tab/>
      </w:r>
      <w:r>
        <w:rPr/>
        <w:t>Prodejní výstava výrobků mentálně a tělesně postižených dětí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FF00FF"/>
        </w:rPr>
        <w:t>nám. Jiří Paroubek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29. března – 9. dubna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sekretariát OVV ČSSD, Preslova 5, Praha 5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Pořadatel:</w:t>
        <w:tab/>
        <w:t>OVV ČSSD, Preslova 5, Praha 5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Duben: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Akce:</w:t>
        <w:tab/>
        <w:t>Orchestrální koncert ZUŠ Na Popelce a Gymnázia Jana Nerudy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333399"/>
        </w:rPr>
        <w:t>r. Jan Slezák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1. dubna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Kostel sv. Šimona a Judy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Pořadatel:</w:t>
        <w:tab/>
        <w:t>ZUŠ Na Popelce - Praha 5 a Gymnázium Jana Nerudy - Praha 3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Akce:</w:t>
        <w:tab/>
        <w:t>III. Evropský festival akordeonových orchestrů Praha 2004</w:t>
      </w:r>
    </w:p>
    <w:p>
      <w:pPr>
        <w:pStyle w:val="Heading1"/>
        <w:ind w:right="-468" w:hanging="0"/>
        <w:rPr/>
      </w:pPr>
      <w:r>
        <w:rPr/>
        <w:t>Náměstek/radní:</w:t>
        <w:tab/>
      </w:r>
      <w:r>
        <w:rPr>
          <w:color w:val="008000"/>
        </w:rPr>
        <w:t>r. Igor Němec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9. – 11. dubna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 xml:space="preserve">Kulturní dům "Ládví", Velký sál hotelu Olympik, Staroměstské nám., 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ab/>
        <w:t>Kostel sv. Šimona a Judy, na Vltavě, Národní dům Vinohrady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/>
        <w:t>Pořadatel:</w:t>
        <w:tab/>
        <w:t>koncertní agentura Club Tours Agentur</w:t>
      </w:r>
    </w:p>
    <w:p>
      <w:pPr>
        <w:pStyle w:val="Heading1"/>
        <w:ind w:right="-468" w:hanging="0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Heading1"/>
        <w:ind w:right="-468" w:hanging="0"/>
        <w:rPr/>
      </w:pPr>
      <w:r>
        <w:rPr/>
        <w:t>Akce:</w:t>
        <w:tab/>
        <w:t xml:space="preserve">13. ročník mezinárodního turnaje v házené mládeže Prague </w:t>
      </w:r>
    </w:p>
    <w:p>
      <w:pPr>
        <w:pStyle w:val="Heading1"/>
        <w:ind w:right="-468" w:hanging="0"/>
        <w:rPr/>
      </w:pPr>
      <w:r>
        <w:rPr/>
        <w:tab/>
        <w:t>Handball Cup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993300"/>
        </w:rPr>
        <w:t>nám. Petr Hulinský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9. – 12. dubna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20 sportovních hal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Pořadatel:</w:t>
        <w:tab/>
        <w:t>Pražská tělovýchovná unie a HMP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ind w:right="-468" w:hanging="0"/>
        <w:rPr/>
      </w:pPr>
      <w:r>
        <w:rPr/>
        <w:t>Akce:</w:t>
        <w:tab/>
        <w:t>Memoriál Dr. K. Popela v kanoistice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993300"/>
        </w:rPr>
        <w:t>nám. Petr Hulinský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17. dubna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Praha - loděnice KVS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Pořadatel:</w:t>
        <w:tab/>
        <w:t>SK Praha 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Akce:</w:t>
        <w:tab/>
        <w:t>Workshop „Obnovitelné zdroje energie - politický rámec ČR v EU"</w:t>
      </w:r>
    </w:p>
    <w:p>
      <w:pPr>
        <w:pStyle w:val="Heading1"/>
        <w:ind w:right="-468" w:hanging="0"/>
        <w:rPr/>
      </w:pPr>
      <w:r>
        <w:rPr/>
        <w:t>Náměstek/radní:</w:t>
        <w:tab/>
      </w:r>
      <w:r>
        <w:rPr>
          <w:color w:val="0000FF"/>
        </w:rPr>
        <w:t>r. Miloš Gregar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19. dubna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Velký jednací sál MHMP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Pořadatel:</w:t>
        <w:tab/>
        <w:t>občanské sdružení Energy Center České Budějovice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ind w:right="-468" w:hanging="0"/>
        <w:rPr/>
      </w:pPr>
      <w:r>
        <w:rPr/>
        <w:t>Akce:</w:t>
        <w:tab/>
        <w:t>Den „Záchranného bezpečnostního systému"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9933FF"/>
        </w:rPr>
        <w:t>nám. Rudolf Blažek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21. dubna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Pořadatel:</w:t>
        <w:tab/>
        <w:t>Střední zdravotnická škola a Vyšší zdravotnická škola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Akce:</w:t>
        <w:tab/>
        <w:t>3. mezinárodní konference EDA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FF0000"/>
        </w:rPr>
        <w:t>nám. Jan Bürgermeister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21. – 24. dubna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Pořadatel:</w:t>
        <w:tab/>
        <w:t xml:space="preserve">Evropským centrem pro architekturu a informační technologie a Fakultou 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ab/>
        <w:t>architektury VUT v Brně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Akce:</w:t>
        <w:tab/>
        <w:t xml:space="preserve">Kulturně-společenský projekt ke vstupu ČR do Evropské unie 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ab/>
        <w:t>„Společně v Evropě"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FF00FF"/>
        </w:rPr>
        <w:t>nám. Paroubek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30. dubna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Letenská pláň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Pořadatel:</w:t>
        <w:tab/>
        <w:t xml:space="preserve">Nedomysleno, s.r.o. + Ski Production, s.r.o. </w:t>
      </w:r>
      <w:r>
        <w:rPr>
          <w:color w:val="FF0000"/>
        </w:rPr>
        <w:t>(akce byla organizátory  zrušena)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Akce:</w:t>
        <w:tab/>
        <w:t>Koncert klasické hudby (NKP Vyšehrad)</w:t>
      </w:r>
    </w:p>
    <w:p>
      <w:pPr>
        <w:pStyle w:val="Heading1"/>
        <w:ind w:right="-468" w:hanging="0"/>
        <w:rPr/>
      </w:pPr>
      <w:r>
        <w:rPr/>
        <w:t>Náměstek/radní:</w:t>
        <w:tab/>
      </w:r>
      <w:r>
        <w:rPr>
          <w:color w:val="008000"/>
        </w:rPr>
        <w:t>r. Igor Němec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30. dubna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Národní kulturní památka Vyšehrad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/>
        <w:t>Pořadatel:</w:t>
        <w:tab/>
        <w:t xml:space="preserve">VERA </w:t>
      </w:r>
      <w:r>
        <w:rPr>
          <w:vertAlign w:val="superscript"/>
        </w:rPr>
        <w:t>(™)</w:t>
      </w:r>
      <w:r>
        <w:rPr/>
        <w:t>, s. r. o.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Květen: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Akce:</w:t>
        <w:tab/>
        <w:t>Projekt „Pocta Antonínu Dvořákovi 2001“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008000"/>
        </w:rPr>
        <w:t>r. Igor Němec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1. – 2. května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Rudolfinum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Pořadatel:</w:t>
        <w:tab/>
        <w:t>společností BVA International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Akce:</w:t>
        <w:tab/>
        <w:t>Mezinárodní turnaj v kickboxu Czech Open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FF00FF"/>
        </w:rPr>
        <w:t>nám. Paroubek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8. května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sportovní hala Slavia Praha, Praha 10, Vršovice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Pořadatel:</w:t>
        <w:tab/>
        <w:t xml:space="preserve">Český svaz full-contactu a ostatních bojových umění a Česká unie bojových 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ab/>
        <w:t>umění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Akce:</w:t>
        <w:tab/>
        <w:t>Fotbalový turnaj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FF00FF"/>
        </w:rPr>
        <w:t>nám. Paroubek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9. května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hřiště AFK Slavoj Podolí Praha, Na Hřebenech II/1062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Pořadatel:</w:t>
        <w:tab/>
        <w:t>AFK Slavoj Podolí - p. Brejcha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468" w:hanging="0"/>
        <w:rPr/>
      </w:pPr>
      <w:r>
        <w:rPr/>
        <w:t>Akce:</w:t>
        <w:tab/>
        <w:t>Den Prahy 7 - AUTO MOTO LIVE STUNTS SHOW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9933FF"/>
        </w:rPr>
        <w:t>nám. Rudolf Blažek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15. května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Pořadatel:</w:t>
        <w:tab/>
        <w:t>Městská část Praha 7 ve spolupráci se společností FILMKA STUNTS TEAM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Akce:</w:t>
        <w:tab/>
        <w:t>12. otevřené mistrovství ČR v řešení šachových skladeb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008000"/>
        </w:rPr>
        <w:t>r. Igor Němec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15. – 16. května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Dům dětí a mládeže Praha 6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Pořadatel:</w:t>
        <w:tab/>
        <w:t>DDM Praha 6 a Sdružení šachových problémistů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Akce:</w:t>
        <w:tab/>
        <w:t>1. ročníkem festivalu Pražské struny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008000"/>
        </w:rPr>
        <w:t>r. Igor Němec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20. – 23. května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Pořadatel:</w:t>
        <w:tab/>
        <w:t>Koncertní agentura Club Tours Agentur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Akce:</w:t>
        <w:tab/>
        <w:t xml:space="preserve">Sportovní akce „Kopni drogy do autu" CUP 2004 „Turnaj v plážové 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ab/>
        <w:t>kopané"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FF00FF"/>
        </w:rPr>
        <w:t>nám. Paroubek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20. května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sportovní areál, Krejčího 2261/2a, Praha 8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Pořadatel:</w:t>
        <w:tab/>
        <w:t>spol. Lightmedia a VOSS 99, s. r. o.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Akce:</w:t>
        <w:tab/>
        <w:t>Pochod přes Motolské vrchy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FF00FF"/>
        </w:rPr>
        <w:t>nám. Paroubek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22. května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start pochodu je od KK Poštovka, Praha 5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Pořadatel:</w:t>
        <w:tab/>
        <w:t>KK Poštovka a ČSSD Motol</w:t>
      </w:r>
    </w:p>
    <w:p>
      <w:pPr>
        <w:pStyle w:val="Heading1"/>
        <w:ind w:right="-468" w:hanging="0"/>
        <w:rPr/>
      </w:pPr>
      <w:r>
        <w:rPr/>
      </w:r>
    </w:p>
    <w:p>
      <w:pPr>
        <w:pStyle w:val="Heading1"/>
        <w:ind w:right="-468" w:hanging="0"/>
        <w:rPr/>
      </w:pPr>
      <w:r>
        <w:rPr/>
        <w:t>Akce:</w:t>
        <w:tab/>
        <w:t xml:space="preserve">Praha proti obezitě u příležitosti 13. Evropského kongresu o obezitě </w:t>
      </w:r>
    </w:p>
    <w:p>
      <w:pPr>
        <w:pStyle w:val="Heading1"/>
        <w:ind w:right="-468" w:hanging="0"/>
        <w:rPr/>
      </w:pPr>
      <w:r>
        <w:rPr/>
        <w:tab/>
        <w:t>(ECO)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993300"/>
        </w:rPr>
        <w:t>nám. Petr Hulinský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27. května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Kongresové centrum Praha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 xml:space="preserve">Pořadatel: </w:t>
        <w:tab/>
        <w:t>agentura Guarant, s. r. o.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Akce:</w:t>
        <w:tab/>
        <w:t>Festival Mezi ploty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FF00FF"/>
        </w:rPr>
        <w:t>nám. Paroubek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29. května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Psychiatrická léčebna Praha - Bohnice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Pořadatel:</w:t>
        <w:tab/>
        <w:t>společnost Nedomysleno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Akce:</w:t>
        <w:tab/>
        <w:t xml:space="preserve">III. ročník fotbalového turnaje „O putovní pohár náměstka primátora 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ab/>
        <w:t>hl. m. Prahy"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FF00FF"/>
        </w:rPr>
        <w:t>nám. Paroubek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29. května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DTJ Santoška, Xaveriova 2, Praha 5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Pořadatel:</w:t>
        <w:tab/>
        <w:t>FSC Libuš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Akce:</w:t>
        <w:tab/>
        <w:t>„Dětský den" (ČSSD - MO Barrandov)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FF00FF"/>
        </w:rPr>
        <w:t>nám. Paroubek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30. května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sportovní areál 4. Základní školy Barrandov, V remízku 919, Praha 5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/>
        <w:t>Pořadatel:</w:t>
        <w:tab/>
        <w:t>Česká strana sociálně demokratická - MO Barrandov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Akce:</w:t>
        <w:tab/>
        <w:t>VIII. Světový festival loutkářských umění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008000"/>
        </w:rPr>
        <w:t>r. Igor Němec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30. května – 6. června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 xml:space="preserve">Mezinárodní institut loutkářských umění, Praha 1, Karlova ul. + další 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ab/>
        <w:t>scény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Pořadatel:</w:t>
        <w:tab/>
        <w:t>Mezinárodní institut loutkářských umění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ind w:right="-468" w:hanging="0"/>
        <w:rPr/>
      </w:pPr>
      <w:r>
        <w:rPr/>
        <w:t>Akce:</w:t>
        <w:tab/>
        <w:t>5. ročník mezinárodních závodů zrakově postižené mládeže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993300"/>
        </w:rPr>
        <w:t>nám. Petr Hulinský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květen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 xml:space="preserve">Pořadatel: </w:t>
        <w:tab/>
        <w:t>Speciální školy Aloyse Klara, Praha 4 ve spolupráci s SK Stella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Červen: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Akce:</w:t>
        <w:tab/>
        <w:t>Dětský den (OVV ČSSD - Praha 4, 5)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FF00FF"/>
        </w:rPr>
        <w:t>nám. Paroubek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1. června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venkovní restaurace „Na tý louce zelený"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Pořadatel:</w:t>
        <w:tab/>
        <w:t>OVV ČSSD Praha 4 ve spolupráci s OVV ČSSD Praha 5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Akce:</w:t>
        <w:tab/>
        <w:t>13. ročník dětské hudební soutěže Prague Junior Note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333399"/>
        </w:rPr>
        <w:t>r. Jan Slezák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3. – 7. června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Sál  Martinů, HAMU (Lichtenštejnský palác)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Pořadatel:</w:t>
        <w:tab/>
      </w:r>
      <w:r>
        <w:rPr>
          <w:szCs w:val="22"/>
        </w:rPr>
        <w:t>Umělecká agentura V. P. ART - Vlastimila Pospíšilová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Akce:</w:t>
        <w:tab/>
        <w:t>Dětský den (Santoška)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FF00FF"/>
        </w:rPr>
        <w:t>nám. Paroubek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4. června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DTJ Santoška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Pořadatel:</w:t>
        <w:tab/>
        <w:t>DTJ Santoška, Xaveriova 2, Praha 5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Akce:</w:t>
        <w:tab/>
        <w:t>Florbalový turnaj „Prague Zone Floorball Cup 2004"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FF00FF"/>
        </w:rPr>
        <w:t>nám. Paroubek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4. – 6. června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Sportovní hala Děkanka a TJ Zličín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Pořadatel:</w:t>
        <w:tab/>
        <w:t>INNEBANDY CZ ve spolupráci s SSK Future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Akce:</w:t>
        <w:tab/>
        <w:t>1. ročník „Týden s architekturou" ARCHIFEST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FF0000"/>
        </w:rPr>
        <w:t>nám. Jan Bürgermeister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7. června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Praha, Brno, Litomyšl a Liberec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Pořadatel:</w:t>
        <w:tab/>
        <w:t>J. H. &amp; ARCHYS, s. r. o.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Akce:</w:t>
        <w:tab/>
        <w:t xml:space="preserve">Fotbalový turnaj mladších žáků pořádaný FSC Libuš 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FF00FF"/>
        </w:rPr>
        <w:t>nám. Paroubek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12. června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sportovní areál Dobřejovice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Pořadatel:</w:t>
        <w:tab/>
        <w:t>FSC Libuš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Akce:</w:t>
        <w:tab/>
        <w:t>„I. ročníkem fotbalového turnaje elévů"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FF00FF"/>
        </w:rPr>
        <w:t>nám. Paroubek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13. června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stadion Lokomotiva Vršovice (vedle FÚ pro Prahu 4 a 10)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Pořadatel:</w:t>
        <w:tab/>
        <w:t>CÚ Bohemians Praha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468" w:hanging="0"/>
        <w:rPr/>
      </w:pPr>
      <w:r>
        <w:rPr/>
        <w:t>Akce:</w:t>
        <w:tab/>
        <w:t>5. ročník mezinárodních závodů zrakově postižené mládeže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993300"/>
        </w:rPr>
        <w:t>nám. Petr Hulinský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14. června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Atletický stadion SK Praha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 xml:space="preserve">Pořadatel: </w:t>
        <w:tab/>
        <w:t>Atletický oddíl, Sportovní kluby Praha 4</w:t>
      </w:r>
    </w:p>
    <w:p>
      <w:pPr>
        <w:pStyle w:val="Heading1"/>
        <w:ind w:right="-468" w:hanging="0"/>
        <w:rPr/>
      </w:pPr>
      <w:r>
        <w:rPr/>
        <w:t>Akce:</w:t>
        <w:tab/>
        <w:t>„Memoriál Jiřího Věříše" v minikopané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993300"/>
        </w:rPr>
        <w:t>nám. Petr Hulinský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19. června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Sportovní areál SK Zbraslav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 xml:space="preserve">Pořadatel: </w:t>
        <w:tab/>
        <w:t>SK Zbraslav</w:t>
      </w:r>
    </w:p>
    <w:p>
      <w:pPr>
        <w:pStyle w:val="Heading1"/>
        <w:ind w:right="-468" w:hanging="0"/>
        <w:rPr/>
      </w:pPr>
      <w:r>
        <w:rPr/>
      </w:r>
    </w:p>
    <w:p>
      <w:pPr>
        <w:pStyle w:val="Heading1"/>
        <w:ind w:right="-468" w:hanging="0"/>
        <w:rPr/>
      </w:pPr>
      <w:r>
        <w:rPr/>
        <w:t>Akce:</w:t>
        <w:tab/>
        <w:t xml:space="preserve">II. ročník celopražské nesoutěžní přehlídky pěveckých a tanečních </w:t>
      </w:r>
    </w:p>
    <w:p>
      <w:pPr>
        <w:pStyle w:val="Heading1"/>
        <w:ind w:right="-468" w:hanging="0"/>
        <w:rPr/>
      </w:pPr>
      <w:r>
        <w:rPr/>
        <w:tab/>
        <w:t>souborů Děti dětem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993300"/>
        </w:rPr>
        <w:t>nám. Petr Hulinský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19. června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KCP Praha a Výstaviště Praha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 xml:space="preserve">Pořadatel: </w:t>
        <w:tab/>
        <w:t>Park Praha 2002, s. r. o.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Akce:</w:t>
        <w:tab/>
        <w:t>Koncerty v kostele sv. Kateřiny (2/3)</w:t>
      </w:r>
    </w:p>
    <w:p>
      <w:pPr>
        <w:pStyle w:val="Heading1"/>
        <w:ind w:right="-468" w:hanging="0"/>
        <w:rPr/>
      </w:pPr>
      <w:r>
        <w:rPr/>
        <w:t>Náměstek/radní:</w:t>
        <w:tab/>
      </w:r>
      <w:r>
        <w:rPr>
          <w:color w:val="008000"/>
        </w:rPr>
        <w:t>r. Igor Němec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21. června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kostel sv. Kateřiny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Pořadatel:</w:t>
        <w:tab/>
        <w:t>Všeobecná fakultní nemocnice v Praze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Akce:</w:t>
        <w:tab/>
        <w:t>Výstava výtvarných umělců ze SRN, Rakouska a ČR „Společná Evropa"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008000"/>
        </w:rPr>
        <w:t>r. Igor Němec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29. června – 25. července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galerie Chodovská tvrz v Praze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Pořadatel:</w:t>
        <w:tab/>
        <w:t xml:space="preserve">Landesgruppe Bayern, Künstlergilde Esslingen, Fachgruppenleitung-Bildende 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ab/>
        <w:t>Kundst Wien, Čeští výtvarníci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Akce:</w:t>
        <w:tab/>
        <w:t>1. ročník projektu Pražský karneval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FF0000"/>
        </w:rPr>
        <w:t>nám. Jan Bürgermeister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červen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Anděl a Císařská louka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Pořadatel:</w:t>
        <w:tab/>
        <w:t>Občanské sdružení La Isla Production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Červenec:</w:t>
      </w:r>
    </w:p>
    <w:p>
      <w:pPr>
        <w:pStyle w:val="Heading1"/>
        <w:ind w:right="-468" w:hanging="0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Heading1"/>
        <w:ind w:right="-468" w:hanging="0"/>
        <w:rPr/>
      </w:pPr>
      <w:r>
        <w:rPr/>
        <w:t>Akce:</w:t>
        <w:tab/>
        <w:t>„Mistrovství ČR hry Plamen a soutěže dorostu SH ČMS"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9933FF"/>
        </w:rPr>
        <w:t>nám. Rudolf Blažek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2. – 5. července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Pořadatel:</w:t>
        <w:tab/>
        <w:t>Sdružení hasičů Čech, Moravy a Slezska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ind w:right="-468" w:hanging="0"/>
        <w:rPr/>
      </w:pPr>
      <w:r>
        <w:rPr/>
        <w:t>Akce:</w:t>
        <w:tab/>
        <w:t>Akce oslav „80 let Klubu vodních sportů SK Praha 4"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993300"/>
        </w:rPr>
        <w:t>nám. Petr Hulinský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3. července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Praha - loděnice KVS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 xml:space="preserve">Pořadatel: </w:t>
        <w:tab/>
        <w:t>SK Praha 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Akce:</w:t>
        <w:tab/>
        <w:t>Festival Pražské hudební slavnosti 2004</w:t>
      </w:r>
    </w:p>
    <w:p>
      <w:pPr>
        <w:pStyle w:val="Heading1"/>
        <w:ind w:right="-468" w:hanging="0"/>
        <w:rPr/>
      </w:pPr>
      <w:r>
        <w:rPr/>
        <w:t>Náměstek/radní:</w:t>
        <w:tab/>
      </w:r>
      <w:r>
        <w:rPr>
          <w:color w:val="008000"/>
        </w:rPr>
        <w:t>r. Igor Němec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4. července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Rudolfinum a Klementinum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Pořadatel:</w:t>
        <w:tab/>
        <w:t>Clarton M - PhDr. Ilja Šmíd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Akce:</w:t>
        <w:tab/>
        <w:t>Sportovní akce „Finále 11. ročníku České ligy amerického fotbalu"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FF00FF"/>
        </w:rPr>
        <w:t>nám. Paroubek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10. července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atletický stadion SK Slavia Praha Eden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Srpen: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ind w:right="-468" w:hanging="0"/>
        <w:rPr/>
      </w:pPr>
      <w:r>
        <w:rPr/>
        <w:t>Akce:</w:t>
        <w:tab/>
        <w:t>12. ročník mezinárodního turnaje ve florbale Czech Open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993300"/>
        </w:rPr>
        <w:t>nám. Petr Hulinský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5. srpna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finále - T-Mobile aréna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 xml:space="preserve">Pořadatel: </w:t>
        <w:tab/>
        <w:t>TJ TATRAN Střešovice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Akce:</w:t>
        <w:tab/>
        <w:t>4. mistrovství ČR ve stromolezení</w:t>
      </w:r>
    </w:p>
    <w:p>
      <w:pPr>
        <w:pStyle w:val="Heading1"/>
        <w:ind w:right="-468" w:hanging="0"/>
        <w:rPr/>
      </w:pPr>
      <w:r>
        <w:rPr/>
        <w:t>Náměstek/radní:</w:t>
        <w:tab/>
      </w:r>
      <w:r>
        <w:rPr>
          <w:color w:val="0000FF"/>
        </w:rPr>
        <w:t>r. Miloš Gregar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28. srpna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Královská obora - Stromovka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/>
        <w:t>Pořadatel:</w:t>
        <w:tab/>
        <w:t>Schola Arboricultura, s. r. o.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Září: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ind w:right="-468" w:hanging="0"/>
        <w:rPr/>
      </w:pPr>
      <w:r>
        <w:rPr/>
        <w:t>Akce:</w:t>
        <w:tab/>
        <w:t>13. ročník mezinárodních veletrhů „Fashion Line 2004 Podzim"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993300"/>
        </w:rPr>
        <w:t>nám. Petr Hulinský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2. –  4. září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Pražský veletržní areál Letňany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 xml:space="preserve">Pořadatel: </w:t>
        <w:tab/>
        <w:t>společnost Terrinvest, s. r. o.</w:t>
      </w:r>
    </w:p>
    <w:p>
      <w:pPr>
        <w:pStyle w:val="Heading1"/>
        <w:ind w:right="-468" w:hanging="0"/>
        <w:rPr/>
      </w:pPr>
      <w:r>
        <w:rPr/>
      </w:r>
    </w:p>
    <w:p>
      <w:pPr>
        <w:pStyle w:val="Heading1"/>
        <w:ind w:right="-468" w:hanging="0"/>
        <w:rPr/>
      </w:pPr>
      <w:r>
        <w:rPr/>
        <w:t>Akce:</w:t>
        <w:tab/>
        <w:t>FISA Rowing Tour 2004 – „veslování pro všechny"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993300"/>
        </w:rPr>
        <w:t>nám. Petr Hulinský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4. září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na řece Vltavě - z Týna nad Vltavou do Prahy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 xml:space="preserve">Pořadatel: </w:t>
        <w:tab/>
        <w:t>Veslařský klub Slavia Praha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</w:r>
    </w:p>
    <w:p>
      <w:pPr>
        <w:pStyle w:val="Heading1"/>
        <w:ind w:right="-468" w:hanging="0"/>
        <w:rPr/>
      </w:pPr>
      <w:r>
        <w:rPr/>
        <w:t>Akce:</w:t>
        <w:tab/>
        <w:t>„Adrenalin Motorshow Praha 2004"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9933FF"/>
        </w:rPr>
        <w:t>nám. Rudolf Blažek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18. září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Pořadatel:</w:t>
        <w:tab/>
        <w:t xml:space="preserve">Treucommerz, s. r. o. ve spolupráci s Městskou policií Praha hl. m. Prahy a 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ab/>
        <w:t>časopisem Autosport &amp; Tunning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Akce:</w:t>
        <w:tab/>
        <w:t xml:space="preserve">7. ročník mezinárodní konference na téma „Lidský kapitál a investice 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ab/>
        <w:t>do vzdělávání"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333399"/>
        </w:rPr>
        <w:t>r. Jan Slezák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22. září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Kongresové centrum ČNB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Pořadatel:</w:t>
        <w:tab/>
      </w:r>
      <w:r>
        <w:rPr>
          <w:szCs w:val="22"/>
        </w:rPr>
        <w:t>Vysoká škola finanční a správní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Akce:</w:t>
        <w:tab/>
        <w:t>I. Mezinárodní folklórní festival Prahy 8</w:t>
      </w:r>
    </w:p>
    <w:p>
      <w:pPr>
        <w:pStyle w:val="Heading1"/>
        <w:ind w:right="-468" w:hanging="0"/>
        <w:rPr/>
      </w:pPr>
      <w:r>
        <w:rPr/>
        <w:t>Náměstek/radní:</w:t>
        <w:tab/>
      </w:r>
      <w:r>
        <w:rPr>
          <w:color w:val="008000"/>
        </w:rPr>
        <w:t>r. Igor Němec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23. – 25. září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v Praze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Pořadatel:</w:t>
        <w:tab/>
        <w:t>agentura Club Tours Agentur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Akce:</w:t>
        <w:tab/>
        <w:t>9. ročník Festivalu malých dechových orchestrů Vejvodova Zbraslav</w:t>
      </w:r>
    </w:p>
    <w:p>
      <w:pPr>
        <w:pStyle w:val="Heading1"/>
        <w:ind w:right="-468" w:hanging="0"/>
        <w:rPr/>
      </w:pPr>
      <w:r>
        <w:rPr/>
        <w:t>Náměstek/radní:</w:t>
        <w:tab/>
      </w:r>
      <w:r>
        <w:rPr>
          <w:color w:val="008000"/>
        </w:rPr>
        <w:t>r. Igor Němec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24. – 26. září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Zbraslav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Pořadatel:</w:t>
        <w:tab/>
        <w:t>Zbraslavskou kulturní společností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Akce:</w:t>
        <w:tab/>
        <w:t>Charitativní představení Giselle</w:t>
      </w:r>
    </w:p>
    <w:p>
      <w:pPr>
        <w:pStyle w:val="Heading1"/>
        <w:ind w:right="-468" w:hanging="0"/>
        <w:rPr/>
      </w:pPr>
      <w:r>
        <w:rPr/>
        <w:t>Náměstek/radní:</w:t>
        <w:tab/>
      </w:r>
      <w:r>
        <w:rPr>
          <w:color w:val="008000"/>
        </w:rPr>
        <w:t>r. Igor Němec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25. září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Národní divadlo v Praze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Pořadatel:</w:t>
        <w:tab/>
        <w:t>společnost Palatajkov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Akce:</w:t>
        <w:tab/>
        <w:t>„České pivní slavnosti Svatého Václava"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FF00FF"/>
        </w:rPr>
        <w:t>nám. Paroubek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25. září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areál Pražského Výstaviště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Pořadatel:</w:t>
        <w:tab/>
        <w:t xml:space="preserve">společnost KOČKA, s. r. o. ve spolupráci s Maxximal Production, Inchebou, 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/>
        <w:tab/>
        <w:t>společností Bussmark Production a Svazem českých pivovarů a sladoven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Akce:</w:t>
        <w:tab/>
        <w:t>Koncert Městského symfonického orchestru z Tchaj-pej</w:t>
      </w:r>
    </w:p>
    <w:p>
      <w:pPr>
        <w:pStyle w:val="Heading1"/>
        <w:ind w:right="-468" w:hanging="0"/>
        <w:rPr/>
      </w:pPr>
      <w:r>
        <w:rPr/>
        <w:t>Náměstek/radní:</w:t>
        <w:tab/>
      </w:r>
      <w:r>
        <w:rPr>
          <w:color w:val="008000"/>
        </w:rPr>
        <w:t>r. Igor Němec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27. září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Smetanova síň Obecního domu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/>
        <w:t>Pořadatel:</w:t>
        <w:tab/>
        <w:t>Pražská umělecká společnost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Akce:</w:t>
        <w:tab/>
        <w:t>Výstava „Crossroads of Civilizations / Křižovatka civilizací"</w:t>
      </w:r>
    </w:p>
    <w:p>
      <w:pPr>
        <w:pStyle w:val="Heading1"/>
        <w:ind w:right="-468" w:hanging="0"/>
        <w:rPr/>
      </w:pPr>
      <w:r>
        <w:rPr/>
        <w:t>Náměstek/radní:</w:t>
        <w:tab/>
      </w:r>
      <w:r>
        <w:rPr>
          <w:color w:val="008000"/>
        </w:rPr>
        <w:t>r. Igor Němec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30. září – 30. října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Smetanova síň Obecního domu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/>
        <w:t>Pořadatel:</w:t>
        <w:tab/>
        <w:t>Pražská umělecká společnost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Akce:</w:t>
        <w:tab/>
        <w:t>Seminář „Nové trendy v navrhování a provádění tunelů"</w:t>
      </w:r>
    </w:p>
    <w:p>
      <w:pPr>
        <w:pStyle w:val="Heading1"/>
        <w:ind w:right="-468" w:hanging="0"/>
        <w:rPr>
          <w:color w:val="FFCC00"/>
        </w:rPr>
      </w:pPr>
      <w:r>
        <w:rPr/>
        <w:t>Náměstek/radní:</w:t>
        <w:tab/>
      </w:r>
      <w:r>
        <w:rPr>
          <w:color w:val="FF9900"/>
        </w:rPr>
        <w:t>r. Radovan Šteiner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30. září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Velký jednací sál MHMP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Pořadatel:</w:t>
        <w:tab/>
        <w:t xml:space="preserve">D2 Consult Prague, s. r. o. ve spolupráci s Českým tunelářským komitétem 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/>
        <w:tab/>
        <w:t>ITA-AITES a SG-Geotechnika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Akce:</w:t>
        <w:tab/>
        <w:t>Projekt Irská divadelní sezóna v Praze</w:t>
      </w:r>
    </w:p>
    <w:p>
      <w:pPr>
        <w:pStyle w:val="Heading1"/>
        <w:ind w:right="-468" w:hanging="0"/>
        <w:rPr/>
      </w:pPr>
      <w:r>
        <w:rPr/>
        <w:t>Náměstek/radní:</w:t>
        <w:tab/>
      </w:r>
      <w:r>
        <w:rPr>
          <w:color w:val="008000"/>
        </w:rPr>
        <w:t>r. Igor Němec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září 2004 – září 2005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 xml:space="preserve">Činoherním klubem, Divadlem v Celetné, Divadlem v Dlouhé a Švandovým 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ab/>
        <w:t>divadlem na Smíchově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Pořadatel:</w:t>
        <w:tab/>
        <w:t xml:space="preserve">Činoherním klubem, Divadlem v Celetné, Divadlem v Dlouhé a Švandovým 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/>
        <w:tab/>
        <w:t>divadlem na Smíchově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Akce:</w:t>
        <w:tab/>
        <w:t>Literární soutěž o cenu Filipa Venclíka</w:t>
      </w:r>
    </w:p>
    <w:p>
      <w:pPr>
        <w:pStyle w:val="Heading1"/>
        <w:ind w:right="-468" w:hanging="0"/>
        <w:rPr/>
      </w:pPr>
      <w:r>
        <w:rPr/>
        <w:t>Náměstek/radní:</w:t>
        <w:tab/>
      </w:r>
      <w:r>
        <w:rPr>
          <w:color w:val="FF6600"/>
        </w:rPr>
        <w:t>r. Jan Štrof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září 2004 – červen 2005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Střední technická škola HMP, Radlická 115, Praha 5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/>
        <w:t>Pořadatel:</w:t>
        <w:tab/>
        <w:t>Střední technická škola HMP, Radlická 115, Praha 5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Říjen:</w:t>
      </w:r>
    </w:p>
    <w:p>
      <w:pPr>
        <w:pStyle w:val="Heading1"/>
        <w:ind w:right="-468" w:hanging="0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Heading1"/>
        <w:ind w:right="-468" w:hanging="0"/>
        <w:rPr/>
      </w:pPr>
      <w:r>
        <w:rPr/>
        <w:t>Akce:</w:t>
        <w:tab/>
        <w:t>Turnajem v karate pro seniory 28. Bohemia Open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993300"/>
        </w:rPr>
        <w:t>nám. Petr Hulinský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2. října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Sportovní hala SK Slavia Praha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 xml:space="preserve">Pořadatel: </w:t>
        <w:tab/>
        <w:t>Českým svazem karate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Akce:</w:t>
        <w:tab/>
        <w:t xml:space="preserve">Výtvarný projekt České umění v Kanadě a Kanadské umění v Čechách 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ab/>
        <w:t>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Náměstek/radní:</w:t>
        <w:tab/>
      </w:r>
      <w:r>
        <w:rPr>
          <w:color w:val="008000"/>
        </w:rPr>
        <w:t>r. Igor Němec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6. října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Křížová chodba Staroměstské radnice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/>
        <w:t>Pořadatel:</w:t>
        <w:tab/>
        <w:t>Galerie La Femme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Akce:</w:t>
        <w:tab/>
        <w:t>Koncert Zpěváček – Slávik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Náměstek/radní:</w:t>
        <w:tab/>
      </w:r>
      <w:r>
        <w:rPr>
          <w:color w:val="008000"/>
        </w:rPr>
        <w:t>r. Igor Němec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9. října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KCP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/>
        <w:t>Pořadatel:</w:t>
        <w:tab/>
        <w:t>Folklorní sdružení ČR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ind w:right="-468" w:hanging="0"/>
        <w:rPr/>
      </w:pPr>
      <w:r>
        <w:rPr/>
        <w:t>Akce:</w:t>
        <w:tab/>
        <w:t>Tenisový turnaj dětí a mládeže ve smíšených čtyřhrách Wilson Cup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993300"/>
        </w:rPr>
        <w:t>nám. Petr Hulinský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9. – 10. října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areál TJ Solidarita, Praha 10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 xml:space="preserve">Pořadatel: </w:t>
        <w:tab/>
        <w:t>areál TJ Solidarita, Praha 10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Akce:</w:t>
        <w:tab/>
        <w:t>Koncert hvězd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Náměstek/radní:</w:t>
        <w:tab/>
      </w:r>
      <w:r>
        <w:rPr>
          <w:color w:val="008000"/>
        </w:rPr>
        <w:t>r. Igor Němec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10. října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KCP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/>
        <w:t>Pořadatel:</w:t>
        <w:tab/>
        <w:t>Folklorní sdružení ČR</w:t>
      </w:r>
    </w:p>
    <w:p>
      <w:pPr>
        <w:pStyle w:val="Heading1"/>
        <w:ind w:right="-468" w:hanging="0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Heading1"/>
        <w:ind w:right="-468" w:hanging="0"/>
        <w:rPr/>
      </w:pPr>
      <w:r>
        <w:rPr/>
        <w:t>Akce:</w:t>
        <w:tab/>
        <w:t>V. ročník Miss &amp; Mr. Fitness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993300"/>
        </w:rPr>
        <w:t>nám. Petr Hulinský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17. října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Žofín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 xml:space="preserve">Pořadatel: </w:t>
        <w:tab/>
        <w:t>Fitness Style, s. r. o. Praha 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Akce:</w:t>
        <w:tab/>
        <w:t>Zahajovací akce při příležitosti uvedení Zeleného balíčku do ČR</w:t>
      </w:r>
    </w:p>
    <w:p>
      <w:pPr>
        <w:pStyle w:val="Heading1"/>
        <w:ind w:right="-468" w:hanging="0"/>
        <w:rPr/>
      </w:pPr>
      <w:r>
        <w:rPr/>
        <w:t>Náměstek/radní:</w:t>
        <w:tab/>
      </w:r>
      <w:r>
        <w:rPr>
          <w:color w:val="0000FF"/>
        </w:rPr>
        <w:t>r. Miloš Gregar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26. října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Velký jednací sál MHMP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Pořadatel:</w:t>
        <w:tab/>
        <w:t>REC ČR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Akce:</w:t>
        <w:tab/>
        <w:t>Projekt „Vega 2004 hvězda dvou kontinentů"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FF00FF"/>
        </w:rPr>
        <w:t>nám. Paroubek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27. října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velký sál Paláce Lucerna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Pořadatel:</w:t>
        <w:tab/>
        <w:t>Nedomysleno, spol. s  r. o.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Akce:</w:t>
        <w:tab/>
        <w:t>Koncert duchovní hudby u příležitosti  vstupu ČR do EU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Náměstek/radní:</w:t>
        <w:tab/>
      </w:r>
      <w:r>
        <w:rPr>
          <w:color w:val="008000"/>
        </w:rPr>
        <w:t>r. Igor Němec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29. října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kostel matky Boží před Týnem v Praze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Pořadatel:</w:t>
        <w:tab/>
        <w:t>Spolek Praha - Cáchy/Aachen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ind w:right="-468" w:hanging="0"/>
        <w:rPr/>
      </w:pPr>
      <w:r>
        <w:rPr/>
        <w:t>Akce:</w:t>
        <w:tab/>
        <w:t xml:space="preserve">V. konference Společnosti Montessori – Europe </w:t>
      </w:r>
    </w:p>
    <w:p>
      <w:pPr>
        <w:pStyle w:val="Heading1"/>
        <w:ind w:right="-468" w:hanging="0"/>
        <w:rPr>
          <w:color w:val="FF0000"/>
        </w:rPr>
      </w:pPr>
      <w:r>
        <w:rPr>
          <w:color w:val="FF0000"/>
        </w:rPr>
        <w:tab/>
        <w:t>- ZÁŠTITU PŘEVZAL PRIMÁTOR HMP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333399"/>
        </w:rPr>
        <w:t>r. Jan Slezák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29. října – 1. listopadu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hotel Krystal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Pořadatel:</w:t>
        <w:tab/>
        <w:t>Společnost Montessori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ind w:right="-468" w:hanging="0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Akce:</w:t>
        <w:tab/>
        <w:t>Výstava „Crossroads of Civilizations / Křižovatka civilizací"</w:t>
      </w:r>
    </w:p>
    <w:p>
      <w:pPr>
        <w:pStyle w:val="Heading1"/>
        <w:ind w:right="-468" w:hanging="0"/>
        <w:rPr/>
      </w:pPr>
      <w:r>
        <w:rPr/>
        <w:t>Náměstek/radní:</w:t>
        <w:tab/>
      </w:r>
      <w:r>
        <w:rPr>
          <w:color w:val="008000"/>
        </w:rPr>
        <w:t>r. Igor Němec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30. září – 30. října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Smetanova síň Obecního domu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/>
        <w:t>Pořadatel:</w:t>
        <w:tab/>
        <w:t>Pražská umělecká společnost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Akce:</w:t>
        <w:tab/>
        <w:t>Literární soutěž o cenu Filipa Venclíka</w:t>
      </w:r>
    </w:p>
    <w:p>
      <w:pPr>
        <w:pStyle w:val="Heading1"/>
        <w:ind w:right="-468" w:hanging="0"/>
        <w:rPr/>
      </w:pPr>
      <w:r>
        <w:rPr/>
        <w:t>Náměstek/radní:</w:t>
        <w:tab/>
      </w:r>
      <w:r>
        <w:rPr>
          <w:color w:val="FF6600"/>
        </w:rPr>
        <w:t>r. Jan Štrof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září 2004 – červen 2005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Střední technická škola HMP, Radlická 115, Praha 5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/>
        <w:t>Pořadatel:</w:t>
        <w:tab/>
        <w:t>Střední technická škola HMP, Radlická 115, Praha 5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Akce:</w:t>
        <w:tab/>
        <w:t>Projekt Irská divadelní sezóna v Praze</w:t>
      </w:r>
    </w:p>
    <w:p>
      <w:pPr>
        <w:pStyle w:val="Heading1"/>
        <w:ind w:right="-468" w:hanging="0"/>
        <w:rPr/>
      </w:pPr>
      <w:r>
        <w:rPr/>
        <w:t>Náměstek/radní:</w:t>
        <w:tab/>
      </w:r>
      <w:r>
        <w:rPr>
          <w:color w:val="008000"/>
        </w:rPr>
        <w:t>r. Igor Němec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září 2004 – září 2005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 xml:space="preserve">Činoherním klubem, Divadlem v Celetné, Divadlem v Dlouhé a Švandovým 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ab/>
        <w:t>divadlem na Smíchově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Pořadatel:</w:t>
        <w:tab/>
        <w:t xml:space="preserve">Činoherním klubem, Divadlem v Celetné, Divadlem v Dlouhé a Švandovým 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ab/>
        <w:t>divadlem na Smíchově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Listopad: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Akce:</w:t>
        <w:tab/>
        <w:t>Maturitní ples Rakouské školy v Praze</w:t>
      </w:r>
    </w:p>
    <w:p>
      <w:pPr>
        <w:pStyle w:val="Heading1"/>
        <w:ind w:right="-468" w:hanging="0"/>
        <w:rPr>
          <w:color w:val="FF00FF"/>
        </w:rPr>
      </w:pPr>
      <w:r>
        <w:rPr/>
        <w:t>Náměstek/radní:</w:t>
        <w:tab/>
      </w:r>
      <w:r>
        <w:rPr>
          <w:color w:val="FF6600"/>
        </w:rPr>
        <w:t>r. Jan Štrof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20. listopadu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Národní dům na Vinohradech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/>
        <w:t>Pořadatel:</w:t>
        <w:tab/>
        <w:t>Rakouská škola v Praze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Akce:</w:t>
        <w:tab/>
        <w:t>Koncerty v kostele sv. Kateřiny (3/3)</w:t>
      </w:r>
    </w:p>
    <w:p>
      <w:pPr>
        <w:pStyle w:val="Heading1"/>
        <w:ind w:right="-468" w:hanging="0"/>
        <w:rPr/>
      </w:pPr>
      <w:r>
        <w:rPr/>
        <w:t>Náměstek/radní:</w:t>
        <w:tab/>
      </w:r>
      <w:r>
        <w:rPr>
          <w:color w:val="008000"/>
        </w:rPr>
        <w:t>r. Igor Němec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25. listopadu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kostel sv. Kateřiny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/>
        <w:t>Pořadatel:</w:t>
        <w:tab/>
        <w:t>Všeobecná fakultní nemocnice v Praze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Akce:</w:t>
        <w:tab/>
        <w:t xml:space="preserve">14. ročník Mezinárodního festivalu adventní a vánoční hudby s Cenou 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ab/>
        <w:t>P. Ebena</w:t>
      </w:r>
    </w:p>
    <w:p>
      <w:pPr>
        <w:pStyle w:val="Heading1"/>
        <w:ind w:right="-468" w:hanging="0"/>
        <w:rPr/>
      </w:pPr>
      <w:r>
        <w:rPr/>
        <w:t>Náměstek/radní:</w:t>
        <w:tab/>
      </w:r>
      <w:r>
        <w:rPr>
          <w:color w:val="008000"/>
        </w:rPr>
        <w:t>r. Igor Němec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25. – 27. listopadu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/>
        <w:t>Pořadatel:</w:t>
        <w:tab/>
        <w:t>Národní informační a poradenské středisko pro kulturu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ind w:right="-468" w:hanging="0"/>
        <w:rPr/>
      </w:pPr>
      <w:r>
        <w:rPr/>
        <w:t>Akce:</w:t>
        <w:tab/>
        <w:t>V. ročník BUDOSHOW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993300"/>
        </w:rPr>
        <w:t>nám. Petr Hulinský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21. listopadu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Kongresové centrum Praha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 xml:space="preserve">Pořadatel: </w:t>
        <w:tab/>
        <w:t>Českým svazem karate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ind w:right="-468" w:hanging="0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>
          <w:b/>
          <w:bCs/>
        </w:rPr>
        <w:t>Akce:</w:t>
        <w:tab/>
        <w:t>Literární soutěž o cenu Filipa Venclíka</w:t>
      </w:r>
    </w:p>
    <w:p>
      <w:pPr>
        <w:pStyle w:val="Heading1"/>
        <w:ind w:right="-468" w:hanging="0"/>
        <w:rPr/>
      </w:pPr>
      <w:r>
        <w:rPr/>
        <w:t>Náměstek/radní:</w:t>
        <w:tab/>
      </w:r>
      <w:r>
        <w:rPr>
          <w:color w:val="FF6600"/>
        </w:rPr>
        <w:t>r. Jan Štrof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září 2004 – červen 2005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Střední technická škola HMP, Radlická 115, Praha 5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/>
        <w:t>Pořadatel:</w:t>
        <w:tab/>
        <w:t>Střední technická škola HMP, Radlická 115, Praha 5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Akce:</w:t>
        <w:tab/>
        <w:t>Projekt Irská divadelní sezóna v Praze</w:t>
      </w:r>
    </w:p>
    <w:p>
      <w:pPr>
        <w:pStyle w:val="Heading1"/>
        <w:ind w:right="-468" w:hanging="0"/>
        <w:rPr/>
      </w:pPr>
      <w:r>
        <w:rPr/>
        <w:t>Náměstek/radní:</w:t>
        <w:tab/>
      </w:r>
      <w:r>
        <w:rPr>
          <w:color w:val="008000"/>
        </w:rPr>
        <w:t>r. Igor Němec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září 2004 – září 2005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 xml:space="preserve">Činoherním klubem, Divadlem v Celetné, Divadlem v Dlouhé a Švandovým 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ab/>
        <w:t>divadlem na Smíchově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Pořadatel:</w:t>
        <w:tab/>
        <w:t xml:space="preserve">Činoherním klubem, Divadlem v Celetné, Divadlem v Dlouhé a Švandovým 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ab/>
        <w:t>divadlem na Smíchově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Prosinec:</w:t>
      </w:r>
    </w:p>
    <w:p>
      <w:pPr>
        <w:pStyle w:val="Normal"/>
        <w:tabs>
          <w:tab w:val="clear" w:pos="708"/>
          <w:tab w:val="left" w:pos="1980" w:leader="none"/>
        </w:tabs>
        <w:ind w:right="-64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648" w:hanging="0"/>
        <w:rPr>
          <w:b/>
          <w:b/>
          <w:bCs/>
        </w:rPr>
      </w:pPr>
      <w:r>
        <w:rPr>
          <w:b/>
          <w:bCs/>
        </w:rPr>
        <w:t>Akce:</w:t>
        <w:tab/>
        <w:t>5. mezinárodní festival adventní a vánoční hudby „PRAŽSKÉ VÁNOCE"</w:t>
      </w:r>
    </w:p>
    <w:p>
      <w:pPr>
        <w:pStyle w:val="Heading1"/>
        <w:ind w:right="-468" w:hanging="0"/>
        <w:rPr/>
      </w:pPr>
      <w:r>
        <w:rPr/>
        <w:t>Náměstek/radní:</w:t>
        <w:tab/>
      </w:r>
      <w:r>
        <w:rPr>
          <w:color w:val="008000"/>
        </w:rPr>
        <w:t>r. Igor Němec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10. – 12. prosince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Staroměstské nám., řeka Vltava, KD Ládví, hotel Olympik, Domov Sue Ryder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/>
        <w:t>Pořadatel:</w:t>
        <w:tab/>
        <w:t>koncertní agentura Club Tours Agentur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Akce:</w:t>
        <w:tab/>
        <w:t>Mezinárodní hokejový turnaj mládeže</w:t>
      </w:r>
    </w:p>
    <w:p>
      <w:pPr>
        <w:pStyle w:val="Heading1"/>
        <w:ind w:right="-468" w:hanging="0"/>
        <w:rPr/>
      </w:pPr>
      <w:r>
        <w:rPr/>
        <w:t>Náměstek/radní:</w:t>
        <w:tab/>
      </w:r>
      <w:r>
        <w:rPr>
          <w:b w:val="false"/>
          <w:bCs w:val="false"/>
          <w:color w:val="993300"/>
        </w:rPr>
        <w:t>nám. Petr Hulinský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27. – 30. prosince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T-Mobile Aréna Praha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/>
        <w:t>Pořadatel:</w:t>
        <w:tab/>
        <w:t>HC Sparta Praha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ind w:right="-468" w:hanging="0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Akce:</w:t>
        <w:tab/>
        <w:t>Literární soutěž o cenu Filipa Venclíka</w:t>
      </w:r>
    </w:p>
    <w:p>
      <w:pPr>
        <w:pStyle w:val="Heading1"/>
        <w:ind w:right="-468" w:hanging="0"/>
        <w:rPr/>
      </w:pPr>
      <w:r>
        <w:rPr/>
        <w:t>Náměstek/radní:</w:t>
        <w:tab/>
      </w:r>
      <w:r>
        <w:rPr>
          <w:color w:val="FF6600"/>
        </w:rPr>
        <w:t>r. Jan Štrof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září 2004 – červen 2005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Střední technická škola HMP, Radlická 115, Praha 5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/>
        <w:t>Pořadatel:</w:t>
        <w:tab/>
        <w:t>Střední technická škola HMP, Radlická 115, Praha 5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Akce:</w:t>
        <w:tab/>
        <w:t>Projekt Irská divadelní sezóna v Praze</w:t>
      </w:r>
    </w:p>
    <w:p>
      <w:pPr>
        <w:pStyle w:val="Heading1"/>
        <w:ind w:right="-468" w:hanging="0"/>
        <w:rPr/>
      </w:pPr>
      <w:r>
        <w:rPr/>
        <w:t>Náměstek/radní:</w:t>
        <w:tab/>
      </w:r>
      <w:r>
        <w:rPr>
          <w:color w:val="008000"/>
        </w:rPr>
        <w:t>r. Igor Němec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září 2004 – září 2005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 xml:space="preserve">Činoherním klubem, Divadlem v Celetné, Divadlem v Dlouhé a Švandovým 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ab/>
        <w:t>divadlem na Smíchově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Pořadatel:</w:t>
        <w:tab/>
        <w:t xml:space="preserve">Činoherním klubem, Divadlem v Celetné, Divadlem v Dlouhé a Švandovým 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ab/>
        <w:t>divadlem na Smíchově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Neupřesněný termín: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Akce:</w:t>
        <w:tab/>
        <w:t>Hudební vystoupení pěveckých sborů a dechových orchestrů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008000"/>
        </w:rPr>
        <w:t>r. Igor Němec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r.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Pořadatel:</w:t>
        <w:tab/>
        <w:t>CK Maribu, s. r. 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0" w:leader="none"/>
      </w:tabs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3:48:00Z</dcterms:created>
  <dc:creator>INF</dc:creator>
  <dc:description/>
  <dc:language>en-US</dc:language>
  <cp:lastModifiedBy>INF</cp:lastModifiedBy>
  <dcterms:modified xsi:type="dcterms:W3CDTF">2005-03-07T13:48:00Z</dcterms:modified>
  <cp:revision>2</cp:revision>
  <dc:subject/>
  <dc:title>Přehled záštit Rady HMP </dc:title>
</cp:coreProperties>
</file>