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980" w:leader="none"/>
        </w:tabs>
        <w:ind w:right="-468" w:hanging="0"/>
        <w:rPr>
          <w:color w:val="800080"/>
        </w:rPr>
      </w:pPr>
      <w:r>
        <w:rPr>
          <w:color w:val="800080"/>
        </w:rPr>
        <w:t xml:space="preserve">Přehled záštit Rady HMP </w:t>
      </w:r>
    </w:p>
    <w:p>
      <w:pPr>
        <w:pStyle w:val="Heading"/>
        <w:tabs>
          <w:tab w:val="clear" w:pos="708"/>
          <w:tab w:val="left" w:pos="1260" w:leader="none"/>
          <w:tab w:val="left" w:pos="1980" w:leader="none"/>
        </w:tabs>
        <w:ind w:right="-468" w:hanging="0"/>
        <w:rPr>
          <w:color w:val="800080"/>
        </w:rPr>
      </w:pPr>
      <w:r>
        <w:rPr>
          <w:color w:val="800080"/>
        </w:rPr>
        <w:t>za rok 2005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ind w:right="-468" w:hanging="0"/>
        <w:jc w:val="center"/>
        <w:rPr>
          <w:color w:val="800080"/>
        </w:rPr>
      </w:pPr>
      <w:r>
        <w:rPr>
          <w:color w:val="800080"/>
        </w:rPr>
        <w:t>(chronologicky řazeno)</w:t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  <w:t>Rok 2005: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  <w:t>Leden: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>Akce:</w:t>
        <w:tab/>
        <w:t>7. ročník halové fotbalové ligy firem v České republice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>Náměstek/radní:</w:t>
        <w:tab/>
      </w:r>
      <w:r>
        <w:rPr>
          <w:b/>
          <w:bCs/>
          <w:color w:val="993300"/>
        </w:rPr>
        <w:t>nám. Petr Hulinský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Termín:</w:t>
        <w:tab/>
        <w:t>18. ledna – 1. května 2005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Místo:</w:t>
        <w:tab/>
        <w:t>Praha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Pořadatel:</w:t>
        <w:tab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t>Pro informaci:  seznam již probíhajících akcí (začátek v předchozích měsících):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>Akce:</w:t>
        <w:tab/>
        <w:t>Literární soutěž o cenu Filipa Venclíka</w:t>
      </w:r>
    </w:p>
    <w:p>
      <w:pPr>
        <w:pStyle w:val="Heading1"/>
        <w:rPr/>
      </w:pPr>
      <w:r>
        <w:rPr/>
        <w:t>Náměstek/radní:</w:t>
        <w:tab/>
      </w:r>
      <w:r>
        <w:rPr>
          <w:color w:val="FF6600"/>
        </w:rPr>
        <w:t>r. Jan Štrof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Termín:</w:t>
        <w:tab/>
        <w:t>září 2004 – červen 2005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Místo:</w:t>
        <w:tab/>
        <w:t>Střední technická škola HMP, Radlická 115, Praha 5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Pořadatel:</w:t>
        <w:tab/>
        <w:t>Střední technická škola HMP, Radlická 115, Praha 5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>Akce:</w:t>
        <w:tab/>
        <w:t>Projekt Irská divadelní sezóna v Praze</w:t>
      </w:r>
    </w:p>
    <w:p>
      <w:pPr>
        <w:pStyle w:val="Heading1"/>
        <w:rPr/>
      </w:pPr>
      <w:r>
        <w:rPr/>
        <w:t>Náměstek/radní:</w:t>
        <w:tab/>
      </w:r>
      <w:r>
        <w:rPr>
          <w:color w:val="008000"/>
        </w:rPr>
        <w:t>r. Igor Němec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Termín:</w:t>
        <w:tab/>
        <w:t>září 2004 – září 2005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Místo:</w:t>
        <w:tab/>
        <w:t xml:space="preserve">Činoherním klubem, Divadlem v Celetné, Divadlem v Dlouhé a Švandovým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  <w:t>divadlem na Smíchově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Pořadatel:</w:t>
        <w:tab/>
        <w:t xml:space="preserve">Činoherním klubem, Divadlem v Celetné, Divadlem v Dlouhé a Švandovým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  <w:t>divadlem na Smíchově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/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  <w:t>Únor: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>Akce:</w:t>
        <w:tab/>
        <w:t xml:space="preserve">2. ročník výběrové výstavy kancelářského nábytku, vybavení a doplňků, 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ab/>
        <w:t>kancelářské techniky, potřeb, služeb a řešení Office &amp; Life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>Náměstek/radní:</w:t>
        <w:tab/>
      </w:r>
      <w:r>
        <w:rPr>
          <w:b/>
          <w:bCs/>
          <w:color w:val="FF0000"/>
        </w:rPr>
        <w:t>nám. Jan Bürgermeister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Termín:</w:t>
        <w:tab/>
        <w:t>17. – 19. února 2005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Místo:</w:t>
        <w:tab/>
        <w:t>Veletržní palác, Praha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Pořadatel:</w:t>
        <w:tab/>
        <w:t>společnost AC EXPO a vydavatelství EXPAND MEDIA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>Akce:</w:t>
        <w:tab/>
        <w:t>Benefiční koncert „Škola dětem Srí Lanky"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>Náměstek/radní:</w:t>
        <w:tab/>
      </w:r>
      <w:r>
        <w:rPr>
          <w:b/>
          <w:bCs/>
          <w:color w:val="993300"/>
        </w:rPr>
        <w:t>nám. Petr Hulinský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Termín:</w:t>
        <w:tab/>
        <w:t>4. února 2005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Místo:</w:t>
        <w:tab/>
        <w:t>Kongresový sál hotelu Olšanka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Pořadatel:</w:t>
        <w:tab/>
        <w:t xml:space="preserve">96. Pionýrská skupina Veselí Medvědi, Praha 10, 78. PS Skalka, Praha 3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  <w:t>a Dům dětí a mládeže v Děčíně na Teplické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t>Pro informaci:  seznam již probíhajících akcí (začátek v předchozích měsících):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>Akce:</w:t>
        <w:tab/>
        <w:t>Literární soutěž o cenu Filipa Venclíka</w:t>
      </w:r>
    </w:p>
    <w:p>
      <w:pPr>
        <w:pStyle w:val="Heading1"/>
        <w:rPr/>
      </w:pPr>
      <w:r>
        <w:rPr/>
        <w:t>Náměstek/radní:</w:t>
        <w:tab/>
      </w:r>
      <w:r>
        <w:rPr>
          <w:color w:val="FF6600"/>
        </w:rPr>
        <w:t>r. Jan Štrof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Termín:</w:t>
        <w:tab/>
        <w:t>září 2004 – červen 2005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Místo:</w:t>
        <w:tab/>
        <w:t>Střední technická škola HMP, Radlická 115, Praha 5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Pořadatel:</w:t>
        <w:tab/>
        <w:t>Střední technická škola HMP, Radlická 115, Praha 5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>Akce:</w:t>
        <w:tab/>
        <w:t>Projekt Irská divadelní sezóna v Praze</w:t>
      </w:r>
    </w:p>
    <w:p>
      <w:pPr>
        <w:pStyle w:val="Heading1"/>
        <w:rPr/>
      </w:pPr>
      <w:r>
        <w:rPr/>
        <w:t>Náměstek/radní:</w:t>
        <w:tab/>
      </w:r>
      <w:r>
        <w:rPr>
          <w:color w:val="008000"/>
        </w:rPr>
        <w:t>r. Igor Němec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Termín:</w:t>
        <w:tab/>
        <w:t>září 2004 – září 2005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Místo:</w:t>
        <w:tab/>
        <w:t xml:space="preserve">Činoherním klubem, Divadlem v Celetné, Divadlem v Dlouhé a Švandovým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  <w:t>divadlem na Smíchově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Pořadatel:</w:t>
        <w:tab/>
        <w:t xml:space="preserve">Činoherním klubem, Divadlem v Celetné, Divadlem v Dlouhé a Švandovým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  <w:t>divadlem na Smíchově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>Akce:</w:t>
        <w:tab/>
        <w:t>7. ročník halové fotbalové ligy firem v České republice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>Náměstek/radní:</w:t>
        <w:tab/>
      </w:r>
      <w:r>
        <w:rPr>
          <w:b/>
          <w:bCs/>
          <w:color w:val="993300"/>
        </w:rPr>
        <w:t>nám. Petr Hulinský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Termín:</w:t>
        <w:tab/>
        <w:t>18. ledna – 1. května 2005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Místo:</w:t>
        <w:tab/>
        <w:t>Praha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Pořadatel:</w:t>
      </w:r>
      <w:r>
        <w:rPr>
          <w:b/>
          <w:bCs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/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  <w:t>Březen: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>Akce:</w:t>
        <w:tab/>
        <w:t>Výstava dětských výtvarných prací a soutěží „Naše sovy"</w:t>
      </w:r>
    </w:p>
    <w:p>
      <w:pPr>
        <w:pStyle w:val="Heading1"/>
        <w:rPr/>
      </w:pPr>
      <w:r>
        <w:rPr/>
        <w:t>Náměstek/radní:</w:t>
        <w:tab/>
      </w:r>
      <w:r>
        <w:rPr>
          <w:color w:val="0000FF"/>
        </w:rPr>
        <w:t>r. Miloš Gregar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Termín:</w:t>
        <w:tab/>
        <w:t>1. – 31. března 2005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Místo:</w:t>
        <w:tab/>
        <w:t>Národní muzeum Praha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Pořadatel:</w:t>
        <w:tab/>
        <w:t>sdružení Arnika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>Akce:</w:t>
        <w:tab/>
        <w:t>Výstava PRAGAFLOREA - Zelené Město</w:t>
      </w:r>
    </w:p>
    <w:p>
      <w:pPr>
        <w:pStyle w:val="Heading1"/>
        <w:rPr/>
      </w:pPr>
      <w:r>
        <w:rPr/>
        <w:t>Náměstek/radní:</w:t>
        <w:tab/>
      </w:r>
      <w:r>
        <w:rPr>
          <w:color w:val="0000FF"/>
        </w:rPr>
        <w:t>r. Miloš Gregar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Termín:</w:t>
        <w:tab/>
        <w:t>9. – 12. března 2005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Místo:</w:t>
        <w:tab/>
        <w:t>Pražský veletržní areál Letňany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Pořadatel:</w:t>
        <w:tab/>
        <w:t>ABF, a.s.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>Akce:</w:t>
        <w:tab/>
        <w:t>Odborná výstava životního prostředí a úspor energií ECO CITY</w:t>
      </w:r>
    </w:p>
    <w:p>
      <w:pPr>
        <w:pStyle w:val="Heading1"/>
        <w:rPr/>
      </w:pPr>
      <w:r>
        <w:rPr/>
        <w:t>Náměstek/radní:</w:t>
        <w:tab/>
      </w:r>
      <w:r>
        <w:rPr>
          <w:color w:val="0000FF"/>
        </w:rPr>
        <w:t>r. Miloš Gregar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Termín:</w:t>
        <w:tab/>
        <w:t>9. – 12. března 2005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Místo:</w:t>
        <w:tab/>
        <w:t>Pražský veletržní areál Letňany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Pořadatel:</w:t>
        <w:tab/>
        <w:t>ABF, a.s.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>Akce:</w:t>
        <w:tab/>
        <w:t>Odborná výstava úklidu a čištění CLEAN CITY</w:t>
      </w:r>
    </w:p>
    <w:p>
      <w:pPr>
        <w:pStyle w:val="Heading1"/>
        <w:rPr/>
      </w:pPr>
      <w:r>
        <w:rPr/>
        <w:t>Náměstek/radní:</w:t>
        <w:tab/>
      </w:r>
      <w:r>
        <w:rPr>
          <w:color w:val="0000FF"/>
        </w:rPr>
        <w:t>r. Miloš Gregar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Termín:</w:t>
        <w:tab/>
        <w:t>9. – 12. března 2005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Místo:</w:t>
        <w:tab/>
        <w:t>Pražský veletržní areál Letňany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Pořadatel:</w:t>
        <w:tab/>
        <w:t>ABF, a.s.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>Akce:</w:t>
        <w:tab/>
        <w:t>Mezinárodní seminář „Městské inženýrství"</w:t>
      </w:r>
    </w:p>
    <w:p>
      <w:pPr>
        <w:pStyle w:val="Heading1"/>
        <w:rPr/>
      </w:pPr>
      <w:r>
        <w:rPr/>
        <w:t>Náměstek/radní:</w:t>
        <w:tab/>
      </w:r>
      <w:r>
        <w:rPr>
          <w:color w:val="0000FF"/>
        </w:rPr>
        <w:t>r. Miloš Gregar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Termín:</w:t>
        <w:tab/>
        <w:t>11. března 2005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Místo:</w:t>
        <w:tab/>
        <w:t>Pražský veletržní areál Letňany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Pořadatel:</w:t>
        <w:tab/>
        <w:t>ABF, a.s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bCs/>
        </w:rPr>
        <w:t>Akce:</w:t>
        <w:tab/>
        <w:t xml:space="preserve">6. Mezinárodní maratón dechových orchestrů (hudební vystoupení 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ab/>
        <w:t>pěveckých sborů a dechových orchestrů)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>Náměstek/radní:</w:t>
        <w:tab/>
      </w:r>
      <w:r>
        <w:rPr>
          <w:b/>
          <w:bCs/>
          <w:color w:val="008000"/>
        </w:rPr>
        <w:t>r. Igor Němec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Termín:</w:t>
        <w:tab/>
        <w:t>18. – 20. března 2005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Místo:</w:t>
        <w:tab/>
        <w:t>Praha (Staré Město, Staroměstské nám.) - Poděbrady - Lysá n. Labem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Pořadatel:</w:t>
        <w:tab/>
        <w:t>cestovní agentura Maribu, s. r. o.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>Akce:</w:t>
        <w:tab/>
        <w:t>Den postižených dětí, Matějská pouť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>Náměstek/radní:</w:t>
        <w:tab/>
      </w:r>
      <w:r>
        <w:rPr>
          <w:b/>
          <w:bCs/>
          <w:color w:val="993300"/>
        </w:rPr>
        <w:t>nám. Petr Hulinský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Termín:</w:t>
        <w:tab/>
        <w:t>21. března 2005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Místo:</w:t>
        <w:tab/>
        <w:t>Výstaviště Praha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 xml:space="preserve">Pořadatel: </w:t>
        <w:tab/>
        <w:t>Palma, s. r. o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Heading2"/>
        <w:ind w:right="-517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kce:</w:t>
        <w:tab/>
      </w:r>
      <w:r>
        <w:rPr/>
        <w:t>Mezinárodní studentská soutěž mladých návrhářů FASHION GAMES 2005</w:t>
      </w:r>
    </w:p>
    <w:p>
      <w:pPr>
        <w:pStyle w:val="Heading1"/>
        <w:rPr/>
      </w:pPr>
      <w:r>
        <w:rPr/>
        <w:t>Náměstek/radní:</w:t>
        <w:tab/>
      </w:r>
      <w:r>
        <w:rPr>
          <w:color w:val="FF6600"/>
        </w:rPr>
        <w:t>r. Jan Štrof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Termín:</w:t>
        <w:tab/>
        <w:t>březen – 26. června 2005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Místo:</w:t>
        <w:tab/>
        <w:t>ZOO Praha (finále - módní přehlídka)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Pořadatel:</w:t>
        <w:tab/>
        <w:t>Vyšší odborná škola oděvního návrhářství a Střední průmyslová škola oděvní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t>Pro informaci:  seznam již probíhajících akcí (začátek v předchozích měsících):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bCs/>
        </w:rPr>
        <w:t>Akce:</w:t>
        <w:tab/>
        <w:t>Literární soutěž o cenu Filipa Venclíka</w:t>
      </w:r>
    </w:p>
    <w:p>
      <w:pPr>
        <w:pStyle w:val="Heading1"/>
        <w:rPr/>
      </w:pPr>
      <w:r>
        <w:rPr/>
        <w:t>Náměstek/radní:</w:t>
        <w:tab/>
      </w:r>
      <w:r>
        <w:rPr>
          <w:color w:val="FF6600"/>
        </w:rPr>
        <w:t>r. Jan Štrof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Termín:</w:t>
        <w:tab/>
        <w:t>září 2004 – červen 2005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Místo:</w:t>
        <w:tab/>
        <w:t>Střední technická škola HMP, Radlická 115, Praha 5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Pořadatel:</w:t>
        <w:tab/>
        <w:t>Střední technická škola HMP, Radlická 115, Praha 5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>Akce:</w:t>
        <w:tab/>
        <w:t>Projekt Irská divadelní sezóna v Praze</w:t>
      </w:r>
    </w:p>
    <w:p>
      <w:pPr>
        <w:pStyle w:val="Heading1"/>
        <w:rPr/>
      </w:pPr>
      <w:r>
        <w:rPr/>
        <w:t>Náměstek/radní:</w:t>
        <w:tab/>
      </w:r>
      <w:r>
        <w:rPr>
          <w:color w:val="008000"/>
        </w:rPr>
        <w:t>r. Igor Němec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Termín:</w:t>
        <w:tab/>
        <w:t>září 2004 – září 2005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Místo:</w:t>
        <w:tab/>
        <w:t xml:space="preserve">Činoherním klubem, Divadlem v Celetné, Divadlem v Dlouhé a Švandovým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  <w:t>divadlem na Smíchově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Pořadatel:</w:t>
        <w:tab/>
        <w:t xml:space="preserve">Činoherním klubem, Divadlem v Celetné, Divadlem v Dlouhé a Švandovým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  <w:t>divadlem na Smíchově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>Akce:</w:t>
        <w:tab/>
        <w:t>7. ročník halové fotbalové ligy firem v České republice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>Náměstek/radní:</w:t>
        <w:tab/>
      </w:r>
      <w:r>
        <w:rPr>
          <w:b/>
          <w:bCs/>
          <w:color w:val="993300"/>
        </w:rPr>
        <w:t>nám. Petr Hulinský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Termín:</w:t>
        <w:tab/>
        <w:t>18. ledna – 1. května 2005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Místo:</w:t>
        <w:tab/>
        <w:t>Praha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Pořadatel:</w:t>
      </w:r>
      <w:r>
        <w:rPr>
          <w:b/>
          <w:bCs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/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  <w:t>Duben: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ind w:right="-468" w:hanging="0"/>
        <w:rPr/>
      </w:pPr>
      <w:r>
        <w:rPr/>
        <w:t>Akce:</w:t>
        <w:tab/>
        <w:t>„Den Záchranného bezpečnostního systému hl. m. Prahy"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</w:rPr>
      </w:pPr>
      <w:r>
        <w:rPr>
          <w:b/>
          <w:bCs/>
        </w:rPr>
        <w:t>Náměstek/radní:</w:t>
        <w:tab/>
      </w:r>
      <w:r>
        <w:rPr>
          <w:b/>
          <w:bCs/>
          <w:color w:val="9933FF"/>
        </w:rPr>
        <w:t>nám. Rudolf Blažek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Termín:</w:t>
        <w:tab/>
        <w:t>20. dubna 2005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Místo:</w:t>
        <w:tab/>
        <w:t>Střední zdravotnická škola a Vyšší zdravotnická škola, 5. května 51, Praha 4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Pořadatel:</w:t>
        <w:tab/>
        <w:t>Střední zdravotnická škola a Vyšší zdravotnická škola, 5. května 51, Praha 4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>Akce:</w:t>
        <w:tab/>
        <w:t>Oslava 35. výročí Dne Země v Toulcově dvoře</w:t>
      </w:r>
    </w:p>
    <w:p>
      <w:pPr>
        <w:pStyle w:val="Heading1"/>
        <w:rPr/>
      </w:pPr>
      <w:r>
        <w:rPr/>
        <w:t>Náměstek/radní:</w:t>
        <w:tab/>
      </w:r>
      <w:r>
        <w:rPr>
          <w:color w:val="0000FF"/>
        </w:rPr>
        <w:t>r. Miloš Gregar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Termín:</w:t>
        <w:tab/>
        <w:t>22. – 23. března 2005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Místo:</w:t>
        <w:tab/>
        <w:t>areál Toulcova dvora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Pořadatel:</w:t>
        <w:tab/>
        <w:t>Toulcův dvůr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t>Pro informaci:  seznam již probíhajících akcí (začátek v předchozích měsících):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>Akce:</w:t>
        <w:tab/>
        <w:t>Literární soutěž o cenu Filipa Venclíka</w:t>
      </w:r>
    </w:p>
    <w:p>
      <w:pPr>
        <w:pStyle w:val="Heading1"/>
        <w:rPr/>
      </w:pPr>
      <w:r>
        <w:rPr/>
        <w:t>Náměstek/radní:</w:t>
        <w:tab/>
      </w:r>
      <w:r>
        <w:rPr>
          <w:color w:val="FF6600"/>
        </w:rPr>
        <w:t>r. Jan Štrof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Termín:</w:t>
        <w:tab/>
        <w:t>září 2004 – červen 2005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Místo:</w:t>
        <w:tab/>
        <w:t>Střední technická škola HMP, Radlická 115, Praha 5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Pořadatel:</w:t>
        <w:tab/>
        <w:t>Střední technická škola HMP, Radlická 115, Praha 5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>Akce:</w:t>
        <w:tab/>
        <w:t>Projekt Irská divadelní sezóna v Praze</w:t>
      </w:r>
    </w:p>
    <w:p>
      <w:pPr>
        <w:pStyle w:val="Heading1"/>
        <w:rPr/>
      </w:pPr>
      <w:r>
        <w:rPr/>
        <w:t>Náměstek/radní:</w:t>
        <w:tab/>
      </w:r>
      <w:r>
        <w:rPr>
          <w:color w:val="008000"/>
        </w:rPr>
        <w:t>r. Igor Němec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Termín:</w:t>
        <w:tab/>
        <w:t>září 2004 – září 2005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Místo:</w:t>
        <w:tab/>
        <w:t xml:space="preserve">Činoherním klubem, Divadlem v Celetné, Divadlem v Dlouhé a Švandovým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  <w:t>divadlem na Smíchově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Pořadatel:</w:t>
        <w:tab/>
        <w:t xml:space="preserve">Činoherním klubem, Divadlem v Celetné, Divadlem v Dlouhé a Švandovým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  <w:t>divadlem na Smíchově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>Akce:</w:t>
        <w:tab/>
        <w:t>7. ročník halové fotbalové ligy firem v České republice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>Náměstek/radní:</w:t>
        <w:tab/>
      </w:r>
      <w:r>
        <w:rPr>
          <w:b/>
          <w:bCs/>
          <w:color w:val="993300"/>
        </w:rPr>
        <w:t>nám. Petr Hulinský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Termín:</w:t>
        <w:tab/>
        <w:t>18. ledna – 1. května 2005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Místo:</w:t>
        <w:tab/>
        <w:t>Praha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Pořadatel:</w:t>
      </w:r>
      <w:r>
        <w:rPr>
          <w:b/>
          <w:bCs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2"/>
        <w:ind w:right="-517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kce:</w:t>
        <w:tab/>
      </w:r>
      <w:r>
        <w:rPr/>
        <w:t>Mezinárodní studentská soutěž mladých návrhářů FASHION GAMES 2005</w:t>
      </w:r>
    </w:p>
    <w:p>
      <w:pPr>
        <w:pStyle w:val="Heading1"/>
        <w:rPr/>
      </w:pPr>
      <w:r>
        <w:rPr/>
        <w:t>Náměstek/radní:</w:t>
        <w:tab/>
      </w:r>
      <w:r>
        <w:rPr>
          <w:color w:val="FF6600"/>
        </w:rPr>
        <w:t>r. Jan Štrof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Termín:</w:t>
        <w:tab/>
        <w:t>březen – 26. června 2005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Místo:</w:t>
        <w:tab/>
        <w:t>ZOO Praha (finále - módní přehlídka)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Pořadatel:</w:t>
        <w:tab/>
        <w:t>Vyšší odborná škola oděvního návrhářství a Střední průmyslová škola oděvní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/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  <w:t>Květen: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>Akce:</w:t>
        <w:tab/>
        <w:t>Krajské kolo národní soutěže ve hře na kytaru</w:t>
      </w:r>
    </w:p>
    <w:p>
      <w:pPr>
        <w:pStyle w:val="Heading1"/>
        <w:rPr/>
      </w:pPr>
      <w:r>
        <w:rPr/>
        <w:t>Náměstek/radní:</w:t>
        <w:tab/>
      </w:r>
      <w:r>
        <w:rPr>
          <w:color w:val="FF6600"/>
        </w:rPr>
        <w:t>r. Jan Štrof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Termín:</w:t>
        <w:tab/>
        <w:t>4. května 2005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Místo:</w:t>
        <w:tab/>
        <w:t>obřadní síň Libeňského zámku, Praha 8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Pořadatel:</w:t>
        <w:tab/>
        <w:t>Základní umělecká škola, Praha 8, Klapkova 25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Heading1"/>
        <w:rPr/>
      </w:pPr>
      <w:r>
        <w:rPr/>
        <w:t>Akce:</w:t>
        <w:tab/>
        <w:t>Výstava dekorativních návrhů Alfonse Muchy „Le style Mucha"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>Náměstek/radní:</w:t>
        <w:tab/>
      </w:r>
      <w:r>
        <w:rPr>
          <w:b/>
          <w:bCs/>
          <w:color w:val="FF0000"/>
        </w:rPr>
        <w:t>nám. Jan Bürgermeister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Termín:</w:t>
        <w:tab/>
        <w:t>5. května – 31. srpna 2005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Místo:</w:t>
        <w:tab/>
        <w:t>Galerie U Křížovníků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Pořadatel:</w:t>
        <w:tab/>
        <w:t>Galerie U Křížovníků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ind w:right="-468" w:hanging="0"/>
        <w:rPr/>
      </w:pPr>
      <w:r>
        <w:rPr/>
        <w:t>Akce:</w:t>
        <w:tab/>
        <w:t>„Mistrovství České republiky v basketbalu starších žákyň"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</w:rPr>
      </w:pPr>
      <w:r>
        <w:rPr>
          <w:b/>
          <w:bCs/>
        </w:rPr>
        <w:t>Náměstek/radní:</w:t>
        <w:tab/>
      </w:r>
      <w:r>
        <w:rPr>
          <w:b/>
          <w:bCs/>
          <w:color w:val="9933FF"/>
        </w:rPr>
        <w:t>nám. Rudolf Blažek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Termín:</w:t>
        <w:tab/>
        <w:t>6. – 8. května 2005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Místo:</w:t>
        <w:tab/>
        <w:t>ZŠ Šantrochova 2, Praha 6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Pořadatel:</w:t>
        <w:tab/>
        <w:t>ZŠ Šantrochova 2, Praha 6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>Akce:</w:t>
        <w:tab/>
        <w:t>Sportovně zábavná akce „Špuntíci v pohybu"</w:t>
      </w:r>
    </w:p>
    <w:p>
      <w:pPr>
        <w:pStyle w:val="Heading1"/>
        <w:rPr/>
      </w:pPr>
      <w:r>
        <w:rPr/>
        <w:t>Náměstek/radní:</w:t>
        <w:tab/>
      </w:r>
      <w:r>
        <w:rPr>
          <w:color w:val="0000FF"/>
        </w:rPr>
        <w:t>r. Miloš Gregar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Termín:</w:t>
        <w:tab/>
        <w:t>8. května 2005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Místo:</w:t>
        <w:tab/>
        <w:t>Stromovka (před bývalou Šlechtovou restaurací)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Pořadatel:</w:t>
        <w:tab/>
        <w:t>společnost CZECHMAN, s. r. o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Heading1"/>
        <w:rPr/>
      </w:pPr>
      <w:r>
        <w:rPr/>
        <w:t>Akce:</w:t>
        <w:tab/>
        <w:t>Večer poezie „Poslední léta Rabíndranátha Thákura"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>Náměstek/radní:</w:t>
        <w:tab/>
      </w:r>
      <w:r>
        <w:rPr>
          <w:b/>
          <w:bCs/>
          <w:color w:val="FF0000"/>
        </w:rPr>
        <w:t>nám. Jan Bürgermeister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Termín:</w:t>
        <w:tab/>
        <w:t>11. května 2005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Místo:</w:t>
        <w:tab/>
        <w:t>Malý Španělský sál, Španělská 10 (v chod z ulice Na Smetance)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Pořadatel:</w:t>
        <w:tab/>
        <w:t>Sdružení přátel Indie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/>
        <w:tab/>
      </w:r>
    </w:p>
    <w:p>
      <w:pPr>
        <w:pStyle w:val="Heading1"/>
        <w:rPr/>
      </w:pPr>
      <w:r>
        <w:rPr/>
        <w:t>Akce:</w:t>
        <w:tab/>
        <w:t>Večer poezie „Poslední léta Rabíndranátha Thákura"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>Náměstek/radní:</w:t>
        <w:tab/>
      </w:r>
      <w:r>
        <w:rPr>
          <w:b/>
          <w:bCs/>
          <w:color w:val="993300"/>
        </w:rPr>
        <w:t>nám. Petr Hulinský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Termín:</w:t>
        <w:tab/>
        <w:t>11. května 2005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Místo:</w:t>
        <w:tab/>
        <w:t>Malý Španělský sál, Španělská 10 (v chod z ulice Na Smetance)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Pořadatel:</w:t>
      </w:r>
      <w:r>
        <w:rPr>
          <w:b/>
          <w:bCs/>
          <w:color w:val="FF0000"/>
        </w:rPr>
        <w:t xml:space="preserve"> </w:t>
        <w:tab/>
      </w:r>
      <w:r>
        <w:rPr/>
        <w:t>Sdružení přátel Indie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/>
        <w:tab/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>Akce:</w:t>
        <w:tab/>
        <w:t xml:space="preserve">Koncert pražských účastníků ústředních kol soutěže základních 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ab/>
        <w:t>uměleckých škol</w:t>
      </w:r>
    </w:p>
    <w:p>
      <w:pPr>
        <w:pStyle w:val="Heading1"/>
        <w:rPr/>
      </w:pPr>
      <w:r>
        <w:rPr/>
        <w:t>Náměstek/radní:</w:t>
        <w:tab/>
      </w:r>
      <w:r>
        <w:rPr>
          <w:color w:val="FF6600"/>
        </w:rPr>
        <w:t>r. Jan Štrof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Termín:</w:t>
        <w:tab/>
        <w:t>17. května 2005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Místo:</w:t>
        <w:tab/>
        <w:t>Sál Martinů, Hudební fakulta AMU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Pořadatel:</w:t>
        <w:tab/>
        <w:t>Odbor uměleckých škol, mládeže a tělovýchovy MHMP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Heading1"/>
        <w:rPr/>
      </w:pPr>
      <w:r>
        <w:rPr/>
        <w:t>Akce:</w:t>
        <w:tab/>
        <w:t>Národopisné slavnosti v Kinského zahradě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>Náměstek/radní:</w:t>
        <w:tab/>
      </w:r>
      <w:r>
        <w:rPr>
          <w:b/>
          <w:bCs/>
          <w:color w:val="FF0000"/>
        </w:rPr>
        <w:t>nám. Jan Bürgermeister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Termín:</w:t>
        <w:tab/>
        <w:t>21. – 22. května 2005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Místo:</w:t>
        <w:tab/>
        <w:t>Kinského zahrada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Pořadatel:</w:t>
        <w:tab/>
        <w:t xml:space="preserve">Národní informační a poradenské středisko pro kulturu, Národní muzeum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  <w:t>a Sdružení pro dětskou taneční tvořivost</w:t>
      </w:r>
    </w:p>
    <w:p>
      <w:pPr>
        <w:pStyle w:val="Heading1"/>
        <w:rPr/>
      </w:pPr>
      <w:r>
        <w:rPr/>
        <w:t>Akce:</w:t>
        <w:tab/>
        <w:t>Fotbalový turnaj „Klokan Cup 2005"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>Náměstek/radní:</w:t>
        <w:tab/>
      </w:r>
      <w:r>
        <w:rPr>
          <w:b/>
          <w:bCs/>
          <w:color w:val="993300"/>
        </w:rPr>
        <w:t>nám. Petr Hulinský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Termín:</w:t>
        <w:tab/>
        <w:t>22. května 2005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Místo:</w:t>
        <w:tab/>
        <w:t>Stadion mládeže CU Bohemians Praha, o. s., Lopuchová 1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Pořadatel:</w:t>
      </w:r>
      <w:r>
        <w:rPr>
          <w:b/>
          <w:bCs/>
          <w:color w:val="FF0000"/>
        </w:rPr>
        <w:t xml:space="preserve"> </w:t>
        <w:tab/>
      </w:r>
      <w:r>
        <w:rPr/>
        <w:t>CU Bohemians Praha</w:t>
      </w:r>
    </w:p>
    <w:p>
      <w:pPr>
        <w:pStyle w:val="Heading1"/>
        <w:ind w:right="-468" w:hanging="0"/>
        <w:rPr/>
      </w:pPr>
      <w:r>
        <w:rPr/>
      </w:r>
    </w:p>
    <w:p>
      <w:pPr>
        <w:pStyle w:val="Heading1"/>
        <w:ind w:right="-468" w:hanging="0"/>
        <w:rPr/>
      </w:pPr>
      <w:r>
        <w:rPr/>
        <w:t>Akce:</w:t>
        <w:tab/>
        <w:t>„Pomněnkový den"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</w:rPr>
      </w:pPr>
      <w:r>
        <w:rPr>
          <w:b/>
          <w:bCs/>
        </w:rPr>
        <w:t>Náměstek/radní:</w:t>
        <w:tab/>
      </w:r>
      <w:r>
        <w:rPr>
          <w:b/>
          <w:bCs/>
          <w:color w:val="9933FF"/>
        </w:rPr>
        <w:t>nám. Rudolf Blažek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Termín:</w:t>
        <w:tab/>
        <w:t>25. května 2005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Místo:</w:t>
        <w:tab/>
        <w:t>Praha, Brno, Ostrava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Pořadatel:</w:t>
        <w:tab/>
        <w:t>Sdružení Linka bezpečí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>Akce:</w:t>
        <w:tab/>
        <w:t>IX. Světový festival loutkářských umění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>Náměstek/radní:</w:t>
        <w:tab/>
      </w:r>
      <w:r>
        <w:rPr>
          <w:b/>
          <w:bCs/>
          <w:color w:val="008000"/>
        </w:rPr>
        <w:t>r. Igor Němec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Termín:</w:t>
        <w:tab/>
        <w:t>29. května – 5. června 2005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Místo:</w:t>
        <w:tab/>
        <w:t xml:space="preserve">National Black Light Theatre, Ruské kulturní centrum, Theatre Brodway,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  <w:t>Palác Kinských, Staroměstské náměstí, Náprstkovo muzeum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Pořadatel:</w:t>
        <w:tab/>
        <w:t>Mezinárodní institut loutkářských umění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>Akce:</w:t>
        <w:tab/>
        <w:t>Celopražská soutěž škol Hezky česky</w:t>
      </w:r>
    </w:p>
    <w:p>
      <w:pPr>
        <w:pStyle w:val="Heading1"/>
        <w:rPr/>
      </w:pPr>
      <w:r>
        <w:rPr/>
        <w:t>Náměstek/radní:</w:t>
        <w:tab/>
      </w:r>
      <w:r>
        <w:rPr>
          <w:color w:val="FF6600"/>
        </w:rPr>
        <w:t>r. Jan Štrof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Termín:</w:t>
        <w:tab/>
        <w:t>květen – červen 2005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Místo:</w:t>
        <w:tab/>
        <w:t>Praha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Pořadatel:</w:t>
        <w:tab/>
        <w:t>Centrum volného času Praha 9 a Park Praha 2002, s. r. o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t>Pro informaci:  seznam již probíhajících akcí (začátek v předchozích měsících):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>Akce:</w:t>
        <w:tab/>
        <w:t>Literární soutěž o cenu Filipa Venclíka</w:t>
      </w:r>
    </w:p>
    <w:p>
      <w:pPr>
        <w:pStyle w:val="Heading1"/>
        <w:rPr/>
      </w:pPr>
      <w:r>
        <w:rPr/>
        <w:t>Náměstek/radní:</w:t>
        <w:tab/>
      </w:r>
      <w:r>
        <w:rPr>
          <w:color w:val="FF6600"/>
        </w:rPr>
        <w:t>r. Jan Štrof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Termín:</w:t>
        <w:tab/>
        <w:t>září 2004 – červen 2005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Místo:</w:t>
        <w:tab/>
        <w:t>Střední technická škola HMP, Radlická 115, Praha 5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Pořadatel:</w:t>
        <w:tab/>
        <w:t>Střední technická škola HMP, Radlická 115, Praha 5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>Akce:</w:t>
        <w:tab/>
        <w:t>Projekt Irská divadelní sezóna v Praze</w:t>
      </w:r>
    </w:p>
    <w:p>
      <w:pPr>
        <w:pStyle w:val="Heading1"/>
        <w:rPr/>
      </w:pPr>
      <w:r>
        <w:rPr/>
        <w:t>Náměstek/radní:</w:t>
        <w:tab/>
      </w:r>
      <w:r>
        <w:rPr>
          <w:color w:val="008000"/>
        </w:rPr>
        <w:t>r. Igor Němec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Termín:</w:t>
        <w:tab/>
        <w:t>září 2004 – září 2005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Místo:</w:t>
        <w:tab/>
        <w:t xml:space="preserve">Činoherním klubem, Divadlem v Celetné, Divadlem v Dlouhé a Švandovým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  <w:t>divadlem na Smíchově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Pořadatel:</w:t>
        <w:tab/>
        <w:t xml:space="preserve">Činoherním klubem, Divadlem v Celetné, Divadlem v Dlouhé a Švandovým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  <w:t>divadlem na Smíchově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>Akce:</w:t>
        <w:tab/>
        <w:t>7. ročník halové fotbalové ligy firem v České republice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>Náměstek/radní:</w:t>
        <w:tab/>
      </w:r>
      <w:r>
        <w:rPr>
          <w:b/>
          <w:bCs/>
          <w:color w:val="993300"/>
        </w:rPr>
        <w:t>nám. Petr Hulinský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Termín:</w:t>
        <w:tab/>
        <w:t>18. ledna – 1. května 2005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Místo:</w:t>
        <w:tab/>
        <w:t>Praha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Pořadatel:</w:t>
      </w:r>
      <w:r>
        <w:rPr>
          <w:b/>
          <w:bCs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Heading2"/>
        <w:ind w:right="-517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kce:</w:t>
        <w:tab/>
      </w:r>
      <w:r>
        <w:rPr/>
        <w:t>Mezinárodní studentská soutěž mladých návrhářů FASHION GAMES 2005</w:t>
      </w:r>
    </w:p>
    <w:p>
      <w:pPr>
        <w:pStyle w:val="Heading1"/>
        <w:rPr/>
      </w:pPr>
      <w:r>
        <w:rPr/>
        <w:t>Náměstek/radní:</w:t>
        <w:tab/>
      </w:r>
      <w:r>
        <w:rPr>
          <w:color w:val="FF6600"/>
        </w:rPr>
        <w:t>r. Jan Štrof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Termín:</w:t>
        <w:tab/>
        <w:t>březen – 26. června 2005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Místo:</w:t>
        <w:tab/>
        <w:t>ZOO Praha (finále - módní přehlídka)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Pořadatel:</w:t>
        <w:tab/>
        <w:t>Vyšší odborná škola oděvního návrhářství a Střední průmyslová škola oděvní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/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  <w:t>Červen: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>Akce:</w:t>
        <w:tab/>
        <w:t>„Dětský den 2005" tématicky zaměřený na bezpečnost silničního provozu</w:t>
      </w:r>
    </w:p>
    <w:p>
      <w:pPr>
        <w:pStyle w:val="Heading1"/>
        <w:rPr/>
      </w:pPr>
      <w:r>
        <w:rPr/>
        <w:t>Náměstek/radní:</w:t>
        <w:tab/>
      </w:r>
      <w:r>
        <w:rPr>
          <w:color w:val="FFCC00"/>
        </w:rPr>
        <w:t>nám. Choděra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Termín:</w:t>
        <w:tab/>
        <w:t>1. června 2005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Místo:</w:t>
        <w:tab/>
        <w:t>Letenská pláň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Pořadatel:</w:t>
        <w:tab/>
        <w:t>produkční agentura Dargos, s. r. o., Praha 10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>Akce:</w:t>
        <w:tab/>
        <w:t>Konference „Udržitelný rozvoj - příležitost pro spolupráci"</w:t>
      </w:r>
    </w:p>
    <w:p>
      <w:pPr>
        <w:pStyle w:val="Heading1"/>
        <w:rPr/>
      </w:pPr>
      <w:r>
        <w:rPr/>
        <w:t>Náměstek/radní:</w:t>
        <w:tab/>
      </w:r>
      <w:r>
        <w:rPr>
          <w:color w:val="0000FF"/>
        </w:rPr>
        <w:t>r. Miloš Gregar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Termín:</w:t>
        <w:tab/>
        <w:t>1. – 2. června 2005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Místo:</w:t>
        <w:tab/>
        <w:t>Velký jednací sál MHMP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Pořadatel:</w:t>
        <w:tab/>
        <w:t>společnost Nadace Partnerství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>Akce:</w:t>
        <w:tab/>
        <w:t>Pražská muzejní noc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>Náměstek/radní:</w:t>
        <w:tab/>
      </w:r>
      <w:r>
        <w:rPr>
          <w:b/>
          <w:bCs/>
          <w:color w:val="008000"/>
        </w:rPr>
        <w:t>r. Igor Němec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Termín:</w:t>
        <w:tab/>
        <w:t>4. června 2005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Místo:</w:t>
        <w:tab/>
        <w:t>muzea na území Prahy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Pořadatel:</w:t>
        <w:tab/>
        <w:t>Národní muzeum, DP hl. m. Prahy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Heading2"/>
        <w:ind w:right="-517" w:hanging="0"/>
        <w:rPr/>
      </w:pPr>
      <w:r>
        <w:rPr/>
        <w:t>Akce:</w:t>
        <w:tab/>
        <w:t>III. velká nesoutěžní přehlídka dětských souborů z celé Prahy</w:t>
      </w:r>
    </w:p>
    <w:p>
      <w:pPr>
        <w:pStyle w:val="Heading1"/>
        <w:rPr/>
      </w:pPr>
      <w:r>
        <w:rPr/>
        <w:t>Náměstek/radní:</w:t>
        <w:tab/>
      </w:r>
      <w:r>
        <w:rPr>
          <w:color w:val="FF6600"/>
        </w:rPr>
        <w:t>r. Jan Štrof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Termín:</w:t>
        <w:tab/>
        <w:t>5. - 11. června 2005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Místo:</w:t>
        <w:tab/>
        <w:t>Křižíkova fontána, Výstaviště Praha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Pořadatel:</w:t>
        <w:tab/>
        <w:t>Agentura Park Praha 2002, s. r. o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Heading2"/>
        <w:ind w:right="-517" w:hanging="0"/>
        <w:rPr/>
      </w:pPr>
      <w:r>
        <w:rPr/>
        <w:t>Akce:</w:t>
        <w:tab/>
        <w:t>Happening Největší Čech hrou aneb očima dětí</w:t>
      </w:r>
    </w:p>
    <w:p>
      <w:pPr>
        <w:pStyle w:val="Heading1"/>
        <w:rPr/>
      </w:pPr>
      <w:r>
        <w:rPr/>
        <w:t>Náměstek/radní:</w:t>
        <w:tab/>
      </w:r>
      <w:r>
        <w:rPr>
          <w:color w:val="FF6600"/>
        </w:rPr>
        <w:t>r. Jan Štrof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Termín:</w:t>
        <w:tab/>
        <w:t>7. června 2005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Místo:</w:t>
        <w:tab/>
        <w:t>Čechův most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Pořadatel:</w:t>
        <w:tab/>
        <w:t>Soukromá základní Škola hrou, s. r. o.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</w:rPr>
      </w:pPr>
      <w:r>
        <w:rPr>
          <w:b/>
          <w:bCs/>
        </w:rPr>
        <w:t>Akce:</w:t>
        <w:tab/>
        <w:t>Charitativní pochod Prahou „Walk the World"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</w:rPr>
      </w:pPr>
      <w:r>
        <w:rPr>
          <w:b/>
          <w:bCs/>
        </w:rPr>
        <w:t>Náměstek/radní:</w:t>
        <w:tab/>
      </w:r>
      <w:r>
        <w:rPr>
          <w:b/>
          <w:bCs/>
          <w:color w:val="800080"/>
        </w:rPr>
        <w:t>r. Hana Halová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Termín:</w:t>
        <w:tab/>
        <w:t>12. června 2005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Místo:</w:t>
        <w:tab/>
        <w:t>Letná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Pořadatel:</w:t>
        <w:tab/>
        <w:t>společnost TNT a World Food Programme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>Akce:</w:t>
        <w:tab/>
        <w:t>„Skokanský mítink s hudbou"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>Náměstek/radní:</w:t>
        <w:tab/>
      </w:r>
      <w:r>
        <w:rPr>
          <w:b/>
          <w:bCs/>
          <w:color w:val="993300"/>
        </w:rPr>
        <w:t>nám. Petr Hulinský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Termín:</w:t>
        <w:tab/>
        <w:t>13. června 2005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Místo:</w:t>
        <w:tab/>
        <w:t>atletický stadion SK Praha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/>
        <w:t>Pořadatel:</w:t>
      </w:r>
      <w:r>
        <w:rPr>
          <w:b/>
          <w:bCs/>
          <w:color w:val="FF0000"/>
        </w:rPr>
        <w:t xml:space="preserve"> </w:t>
        <w:tab/>
      </w:r>
      <w:r>
        <w:rPr>
          <w:b/>
          <w:bCs/>
        </w:rPr>
        <w:t>Sportovní kluby Praha 4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>Akce:</w:t>
        <w:tab/>
        <w:t xml:space="preserve">Prezentace projektů „Ve tvých botách" a „Pocta dětským obětem 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ab/>
        <w:t>holocaustu"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>Náměstek/radní:</w:t>
        <w:tab/>
      </w:r>
      <w:r>
        <w:rPr>
          <w:b/>
          <w:bCs/>
          <w:color w:val="008000"/>
        </w:rPr>
        <w:t>r. Igor Němec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Termín:</w:t>
        <w:tab/>
        <w:t>14. června 2005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Místo:</w:t>
        <w:tab/>
        <w:t>reprezentační prostory Senátu Parlamentu ČR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Pořadatel:</w:t>
        <w:tab/>
        <w:t>o. s. Zapomenutí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>Akce:</w:t>
        <w:tab/>
        <w:t>Baletí představení Labutí jezero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>Náměstek/radní:</w:t>
        <w:tab/>
      </w:r>
      <w:r>
        <w:rPr>
          <w:b/>
          <w:bCs/>
          <w:color w:val="008000"/>
        </w:rPr>
        <w:t>r. Igor Němec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Termín:</w:t>
        <w:tab/>
        <w:t>18. června 2005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Místo:</w:t>
        <w:tab/>
        <w:t>Národní divadlo v Praze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Pořadatel:</w:t>
        <w:tab/>
        <w:t>společnost Palatajkov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Heading2"/>
        <w:ind w:right="-517" w:hanging="0"/>
        <w:rPr/>
      </w:pPr>
      <w:r>
        <w:rPr/>
        <w:t>Akce:</w:t>
        <w:tab/>
        <w:t>Cyklistický závod Prosecké bikování</w:t>
      </w:r>
    </w:p>
    <w:p>
      <w:pPr>
        <w:pStyle w:val="Heading1"/>
        <w:rPr/>
      </w:pPr>
      <w:r>
        <w:rPr/>
        <w:t>Náměstek/radní:</w:t>
        <w:tab/>
      </w:r>
      <w:r>
        <w:rPr>
          <w:color w:val="FF6600"/>
        </w:rPr>
        <w:t>r. Jan Štrof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Termín:</w:t>
        <w:tab/>
        <w:t>22. června 2005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Místo:</w:t>
        <w:tab/>
        <w:t>Praha - Prosek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Pořadatel:</w:t>
        <w:tab/>
        <w:t>Centrum volného času Praha 9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>Akce:</w:t>
        <w:tab/>
        <w:t xml:space="preserve">III. ročníkem mezinárodního soutěžního festivalu duchovní hudby 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ab/>
        <w:t>„Musica Sacra Praga"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>Náměstek/radní:</w:t>
        <w:tab/>
      </w:r>
      <w:r>
        <w:rPr>
          <w:b/>
          <w:bCs/>
          <w:color w:val="008000"/>
        </w:rPr>
        <w:t>r. Igor Němec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Termín:</w:t>
        <w:tab/>
        <w:t>24. – 26. června 2005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Místo:</w:t>
        <w:tab/>
        <w:t xml:space="preserve">Kostel sv. Mikuláše, Katedrála sv. Cyrila a Metoděje, Kostel sv. Šimona a Judy,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  <w:t>Evangelický kostel "U Salvátora", hotel Olympik, plavba lodí po Vltavě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Pořadatel:</w:t>
        <w:tab/>
        <w:t>Club Tours Agentur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Heading1"/>
        <w:rPr/>
      </w:pPr>
      <w:r>
        <w:rPr/>
        <w:t>Akce:</w:t>
        <w:tab/>
        <w:t>2. ročník projektu Pražský karneval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>Náměstek/radní:</w:t>
        <w:tab/>
      </w:r>
      <w:r>
        <w:rPr>
          <w:b/>
          <w:bCs/>
          <w:color w:val="FF0000"/>
        </w:rPr>
        <w:t>nám. Jan Bürgermeister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Termín:</w:t>
        <w:tab/>
        <w:t>25. června 2005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Místo:</w:t>
        <w:tab/>
        <w:t>Anděl a Císařská louka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Pořadatel:</w:t>
        <w:tab/>
        <w:t>Občanské sdružení La Isla Production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>Akce:</w:t>
        <w:tab/>
        <w:t xml:space="preserve">Projekt Praga Mystica - Pocta městu Praze v rámci Pražského podzimu 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ab/>
        <w:t>2005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>Náměstek/radní:</w:t>
        <w:tab/>
      </w:r>
      <w:r>
        <w:rPr>
          <w:b/>
          <w:bCs/>
          <w:color w:val="008000"/>
        </w:rPr>
        <w:t>r. Igor Němec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Termín:</w:t>
        <w:tab/>
        <w:t>27. června 2005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Místo:</w:t>
        <w:tab/>
        <w:t>Smetanova síň Obecního domu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Pořadatel:</w:t>
        <w:tab/>
        <w:t>společnost Praga Mystica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t>Pro informaci:  seznam již probíhajících akcí (začátek v předchozích měsících):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>Akce:</w:t>
        <w:tab/>
        <w:t>Literární soutěž o cenu Filipa Venclíka</w:t>
      </w:r>
    </w:p>
    <w:p>
      <w:pPr>
        <w:pStyle w:val="Heading1"/>
        <w:rPr/>
      </w:pPr>
      <w:r>
        <w:rPr/>
        <w:t>Náměstek/radní:</w:t>
        <w:tab/>
      </w:r>
      <w:r>
        <w:rPr>
          <w:color w:val="FF6600"/>
        </w:rPr>
        <w:t>r. Jan Štrof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Termín:</w:t>
        <w:tab/>
        <w:t>září 2004 – červen 2005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Místo:</w:t>
        <w:tab/>
        <w:t>Střední technická škola HMP, Radlická 115, Praha 5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Pořadatel:</w:t>
        <w:tab/>
        <w:t>Střední technická škola HMP, Radlická 115, Praha 5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>Akce:</w:t>
        <w:tab/>
        <w:t>Projekt Irská divadelní sezóna v Praze</w:t>
      </w:r>
    </w:p>
    <w:p>
      <w:pPr>
        <w:pStyle w:val="Heading1"/>
        <w:rPr/>
      </w:pPr>
      <w:r>
        <w:rPr/>
        <w:t>Náměstek/radní:</w:t>
        <w:tab/>
      </w:r>
      <w:r>
        <w:rPr>
          <w:color w:val="008000"/>
        </w:rPr>
        <w:t>r. Igor Němec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Termín:</w:t>
        <w:tab/>
        <w:t>září 2004 – září 2005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Místo:</w:t>
        <w:tab/>
        <w:t xml:space="preserve">Činoherním klubem, Divadlem v Celetné, Divadlem v Dlouhé a Švandovým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  <w:t>divadlem na Smíchově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Pořadatel:</w:t>
        <w:tab/>
        <w:t xml:space="preserve">Činoherním klubem, Divadlem v Celetné, Divadlem v Dlouhé a Švandovým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  <w:t>divadlem na Smíchově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Heading2"/>
        <w:ind w:right="-517" w:hanging="0"/>
        <w:rPr>
          <w:b w:val="false"/>
          <w:b w:val="false"/>
          <w:bCs w:val="false"/>
        </w:rPr>
      </w:pPr>
      <w:r>
        <w:rPr/>
        <w:t>Akce:</w:t>
      </w:r>
      <w:r>
        <w:rPr>
          <w:b w:val="false"/>
          <w:bCs w:val="false"/>
        </w:rPr>
        <w:tab/>
      </w:r>
      <w:r>
        <w:rPr/>
        <w:t>Mezinárodní studentská soutěž mladých návrhářů FASHION GAMES 2005</w:t>
      </w:r>
    </w:p>
    <w:p>
      <w:pPr>
        <w:pStyle w:val="Heading1"/>
        <w:rPr/>
      </w:pPr>
      <w:r>
        <w:rPr/>
        <w:t>Náměstek/radní:</w:t>
        <w:tab/>
      </w:r>
      <w:r>
        <w:rPr>
          <w:color w:val="FF6600"/>
        </w:rPr>
        <w:t>r. Jan Štrof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Termín:</w:t>
        <w:tab/>
        <w:t>březen – 26. června 2005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Místo:</w:t>
        <w:tab/>
        <w:t>ZOO Praha (finále - módní přehlídka)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Pořadatel:</w:t>
        <w:tab/>
        <w:t>Vyšší odborná škola oděvního návrhářství a Střední průmyslová škola oděvní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Heading1"/>
        <w:rPr/>
      </w:pPr>
      <w:r>
        <w:rPr/>
        <w:t>Akce:</w:t>
        <w:tab/>
        <w:t>Výstava dekorativních návrhů Alfonse Muchy „Le style Mucha"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>Náměstek/radní:</w:t>
        <w:tab/>
      </w:r>
      <w:r>
        <w:rPr>
          <w:b/>
          <w:bCs/>
          <w:color w:val="FF0000"/>
        </w:rPr>
        <w:t>nám. Jan Bürgermeister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Termín:</w:t>
        <w:tab/>
        <w:t>5. května – 31. srpna 2005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Místo:</w:t>
        <w:tab/>
        <w:t>Galerie U Křížovníků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Pořadatel:</w:t>
        <w:tab/>
        <w:t>Galerie U Křížovníků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>Akce:</w:t>
        <w:tab/>
        <w:t>IX. Světový festival loutkářských umění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>Náměstek/radní:</w:t>
        <w:tab/>
      </w:r>
      <w:r>
        <w:rPr>
          <w:b/>
          <w:bCs/>
          <w:color w:val="008000"/>
        </w:rPr>
        <w:t>r. Igor Němec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Termín:</w:t>
        <w:tab/>
        <w:t>29. května – 5. června 2005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Místo:</w:t>
        <w:tab/>
        <w:t xml:space="preserve">National Black Light Theatre, Ruské kulturní centrum, Theatre Brodway,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  <w:t>Palác Kinských, Staroměstské náměstí, Náprstkovo muzeum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Pořadatel:</w:t>
        <w:tab/>
        <w:t>Mezinárodní institut loutkářských umění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>Akce:</w:t>
        <w:tab/>
        <w:t>Celopražská soutěž škol Hezky česky</w:t>
      </w:r>
    </w:p>
    <w:p>
      <w:pPr>
        <w:pStyle w:val="Heading1"/>
        <w:rPr/>
      </w:pPr>
      <w:r>
        <w:rPr/>
        <w:t>Náměstek/radní:</w:t>
        <w:tab/>
      </w:r>
      <w:r>
        <w:rPr>
          <w:color w:val="FF6600"/>
        </w:rPr>
        <w:t>r. Jan Štrof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Termín:</w:t>
        <w:tab/>
        <w:t>květen – červen 2005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Místo:</w:t>
        <w:tab/>
        <w:t>Praha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Pořadatel:</w:t>
        <w:tab/>
        <w:t>Centrum volného času Praha 9 a Park Praha 2002, s. r. o.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/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  <w:t>Červenec: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>Akce:</w:t>
        <w:tab/>
        <w:t>Evropský projekt vzdělávání pedagogických pracovníků</w:t>
      </w:r>
    </w:p>
    <w:p>
      <w:pPr>
        <w:pStyle w:val="Heading1"/>
        <w:rPr/>
      </w:pPr>
      <w:r>
        <w:rPr/>
        <w:t>Náměstek/radní:</w:t>
        <w:tab/>
      </w:r>
      <w:r>
        <w:rPr>
          <w:color w:val="FF6600"/>
        </w:rPr>
        <w:t>r. Jan Štrof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Termín:</w:t>
        <w:tab/>
        <w:t>červenec 2005 – 2008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Místo:</w:t>
        <w:tab/>
        <w:t>Praha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Pořadatel:</w:t>
        <w:tab/>
        <w:t>firmy BOSCH a Škoda-Auto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t>Pro informaci:  seznam již probíhajících akcí (začátek v předchozích měsících):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>Akce:</w:t>
        <w:tab/>
        <w:t>Projekt Irská divadelní sezóna v Praze</w:t>
      </w:r>
    </w:p>
    <w:p>
      <w:pPr>
        <w:pStyle w:val="Heading1"/>
        <w:rPr/>
      </w:pPr>
      <w:r>
        <w:rPr/>
        <w:t>Náměstek/radní:</w:t>
        <w:tab/>
      </w:r>
      <w:r>
        <w:rPr>
          <w:color w:val="008000"/>
        </w:rPr>
        <w:t>r. Igor Němec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Termín:</w:t>
        <w:tab/>
        <w:t>září 2004 – září 2005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Místo:</w:t>
        <w:tab/>
        <w:t xml:space="preserve">Činoherním klubem, Divadlem v Celetné, Divadlem v Dlouhé a Švandovým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  <w:t>divadlem na Smíchově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Pořadatel:</w:t>
        <w:tab/>
        <w:t xml:space="preserve">Činoherním klubem, Divadlem v Celetné, Divadlem v Dlouhé a Švandovým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  <w:t>divadlem na Smíchově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Heading1"/>
        <w:rPr/>
      </w:pPr>
      <w:r>
        <w:rPr/>
        <w:t>Akce:</w:t>
        <w:tab/>
        <w:t>Výstava dekorativních návrhů Alfonse Muchy „Le style Mucha"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>Náměstek/radní:</w:t>
        <w:tab/>
      </w:r>
      <w:r>
        <w:rPr>
          <w:b/>
          <w:bCs/>
          <w:color w:val="FF0000"/>
        </w:rPr>
        <w:t>nám. Jan Bürgermeister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Termín:</w:t>
        <w:tab/>
        <w:t>5. května – 31. srpna 2005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Místo:</w:t>
        <w:tab/>
        <w:t>Galerie U Křížovníků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Pořadatel:</w:t>
        <w:tab/>
        <w:t>Galerie U Křížovníků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/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  <w:t>Srpen: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2"/>
        <w:ind w:right="-517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kce:</w:t>
        <w:tab/>
      </w:r>
      <w:r>
        <w:rPr/>
        <w:t>Mezinárodní studentská soutěž Grand Prix Chimique</w:t>
      </w:r>
    </w:p>
    <w:p>
      <w:pPr>
        <w:pStyle w:val="Heading1"/>
        <w:rPr/>
      </w:pPr>
      <w:r>
        <w:rPr/>
        <w:t>Náměstek/radní:</w:t>
        <w:tab/>
      </w:r>
      <w:r>
        <w:rPr>
          <w:color w:val="FF6600"/>
        </w:rPr>
        <w:t>r. Jan Štrof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Termín:</w:t>
        <w:tab/>
        <w:t>21. – 26. srpna 2005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Místo:</w:t>
        <w:tab/>
        <w:t>VŠCHT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/>
        <w:t>Pořadatel:</w:t>
        <w:tab/>
        <w:t>Vysoká škola chemicko-technologická v Praze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2"/>
        <w:ind w:right="-517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kce:</w:t>
        <w:tab/>
      </w:r>
      <w:r>
        <w:rPr/>
        <w:t>4. ročník kurzu „Čeština a česká kultura"</w:t>
      </w:r>
    </w:p>
    <w:p>
      <w:pPr>
        <w:pStyle w:val="Heading1"/>
        <w:rPr/>
      </w:pPr>
      <w:r>
        <w:rPr/>
        <w:t>Náměstek/radní:</w:t>
        <w:tab/>
      </w:r>
      <w:r>
        <w:rPr>
          <w:color w:val="FF6600"/>
        </w:rPr>
        <w:t>r. Jan Štrof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Termín:</w:t>
        <w:tab/>
        <w:t>srpen 2005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Místo:</w:t>
        <w:tab/>
        <w:t>UK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/>
        <w:t>Pořadatel:</w:t>
        <w:tab/>
        <w:t>Univerzita Karlova v Praze, Ústav jazykové a odborné přípravy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t>Pro informaci:  seznam již probíhajících akcí (začátek v předchozích měsících):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>Akce:</w:t>
        <w:tab/>
        <w:t>Projekt Irská divadelní sezóna v Praze</w:t>
      </w:r>
    </w:p>
    <w:p>
      <w:pPr>
        <w:pStyle w:val="Heading1"/>
        <w:rPr/>
      </w:pPr>
      <w:r>
        <w:rPr/>
        <w:t>Náměstek/radní:</w:t>
        <w:tab/>
      </w:r>
      <w:r>
        <w:rPr>
          <w:color w:val="008000"/>
        </w:rPr>
        <w:t>r. Igor Němec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Termín:</w:t>
        <w:tab/>
        <w:t>září 2004 – září 2005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Místo:</w:t>
        <w:tab/>
        <w:t xml:space="preserve">Činoherním klubem, Divadlem v Celetné, Divadlem v Dlouhé a Švandovým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  <w:t>divadlem na Smíchově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Pořadatel:</w:t>
        <w:tab/>
        <w:t xml:space="preserve">Činoherním klubem, Divadlem v Celetné, Divadlem v Dlouhé a Švandovým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  <w:t>divadlem na Smíchově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Heading1"/>
        <w:rPr/>
      </w:pPr>
      <w:r>
        <w:rPr/>
        <w:t>Akce:</w:t>
        <w:tab/>
        <w:t>Výstava dekorativních návrhů Alfonse Muchy „Le style Mucha"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>Náměstek/radní:</w:t>
        <w:tab/>
      </w:r>
      <w:r>
        <w:rPr>
          <w:b/>
          <w:bCs/>
          <w:color w:val="FF0000"/>
        </w:rPr>
        <w:t>nám. Jan Bürgermeister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Termín:</w:t>
        <w:tab/>
        <w:t>5. května – 31. srpna 2005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Místo:</w:t>
        <w:tab/>
        <w:t>Galerie U Křížovníků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Pořadatel:</w:t>
        <w:tab/>
        <w:t>Galerie U Křížovníků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>Akce:</w:t>
        <w:tab/>
        <w:t>Evropský projekt vzdělávání pedagogických pracovníků</w:t>
      </w:r>
    </w:p>
    <w:p>
      <w:pPr>
        <w:pStyle w:val="Heading1"/>
        <w:rPr/>
      </w:pPr>
      <w:r>
        <w:rPr/>
        <w:t>Náměstek/radní:</w:t>
        <w:tab/>
      </w:r>
      <w:r>
        <w:rPr>
          <w:color w:val="FF6600"/>
        </w:rPr>
        <w:t>r. Jan Štrof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Termín:</w:t>
        <w:tab/>
        <w:t>červenec 2005 – 2008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Místo:</w:t>
        <w:tab/>
        <w:t>Praha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Pořadatel:</w:t>
        <w:tab/>
        <w:t>firmy BOSCH a Škoda-Auto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/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  <w:t>Září: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>Akce:</w:t>
        <w:tab/>
        <w:t xml:space="preserve">„Mezinárodní automobilový závod do vrchu současných i historických 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ab/>
        <w:t>vozidel"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>Náměstek/radní:</w:t>
        <w:tab/>
      </w:r>
      <w:r>
        <w:rPr>
          <w:b/>
          <w:bCs/>
          <w:color w:val="993300"/>
        </w:rPr>
        <w:t>nám. Petr Hulinský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Termín:</w:t>
        <w:tab/>
        <w:t>24. června 2005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Místo:</w:t>
        <w:tab/>
        <w:t>oblast Smíchova a Strahova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Pořadatel:</w:t>
      </w:r>
      <w:r>
        <w:rPr>
          <w:color w:val="FF0000"/>
        </w:rPr>
        <w:t xml:space="preserve"> </w:t>
        <w:tab/>
      </w:r>
      <w:r>
        <w:rPr/>
        <w:t>9level, s. r. o.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>Akce:</w:t>
        <w:tab/>
        <w:t>Soutěž s pražskými Domy dětí a mládeže</w:t>
      </w:r>
    </w:p>
    <w:p>
      <w:pPr>
        <w:pStyle w:val="Heading1"/>
        <w:rPr/>
      </w:pPr>
      <w:r>
        <w:rPr/>
        <w:t>Náměstek/radní:</w:t>
        <w:tab/>
      </w:r>
      <w:r>
        <w:rPr>
          <w:color w:val="FF6600"/>
        </w:rPr>
        <w:t>r. Jan Štrof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Termín:</w:t>
        <w:tab/>
        <w:t>září 2005 – květen 2006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Místo:</w:t>
        <w:tab/>
        <w:t>Praha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Pořadatel:</w:t>
        <w:tab/>
        <w:t>Dům dětí a mládeže, Praha 3, Na Balkáně 100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t>Pro informaci:  seznam již probíhajících akcí (začátek v předchozích měsících):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>Akce:</w:t>
        <w:tab/>
        <w:t>Projekt Irská divadelní sezóna v Praze</w:t>
      </w:r>
    </w:p>
    <w:p>
      <w:pPr>
        <w:pStyle w:val="Heading1"/>
        <w:rPr/>
      </w:pPr>
      <w:r>
        <w:rPr/>
        <w:t>Náměstek/radní:</w:t>
        <w:tab/>
      </w:r>
      <w:r>
        <w:rPr>
          <w:color w:val="008000"/>
        </w:rPr>
        <w:t>r. Igor Němec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Termín:</w:t>
        <w:tab/>
        <w:t>září 2004 – září 2005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Místo:</w:t>
        <w:tab/>
        <w:t xml:space="preserve">Činoherním klubem, Divadlem v Celetné, Divadlem v Dlouhé a Švandovým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  <w:t>divadlem na Smíchově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Pořadatel:</w:t>
        <w:tab/>
        <w:t xml:space="preserve">Činoherním klubem, Divadlem v Celetné, Divadlem v Dlouhé a Švandovým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  <w:t>divadlem na Smíchově</w:t>
      </w:r>
      <w:r>
        <w:rPr>
          <w:b/>
          <w:bCs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>Akce:</w:t>
        <w:tab/>
        <w:t>Evropský projekt vzdělávání pedagogických pracovníků</w:t>
      </w:r>
    </w:p>
    <w:p>
      <w:pPr>
        <w:pStyle w:val="Heading1"/>
        <w:rPr/>
      </w:pPr>
      <w:r>
        <w:rPr/>
        <w:t>Náměstek/radní:</w:t>
        <w:tab/>
      </w:r>
      <w:r>
        <w:rPr>
          <w:color w:val="FF6600"/>
        </w:rPr>
        <w:t>r. Jan Štrof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Termín:</w:t>
        <w:tab/>
        <w:t>červenec 2005 – 2008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Místo:</w:t>
        <w:tab/>
        <w:t>Praha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Pořadatel:</w:t>
        <w:tab/>
        <w:t>firmy BOSCH a Škoda-Auto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/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  <w:t>Říjen: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t>Pro informaci:  seznam již probíhajících akcí (začátek v předchozích měsících):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>Akce:</w:t>
        <w:tab/>
        <w:t>Soutěž s pražskými Domy dětí a mládeže</w:t>
      </w:r>
    </w:p>
    <w:p>
      <w:pPr>
        <w:pStyle w:val="Heading1"/>
        <w:rPr/>
      </w:pPr>
      <w:r>
        <w:rPr/>
        <w:t>Náměstek/radní:</w:t>
        <w:tab/>
      </w:r>
      <w:r>
        <w:rPr>
          <w:color w:val="FF6600"/>
        </w:rPr>
        <w:t>r. Jan Štrof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Termín:</w:t>
        <w:tab/>
        <w:t>září 2005 – květen 2006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Místo:</w:t>
        <w:tab/>
        <w:t>Praha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Pořadatel:</w:t>
        <w:tab/>
        <w:t>Dům dětí a mládeže, Praha 3, Na Balkáně 100</w:t>
      </w:r>
      <w:r>
        <w:rPr>
          <w:b/>
          <w:bCs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>Akce:</w:t>
        <w:tab/>
        <w:t>Evropský projekt vzdělávání pedagogických pracovníků</w:t>
      </w:r>
    </w:p>
    <w:p>
      <w:pPr>
        <w:pStyle w:val="Heading1"/>
        <w:rPr/>
      </w:pPr>
      <w:r>
        <w:rPr/>
        <w:t>Náměstek/radní:</w:t>
        <w:tab/>
      </w:r>
      <w:r>
        <w:rPr>
          <w:color w:val="FF6600"/>
        </w:rPr>
        <w:t>r. Jan Štrof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Termín:</w:t>
        <w:tab/>
        <w:t>červenec 2005 – 2008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Místo:</w:t>
        <w:tab/>
        <w:t>Praha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Pořadatel:</w:t>
        <w:tab/>
        <w:t>firmy BOSCH a Škoda-Auto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/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  <w:t>Listopad: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>Akce:</w:t>
        <w:tab/>
        <w:t>7. Adventní zpěvy Praha 2005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>Náměstek/radní:</w:t>
        <w:tab/>
      </w:r>
      <w:r>
        <w:rPr>
          <w:b/>
          <w:bCs/>
          <w:color w:val="008000"/>
        </w:rPr>
        <w:t>r. Igor Němec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Termín:</w:t>
        <w:tab/>
        <w:t>19. listopadu – 18. prosince 2005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Místo:</w:t>
        <w:tab/>
        <w:t xml:space="preserve">Staroměstské nám., koncertní sály Hlahol a Sál Martinů v Lichtenštejnském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  <w:t>paláci, kostel sv. Mikuláše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Pořadatel:</w:t>
        <w:tab/>
        <w:t>cestovní agentura Maribu, s. r. o.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>Akce:</w:t>
        <w:tab/>
        <w:t xml:space="preserve">5. ročník mezinárodní soutěže Global Management Challenge 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ab/>
        <w:t>Euromanager</w:t>
      </w:r>
    </w:p>
    <w:p>
      <w:pPr>
        <w:pStyle w:val="Heading1"/>
        <w:rPr/>
      </w:pPr>
      <w:r>
        <w:rPr/>
        <w:t>Náměstek/radní:</w:t>
        <w:tab/>
      </w:r>
      <w:r>
        <w:rPr>
          <w:color w:val="FF6600"/>
        </w:rPr>
        <w:t>r. Jan Štrof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Termín:</w:t>
        <w:tab/>
        <w:t>listopad 2005 – březen 2006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Místo:</w:t>
        <w:tab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Pořadatel:</w:t>
        <w:tab/>
        <w:t>R. I. Consultancy Services, spol. s r. o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t>Pro informaci:  seznam již probíhajících akcí (začátek v předchozích měsících):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>Akce:</w:t>
        <w:tab/>
        <w:t>Soutěž s pražskými Domy dětí a mládeže</w:t>
      </w:r>
    </w:p>
    <w:p>
      <w:pPr>
        <w:pStyle w:val="Heading1"/>
        <w:rPr/>
      </w:pPr>
      <w:r>
        <w:rPr/>
        <w:t>Náměstek/radní:</w:t>
        <w:tab/>
      </w:r>
      <w:r>
        <w:rPr>
          <w:color w:val="FF6600"/>
        </w:rPr>
        <w:t>r. Jan Štrof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Termín:</w:t>
        <w:tab/>
        <w:t>září 2005 – květen 2006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Místo:</w:t>
        <w:tab/>
        <w:t>Praha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Pořadatel:</w:t>
        <w:tab/>
        <w:t>Dům dětí a mládeže, Praha 3, Na Balkáně 100</w:t>
      </w:r>
      <w:r>
        <w:rPr>
          <w:b/>
          <w:bCs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>Akce:</w:t>
        <w:tab/>
        <w:t>Evropský projekt vzdělávání pedagogických pracovníků</w:t>
      </w:r>
    </w:p>
    <w:p>
      <w:pPr>
        <w:pStyle w:val="Heading1"/>
        <w:rPr/>
      </w:pPr>
      <w:r>
        <w:rPr/>
        <w:t>Náměstek/radní:</w:t>
        <w:tab/>
      </w:r>
      <w:r>
        <w:rPr>
          <w:color w:val="FF6600"/>
        </w:rPr>
        <w:t>r. Jan Štrof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Termín:</w:t>
        <w:tab/>
        <w:t>červenec 2005 – 2008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Místo:</w:t>
        <w:tab/>
        <w:t>Praha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Pořadatel:</w:t>
        <w:tab/>
        <w:t>firmy BOSCH a Škoda-Auto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/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  <w:t>Prosinec: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t>Pro informaci:  seznam již probíhajících akcí (začátek v předchozích měsících):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>Akce:</w:t>
        <w:tab/>
        <w:t>Evropský projekt vzdělávání pedagogických pracovníků</w:t>
      </w:r>
    </w:p>
    <w:p>
      <w:pPr>
        <w:pStyle w:val="Heading1"/>
        <w:rPr/>
      </w:pPr>
      <w:r>
        <w:rPr/>
        <w:t>Náměstek/radní:</w:t>
        <w:tab/>
      </w:r>
      <w:r>
        <w:rPr>
          <w:color w:val="FF6600"/>
        </w:rPr>
        <w:t>r. Jan Štrof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Termín:</w:t>
        <w:tab/>
        <w:t>červenec 2005 – 2008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Místo:</w:t>
        <w:tab/>
        <w:t>Praha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Pořadatel:</w:t>
        <w:tab/>
        <w:t>firmy BOSCH a Škoda-Auto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>Akce:</w:t>
        <w:tab/>
        <w:t>Soutěž s pražskými Domy dětí a mládeže</w:t>
      </w:r>
    </w:p>
    <w:p>
      <w:pPr>
        <w:pStyle w:val="Heading1"/>
        <w:rPr/>
      </w:pPr>
      <w:r>
        <w:rPr/>
        <w:t>Náměstek/radní:</w:t>
        <w:tab/>
      </w:r>
      <w:r>
        <w:rPr>
          <w:color w:val="FF6600"/>
        </w:rPr>
        <w:t>r. Jan Štrof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Termín:</w:t>
        <w:tab/>
        <w:t>září 2005 – květen 2006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Místo:</w:t>
        <w:tab/>
        <w:t>Praha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Pořadatel:</w:t>
        <w:tab/>
        <w:t>Dům dětí a mládeže, Praha 3, Na Balkáně 100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>Akce:</w:t>
        <w:tab/>
        <w:t>7. Adventní zpěvy Praha 2005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>Náměstek/radní:</w:t>
        <w:tab/>
      </w:r>
      <w:r>
        <w:rPr>
          <w:b/>
          <w:bCs/>
          <w:color w:val="008000"/>
        </w:rPr>
        <w:t>r. Igor Němec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Termín:</w:t>
        <w:tab/>
        <w:t>19. listopadu – 18. prosince 2005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Místo:</w:t>
        <w:tab/>
        <w:t xml:space="preserve">Staroměstské nám., koncertní sály Hlahol a Sál Martinů v Lichtenštejnském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  <w:t>paláci, kostel sv. Mikuláše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Pořadatel:</w:t>
        <w:tab/>
        <w:t>cestovní agentura Maribu, s. r. o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>Akce:</w:t>
        <w:tab/>
        <w:t xml:space="preserve">5. ročník mezinárodní soutěže Global Management Challenge 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ab/>
        <w:t>Euromanager</w:t>
      </w:r>
    </w:p>
    <w:p>
      <w:pPr>
        <w:pStyle w:val="Heading1"/>
        <w:rPr/>
      </w:pPr>
      <w:r>
        <w:rPr/>
        <w:t>Náměstek/radní:</w:t>
        <w:tab/>
      </w:r>
      <w:r>
        <w:rPr>
          <w:color w:val="FF6600"/>
        </w:rPr>
        <w:t>r. Jan Štrof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Termín:</w:t>
        <w:tab/>
        <w:t>listopad 2005 – březen 2006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Místo:</w:t>
        <w:tab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Pořadatel:</w:t>
        <w:tab/>
        <w:t>R. I. Consultancy Services, spol. s r. o.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/>
        <w:t>________________________________________________________________________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  <w:t>Neupřesněný termín: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rPr/>
      </w:pPr>
      <w:r>
        <w:rPr/>
        <w:t>Akce:</w:t>
        <w:tab/>
        <w:t>Pražská středoškolská liga v beachvolejbalu 2005</w:t>
      </w:r>
    </w:p>
    <w:p>
      <w:pPr>
        <w:pStyle w:val="Heading1"/>
        <w:rPr/>
      </w:pPr>
      <w:r>
        <w:rPr/>
        <w:t>Náměstek/radní:</w:t>
        <w:tab/>
      </w:r>
      <w:r>
        <w:rPr>
          <w:color w:val="993300"/>
        </w:rPr>
        <w:t>nám. Petr Hulinský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Termín:</w:t>
        <w:tab/>
        <w:t>r. 2005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Místo:</w:t>
        <w:tab/>
        <w:t>areál TJ Solidarita, Praha 10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 xml:space="preserve">Pořadatel: </w:t>
        <w:tab/>
        <w:t>areál TJ Solidarita, Praha 10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  <w:t>Rok 2006: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  <w:t>Leden: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t>Pro informaci:  seznam již probíhajících akcí (začátek v předchozích měsících):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bCs/>
        </w:rPr>
        <w:t>Akce:</w:t>
        <w:tab/>
        <w:t>Evropský projekt vzdělávání pedagogických pracovníků</w:t>
      </w:r>
    </w:p>
    <w:p>
      <w:pPr>
        <w:pStyle w:val="Heading1"/>
        <w:rPr/>
      </w:pPr>
      <w:r>
        <w:rPr/>
        <w:t>Náměstek/radní:</w:t>
        <w:tab/>
      </w:r>
      <w:r>
        <w:rPr>
          <w:color w:val="FF6600"/>
        </w:rPr>
        <w:t>r. Jan Štrof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Termín:</w:t>
        <w:tab/>
        <w:t>červenec 2005 – rok 2008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Místo:</w:t>
        <w:tab/>
        <w:t>Praha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Pořadatel:</w:t>
        <w:tab/>
        <w:t>firmy BOSCH a Škoda-Auto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>Akce:</w:t>
        <w:tab/>
        <w:t>Soutěž s pražskými Domy dětí a mládeže</w:t>
      </w:r>
    </w:p>
    <w:p>
      <w:pPr>
        <w:pStyle w:val="Heading1"/>
        <w:rPr/>
      </w:pPr>
      <w:r>
        <w:rPr/>
        <w:t>Náměstek/radní:</w:t>
        <w:tab/>
      </w:r>
      <w:r>
        <w:rPr>
          <w:color w:val="FF6600"/>
        </w:rPr>
        <w:t>r. Jan Štrof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Termín:</w:t>
        <w:tab/>
        <w:t>září 2005 – květen 2006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Místo:</w:t>
        <w:tab/>
        <w:t>Praha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Pořadatel:</w:t>
        <w:tab/>
        <w:t>Dům dětí a mládeže, Praha 3, Na Balkáně 100</w:t>
      </w:r>
      <w:r>
        <w:rPr>
          <w:b/>
          <w:bCs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>Akce:</w:t>
        <w:tab/>
        <w:t xml:space="preserve">5. ročník mezinárodní soutěže Global Management Challenge 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ab/>
        <w:t>Euromanager</w:t>
      </w:r>
    </w:p>
    <w:p>
      <w:pPr>
        <w:pStyle w:val="Heading1"/>
        <w:rPr/>
      </w:pPr>
      <w:r>
        <w:rPr/>
        <w:t>Náměstek/radní:</w:t>
        <w:tab/>
      </w:r>
      <w:r>
        <w:rPr>
          <w:color w:val="FF6600"/>
        </w:rPr>
        <w:t>r. Jan Štrof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Termín:</w:t>
        <w:tab/>
        <w:t>listopad 2005 – březen 2006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Místo:</w:t>
        <w:tab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Pořadatel:</w:t>
        <w:tab/>
        <w:t>R. I. Consultancy Services, spol. s r. o.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/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  <w:t>Únor: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t>Pro informaci:  seznam již probíhajících akcí (začátek v předchozích měsících):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>Akce:</w:t>
        <w:tab/>
        <w:t>Evropský projekt vzdělávání pedagogických pracovníků</w:t>
      </w:r>
    </w:p>
    <w:p>
      <w:pPr>
        <w:pStyle w:val="Heading1"/>
        <w:rPr/>
      </w:pPr>
      <w:r>
        <w:rPr/>
        <w:t>Náměstek/radní:</w:t>
        <w:tab/>
      </w:r>
      <w:r>
        <w:rPr>
          <w:color w:val="FF6600"/>
        </w:rPr>
        <w:t>r. Jan Štrof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Termín:</w:t>
        <w:tab/>
        <w:t>červenec 2005 – rok 2008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Místo:</w:t>
        <w:tab/>
        <w:t>Praha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Pořadatel:</w:t>
        <w:tab/>
        <w:t>firmy BOSCH a Škoda-Auto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>Akce:</w:t>
        <w:tab/>
        <w:t>Soutěž s pražskými Domy dětí a mládeže</w:t>
      </w:r>
    </w:p>
    <w:p>
      <w:pPr>
        <w:pStyle w:val="Heading1"/>
        <w:rPr/>
      </w:pPr>
      <w:r>
        <w:rPr/>
        <w:t>Náměstek/radní:</w:t>
        <w:tab/>
      </w:r>
      <w:r>
        <w:rPr>
          <w:color w:val="FF6600"/>
        </w:rPr>
        <w:t>r. Jan Štrof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Termín:</w:t>
        <w:tab/>
        <w:t>září 2005 – květen 2006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Místo:</w:t>
        <w:tab/>
        <w:t>Praha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Pořadatel:</w:t>
        <w:tab/>
        <w:t>Dům dětí a mládeže, Praha 3, Na Balkáně 100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>Akce:</w:t>
        <w:tab/>
        <w:t xml:space="preserve">5. ročník mezinárodní soutěže Global Management Challenge 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ab/>
        <w:t>Euromanager</w:t>
      </w:r>
    </w:p>
    <w:p>
      <w:pPr>
        <w:pStyle w:val="Heading1"/>
        <w:rPr/>
      </w:pPr>
      <w:r>
        <w:rPr/>
        <w:t>Náměstek/radní:</w:t>
        <w:tab/>
      </w:r>
      <w:r>
        <w:rPr>
          <w:color w:val="FF6600"/>
        </w:rPr>
        <w:t>r. Jan Štrof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Termín:</w:t>
        <w:tab/>
        <w:t>listopad 2005 – březen 2006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Místo:</w:t>
        <w:tab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Pořadatel:</w:t>
        <w:tab/>
        <w:t>R. I. Consultancy Services, spol. s r. o.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/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  <w:t>Březen: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>Akce:</w:t>
        <w:tab/>
        <w:t>Finále Ankety o nejoblíbenějšího učitele ČR „Zlatý Ámos"</w:t>
      </w:r>
    </w:p>
    <w:p>
      <w:pPr>
        <w:pStyle w:val="Heading1"/>
        <w:rPr/>
      </w:pPr>
      <w:r>
        <w:rPr/>
        <w:t>Náměstek/radní:</w:t>
        <w:tab/>
      </w:r>
      <w:r>
        <w:rPr>
          <w:color w:val="FF6600"/>
        </w:rPr>
        <w:t>r. Jan Štrof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Termín:</w:t>
        <w:tab/>
        <w:t>24. – 25. března 2006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Místo:</w:t>
        <w:tab/>
        <w:t>finále - Divadlo u hasičů, Kantorský bál - Národní dům na Smíchově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980" w:leader="none"/>
        </w:tabs>
        <w:rPr/>
      </w:pPr>
      <w:r>
        <w:rPr/>
        <w:t>Pořadatel:</w:t>
        <w:tab/>
        <w:t>Klub Domino, Dětská tisková agentura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t>Pro informaci:  seznam již probíhajících akcí (začátek v předchozích měsících):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>Akce:</w:t>
        <w:tab/>
        <w:t>Evropský projekt vzdělávání pedagogických pracovníků</w:t>
      </w:r>
    </w:p>
    <w:p>
      <w:pPr>
        <w:pStyle w:val="Heading1"/>
        <w:rPr/>
      </w:pPr>
      <w:r>
        <w:rPr/>
        <w:t>Náměstek/radní:</w:t>
        <w:tab/>
      </w:r>
      <w:r>
        <w:rPr>
          <w:color w:val="FF6600"/>
        </w:rPr>
        <w:t>r. Jan Štrof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Termín:</w:t>
        <w:tab/>
        <w:t>červenec 2005 – rok 2008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Místo:</w:t>
        <w:tab/>
        <w:t>Praha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Pořadatel:</w:t>
        <w:tab/>
        <w:t>firmy BOSCH a Škoda-Auto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>Akce:</w:t>
        <w:tab/>
        <w:t>Soutěž s pražskými Domy dětí a mládeže</w:t>
      </w:r>
    </w:p>
    <w:p>
      <w:pPr>
        <w:pStyle w:val="Heading1"/>
        <w:rPr/>
      </w:pPr>
      <w:r>
        <w:rPr/>
        <w:t>Náměstek/radní:</w:t>
        <w:tab/>
      </w:r>
      <w:r>
        <w:rPr>
          <w:color w:val="FF6600"/>
        </w:rPr>
        <w:t>r. Jan Štrof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Termín:</w:t>
        <w:tab/>
        <w:t>září 2005 – květen 2006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Místo:</w:t>
        <w:tab/>
        <w:t>Praha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Pořadatel:</w:t>
        <w:tab/>
        <w:t>Dům dětí a mládeže, Praha 3, Na Balkáně 100</w:t>
      </w:r>
      <w:r>
        <w:rPr>
          <w:b/>
          <w:bCs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>Akce:</w:t>
        <w:tab/>
        <w:t xml:space="preserve">5. ročník mezinárodní soutěže Global Management Challenge 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ab/>
        <w:t>Euromanager</w:t>
      </w:r>
    </w:p>
    <w:p>
      <w:pPr>
        <w:pStyle w:val="Heading1"/>
        <w:rPr/>
      </w:pPr>
      <w:r>
        <w:rPr/>
        <w:t>Náměstek/radní:</w:t>
        <w:tab/>
      </w:r>
      <w:r>
        <w:rPr>
          <w:color w:val="FF6600"/>
        </w:rPr>
        <w:t>r. Jan Štrof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Termín:</w:t>
        <w:tab/>
        <w:t>listopad 2005 – březen 2006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Místo:</w:t>
        <w:tab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Pořadatel:</w:t>
        <w:tab/>
        <w:t>R. I. Consultancy Services, spol. s r. o.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/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  <w:t>Duben: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t>Pro informaci:  seznam již probíhajících akcí (začátek v předchozích měsících):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>Akce:</w:t>
        <w:tab/>
        <w:t>Evropský projekt vzdělávání pedagogických pracovníků</w:t>
      </w:r>
    </w:p>
    <w:p>
      <w:pPr>
        <w:pStyle w:val="Heading1"/>
        <w:rPr/>
      </w:pPr>
      <w:r>
        <w:rPr/>
        <w:t>Náměstek/radní:</w:t>
        <w:tab/>
      </w:r>
      <w:r>
        <w:rPr>
          <w:color w:val="FF6600"/>
        </w:rPr>
        <w:t>r. Jan Štrof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Termín:</w:t>
        <w:tab/>
        <w:t>červenec 2005 – rok 2008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Místo:</w:t>
        <w:tab/>
        <w:t>Praha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Pořadatel:</w:t>
        <w:tab/>
        <w:t>firmy BOSCH a Škoda-Auto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>Akce:</w:t>
        <w:tab/>
        <w:t>Soutěž s pražskými Domy dětí a mládeže</w:t>
      </w:r>
    </w:p>
    <w:p>
      <w:pPr>
        <w:pStyle w:val="Heading1"/>
        <w:rPr/>
      </w:pPr>
      <w:r>
        <w:rPr/>
        <w:t>Náměstek/radní:</w:t>
        <w:tab/>
      </w:r>
      <w:r>
        <w:rPr>
          <w:color w:val="FF6600"/>
        </w:rPr>
        <w:t>r. Jan Štrof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Termín:</w:t>
        <w:tab/>
        <w:t>září 2005 – květen 2006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Místo:</w:t>
        <w:tab/>
        <w:t>Praha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Pořadatel:</w:t>
        <w:tab/>
        <w:t>Dům dětí a mládeže, Praha 3, Na Balkáně 100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/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  <w:t>Květen: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t>Pro informaci:  seznam již probíhajících akcí (začátek v předchozích měsících):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>Akce:</w:t>
        <w:tab/>
        <w:t>Evropský projekt vzdělávání pedagogických pracovníků</w:t>
      </w:r>
    </w:p>
    <w:p>
      <w:pPr>
        <w:pStyle w:val="Heading1"/>
        <w:rPr/>
      </w:pPr>
      <w:r>
        <w:rPr/>
        <w:t>Náměstek/radní:</w:t>
        <w:tab/>
      </w:r>
      <w:r>
        <w:rPr>
          <w:color w:val="FF6600"/>
        </w:rPr>
        <w:t>r. Jan Štrof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Termín:</w:t>
        <w:tab/>
        <w:t>červenec 2005 – rok 2008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Místo:</w:t>
        <w:tab/>
        <w:t>Praha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Pořadatel:</w:t>
        <w:tab/>
        <w:t>firmy BOSCH a Škoda-Auto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>Akce:</w:t>
        <w:tab/>
        <w:t>Soutěž s pražskými Domy dětí a mládeže</w:t>
      </w:r>
    </w:p>
    <w:p>
      <w:pPr>
        <w:pStyle w:val="Heading1"/>
        <w:rPr/>
      </w:pPr>
      <w:r>
        <w:rPr/>
        <w:t>Náměstek/radní:</w:t>
        <w:tab/>
      </w:r>
      <w:r>
        <w:rPr>
          <w:color w:val="FF6600"/>
        </w:rPr>
        <w:t>r. Jan Štrof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Termín:</w:t>
        <w:tab/>
        <w:t>září 2005 – květen 2006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Místo:</w:t>
        <w:tab/>
        <w:t>Praha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Pořadatel:</w:t>
        <w:tab/>
        <w:t>Dům dětí a mládeže, Praha 3, Na Balkáně 100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/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  <w:t>Červen: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>Akce:</w:t>
        <w:tab/>
        <w:t>Kongres ICOLIM 2006</w:t>
      </w:r>
    </w:p>
    <w:p>
      <w:pPr>
        <w:pStyle w:val="Heading1"/>
        <w:rPr/>
      </w:pPr>
      <w:r>
        <w:rPr/>
        <w:t>Náměstek/radní:</w:t>
        <w:tab/>
      </w:r>
      <w:r>
        <w:rPr>
          <w:color w:val="FFCC00"/>
        </w:rPr>
        <w:t>nám. Choděra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Termín:</w:t>
        <w:tab/>
        <w:t>7. - 9. června 2006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Místo:</w:t>
        <w:tab/>
        <w:t>TOP Hotel, Praha 4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Pořadatel:</w:t>
        <w:tab/>
        <w:t>Český svaz zaměstnavatelů v energetice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t>Pro informaci:  seznam již probíhajících akcí (začátek v předchozích měsících):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>Akce:</w:t>
        <w:tab/>
        <w:t>Evropský projekt vzdělávání pedagogických pracovníků</w:t>
      </w:r>
    </w:p>
    <w:p>
      <w:pPr>
        <w:pStyle w:val="Heading1"/>
        <w:rPr/>
      </w:pPr>
      <w:r>
        <w:rPr/>
        <w:t>Náměstek/radní:</w:t>
        <w:tab/>
      </w:r>
      <w:r>
        <w:rPr>
          <w:color w:val="FF6600"/>
        </w:rPr>
        <w:t>r. Jan Štrof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Termín:</w:t>
        <w:tab/>
        <w:t>červenec 2005 – rok 2008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Místo:</w:t>
        <w:tab/>
        <w:t>Praha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Pořadatel:</w:t>
        <w:tab/>
        <w:t>firmy BOSCH a Škoda-Auto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/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  <w:t>Červenec: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t>Pro informaci:  seznam již probíhajících akcí (začátek v předchozích měsících):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>Akce:</w:t>
        <w:tab/>
        <w:t>Evropský projekt vzdělávání pedagogických pracovníků</w:t>
      </w:r>
    </w:p>
    <w:p>
      <w:pPr>
        <w:pStyle w:val="Heading1"/>
        <w:rPr/>
      </w:pPr>
      <w:r>
        <w:rPr/>
        <w:t>Náměstek/radní:</w:t>
        <w:tab/>
      </w:r>
      <w:r>
        <w:rPr>
          <w:color w:val="FF6600"/>
        </w:rPr>
        <w:t>r. Jan Štrof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Termín:</w:t>
        <w:tab/>
        <w:t>červenec 2005 – rok 2008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Místo:</w:t>
        <w:tab/>
        <w:t>Praha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Pořadatel:</w:t>
        <w:tab/>
        <w:t>firmy BOSCH a Škoda-Auto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/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  <w:t>Srpen: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t>Pro informaci:  seznam již probíhajících akcí (začátek v předchozích měsících):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>Akce:</w:t>
        <w:tab/>
        <w:t>Evropský projekt vzdělávání pedagogických pracovníků</w:t>
      </w:r>
    </w:p>
    <w:p>
      <w:pPr>
        <w:pStyle w:val="Heading1"/>
        <w:rPr/>
      </w:pPr>
      <w:r>
        <w:rPr/>
        <w:t>Náměstek/radní:</w:t>
        <w:tab/>
      </w:r>
      <w:r>
        <w:rPr>
          <w:color w:val="FF6600"/>
        </w:rPr>
        <w:t>r. Jan Štrof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Termín:</w:t>
        <w:tab/>
        <w:t>červenec 2005 – rok 2008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Místo:</w:t>
        <w:tab/>
        <w:t>Praha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Pořadatel:</w:t>
        <w:tab/>
        <w:t>firmy BOSCH a Škoda-Auto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/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  <w:t>Září: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t>Pro informaci:  seznam již probíhajících akcí (začátek v předchozích měsících):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>Akce:</w:t>
        <w:tab/>
        <w:t>Evropský projekt vzdělávání pedagogických pracovníků</w:t>
      </w:r>
    </w:p>
    <w:p>
      <w:pPr>
        <w:pStyle w:val="Heading1"/>
        <w:rPr/>
      </w:pPr>
      <w:r>
        <w:rPr/>
        <w:t>Náměstek/radní:</w:t>
        <w:tab/>
      </w:r>
      <w:r>
        <w:rPr>
          <w:color w:val="FF6600"/>
        </w:rPr>
        <w:t>r. Jan Štrof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Termín:</w:t>
        <w:tab/>
        <w:t>červenec 2005 – rok 2008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Místo:</w:t>
        <w:tab/>
        <w:t>Praha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Pořadatel:</w:t>
        <w:tab/>
        <w:t>firmy BOSCH a Škoda-Auto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/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  <w:t>Říjen: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t>Pro informaci:  seznam již probíhajících akcí (začátek v předchozích měsících):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>Akce:</w:t>
        <w:tab/>
        <w:t>Evropský projekt vzdělávání pedagogických pracovníků</w:t>
      </w:r>
    </w:p>
    <w:p>
      <w:pPr>
        <w:pStyle w:val="Heading1"/>
        <w:rPr/>
      </w:pPr>
      <w:r>
        <w:rPr/>
        <w:t>Náměstek/radní:</w:t>
        <w:tab/>
      </w:r>
      <w:r>
        <w:rPr>
          <w:color w:val="FF6600"/>
        </w:rPr>
        <w:t>r. Jan Štrof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Termín:</w:t>
        <w:tab/>
        <w:t>červenec 2005 – rok 2008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Místo:</w:t>
        <w:tab/>
        <w:t>Praha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Pořadatel:</w:t>
        <w:tab/>
        <w:t>firmy BOSCH a Škoda-Auto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/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  <w:t>Listopad: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t>Pro informaci:  seznam již probíhajících akcí (začátek v předchozích měsících):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>Akce:</w:t>
        <w:tab/>
        <w:t>Evropský projekt vzdělávání pedagogických pracovníků</w:t>
      </w:r>
    </w:p>
    <w:p>
      <w:pPr>
        <w:pStyle w:val="Heading1"/>
        <w:rPr/>
      </w:pPr>
      <w:r>
        <w:rPr/>
        <w:t>Náměstek/radní:</w:t>
        <w:tab/>
      </w:r>
      <w:r>
        <w:rPr>
          <w:color w:val="FF6600"/>
        </w:rPr>
        <w:t>r. Jan Štrof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Termín:</w:t>
        <w:tab/>
        <w:t>červenec 2005 – rok 2008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Místo:</w:t>
        <w:tab/>
        <w:t>Praha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Pořadatel:</w:t>
        <w:tab/>
        <w:t>firmy BOSCH a Škoda-Auto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/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  <w:t>Prosinec: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t>Pro informaci:  seznam již probíhajících akcí (začátek v předchozích měsících):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>Akce:</w:t>
        <w:tab/>
        <w:t>Evropský projekt vzdělávání pedagogických pracovníků</w:t>
      </w:r>
    </w:p>
    <w:p>
      <w:pPr>
        <w:pStyle w:val="Heading1"/>
        <w:rPr/>
      </w:pPr>
      <w:r>
        <w:rPr/>
        <w:t>Náměstek/radní:</w:t>
        <w:tab/>
      </w:r>
      <w:r>
        <w:rPr>
          <w:color w:val="FF6600"/>
        </w:rPr>
        <w:t>r. Jan Štrof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Termín:</w:t>
        <w:tab/>
        <w:t>červenec 2005 – rok 2008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Místo:</w:t>
        <w:tab/>
        <w:t>Praha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Pořadatel:</w:t>
        <w:tab/>
        <w:t>firmy BOSCH a Škoda-Auto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/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  <w:t>Rok 2007: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60" w:leader="none"/>
        </w:tabs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t>Pro informaci:  seznam již probíhajících akcí (začátek v předchozích měsících):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>Akce:</w:t>
        <w:tab/>
        <w:t>Evropský projekt vzdělávání pedagogických pracovníků</w:t>
      </w:r>
    </w:p>
    <w:p>
      <w:pPr>
        <w:pStyle w:val="Heading1"/>
        <w:rPr/>
      </w:pPr>
      <w:r>
        <w:rPr/>
        <w:t>Náměstek/radní:</w:t>
        <w:tab/>
      </w:r>
      <w:r>
        <w:rPr>
          <w:color w:val="FF6600"/>
        </w:rPr>
        <w:t>r. Jan Štrof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Termín:</w:t>
        <w:tab/>
        <w:t>červenec 2005 – rok 2008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Místo:</w:t>
        <w:tab/>
        <w:t>Praha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Pořadatel:</w:t>
        <w:tab/>
        <w:t>firmy BOSCH a Škoda-Auto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/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  <w:t>Rok 2008: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60" w:leader="none"/>
        </w:tabs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t>Pro informaci:  seznam již probíhajících akcí (začátek v předchozích měsících):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>Akce:</w:t>
        <w:tab/>
        <w:t>Evropský projekt vzdělávání pedagogických pracovníků</w:t>
      </w:r>
    </w:p>
    <w:p>
      <w:pPr>
        <w:pStyle w:val="Heading1"/>
        <w:rPr/>
      </w:pPr>
      <w:r>
        <w:rPr/>
        <w:t>Náměstek/radní:</w:t>
        <w:tab/>
      </w:r>
      <w:r>
        <w:rPr>
          <w:color w:val="FF6600"/>
        </w:rPr>
        <w:t>r. Jan Štrof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Termín:</w:t>
        <w:tab/>
        <w:t>červenec 2005 – rok 2008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Místo:</w:t>
        <w:tab/>
        <w:t>Praha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Pořadatel:</w:t>
        <w:tab/>
        <w:t>firmy BOSCH a Škoda-Auto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/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980" w:leader="none"/>
      </w:tabs>
      <w:ind w:right="-517" w:hanging="0"/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08:39:00Z</dcterms:created>
  <dc:creator>INF</dc:creator>
  <dc:description/>
  <dc:language>en-US</dc:language>
  <cp:lastModifiedBy>INF</cp:lastModifiedBy>
  <cp:lastPrinted>2004-02-17T13:38:00Z</cp:lastPrinted>
  <dcterms:modified xsi:type="dcterms:W3CDTF">2005-06-02T13:45:00Z</dcterms:modified>
  <cp:revision>33</cp:revision>
  <dc:subject/>
  <dc:title>Přehled záštit Rady HMP </dc:title>
</cp:coreProperties>
</file>