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outlineLvl w:val="0"/>
        <w:rPr/>
      </w:pPr>
      <w:r>
        <w:rPr/>
        <w:t xml:space="preserve">Zápis z 8. jednání Komise RHMP pro návrh a realizaci dokončení protipovodňových opatření dne 6. 11. 2013 </w:t>
      </w:r>
    </w:p>
    <w:p>
      <w:pPr>
        <w:pStyle w:val="Zkladntext3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708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Přítomni:</w:t>
      </w:r>
      <w:r>
        <w:rPr>
          <w:rFonts w:cs="Arial"/>
          <w:szCs w:val="22"/>
        </w:rPr>
        <w:t xml:space="preserve"> </w:t>
        <w:tab/>
        <w:t>dle prezenční listiny</w:t>
      </w:r>
    </w:p>
    <w:p>
      <w:pPr>
        <w:pStyle w:val="Normal"/>
        <w:ind w:left="708"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8"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</w:r>
    </w:p>
    <w:p>
      <w:pPr>
        <w:pStyle w:val="Normal"/>
        <w:ind w:left="708" w:hanging="708"/>
        <w:rPr/>
      </w:pPr>
      <w:r>
        <w:rPr>
          <w:rFonts w:cs="Arial"/>
          <w:b/>
          <w:bCs/>
          <w:i/>
          <w:sz w:val="24"/>
          <w:u w:val="single"/>
        </w:rPr>
        <w:t>Program jednání:</w:t>
      </w:r>
    </w:p>
    <w:p>
      <w:pPr>
        <w:pStyle w:val="Normal"/>
        <w:ind w:left="708" w:hanging="708"/>
        <w:rPr>
          <w:rFonts w:cs="Arial"/>
          <w:b/>
          <w:b/>
          <w:bCs/>
          <w:i/>
          <w:i/>
          <w:sz w:val="24"/>
          <w:szCs w:val="22"/>
          <w:u w:val="single"/>
        </w:rPr>
      </w:pPr>
      <w:r>
        <w:rPr>
          <w:rFonts w:cs="Arial"/>
          <w:b/>
          <w:bCs/>
          <w:i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Úvodní slovo 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ontrola plnění úkolů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Různé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bCs/>
          <w:szCs w:val="22"/>
        </w:rPr>
        <w:t xml:space="preserve">Diskuse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1. Úvodní slovo</w:t>
      </w:r>
    </w:p>
    <w:p>
      <w:pPr>
        <w:pStyle w:val="Normal"/>
        <w:ind w:left="708" w:hanging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708" w:hanging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radce I. náměstka primátora HMP Jiřího Vávry Ing. Pavel Uher se ujal úvodního slova     8. jednání Komise Rady hl. m. Prahy pro návrh a realizaci dokončení protipovodňových opatření hl. m. Prahy (dále jen „komise“) a přivítal přítomné ho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Kontrola plnění úkol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1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Kanalizace Zbraslav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Ing. P. Uher</w:t>
      </w:r>
      <w:r>
        <w:rPr/>
        <w:t xml:space="preserve"> – zmínil, že tato položka se rozšíří o řešení problémů s navýšením části stavby (PPO etapa 006 – Zbraslav, úsek SO 10, opatření 149 a, b v blízkosti tenisové haly). Navýšení je odhadováno na cca 20 mil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2</w:t>
      </w:r>
    </w:p>
    <w:p>
      <w:pPr>
        <w:pStyle w:val="Normal"/>
        <w:jc w:val="both"/>
        <w:rPr/>
      </w:pPr>
      <w:r>
        <w:rPr>
          <w:rFonts w:cs="Arial"/>
          <w:bCs/>
          <w:i/>
          <w:szCs w:val="22"/>
          <w:u w:val="single"/>
        </w:rPr>
        <w:t>Opěrná zeď a těsnící clona PPO na Kampě, stavba 0012 Malá Strana – Kampa, část úseku SO 3.0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Komise shodně konstatovala, že proces je v chod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3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Čerpací stanice vod z Rokytky v Libni – Do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Ing. P. Uher</w:t>
      </w:r>
      <w:r>
        <w:rPr/>
        <w:t xml:space="preserve"> informoval, že akce byla zahrnuta do prioritních opatření, bude připravováno územní rozhodnutí, pak bude následovat stavba. I. náměstek Jiří Vávra se chystá navštívit generálního ředitele Povodí Vltavy a projednat s ním aktuální tíživé problémy PPO hl. m. Prah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Ing. J. Friedel</w:t>
      </w:r>
      <w:r>
        <w:rPr/>
        <w:t xml:space="preserve"> upozornil, že čerpací stanice vod v Libni je z části nefunkční, dosud není opraveno jedno vadné čerpadlo (frekvenční měnič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Ing. D. Albert, Ph.D.</w:t>
      </w:r>
      <w:r>
        <w:rPr/>
        <w:t xml:space="preserve"> sdělil, že opravu zadal odbor OMI MHMP, tisk bude předložen v úterý Radě HMP k projedná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Komise bere nutnost opravy na vědomí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 dotazu na průběh posouzení vyhodnocení průtoku na Rokytce </w:t>
      </w:r>
      <w:r>
        <w:rPr>
          <w:u w:val="single"/>
        </w:rPr>
        <w:t>Ing. D. Frantík</w:t>
      </w:r>
      <w:r>
        <w:rPr/>
        <w:t xml:space="preserve"> odpověděl, že vyhodnocení bylo odevzdáno, spolupráce s ČHMÚ probíhá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Ing. Kurka</w:t>
      </w:r>
      <w:r>
        <w:rPr/>
        <w:t xml:space="preserve"> doplnil Ing. Frantíka s tím, že řádově jsou oba subjekty ve shodě, finální číslo není prozatím k dispozici. Odhad velikosti kulminačního průtoku v Rokytce v ústí do Vltavy činí 40 m</w:t>
      </w:r>
      <w:r>
        <w:rPr>
          <w:rFonts w:cs="Arial"/>
        </w:rPr>
        <w:t>³</w:t>
      </w:r>
      <w:r>
        <w:rPr/>
        <w:t>/sec, je však dostatečný k zahájení projektové přípravy rozšíření čerpací sta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4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Operativní řízení při povodn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ne 15. 11. 2013 proběhne pracovní schůzka na ČHMÚ, bylo doporučeno, aby  projekt Operativní řízení při povodni zadával ÚRM a jeho zástupce se proto zúčastní plánované schůzky na ČHM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5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Oprava Varhulíko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Komise konstatovala, že tisk k opravě těžkého protipovodňového hrazení v ulici Varhulíkova bude projednán na nejbližším jednání Rady HMP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6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Terénní úpravy na Rohanském ostrov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e byla informována, že přišlo vyjádření ÚO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7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Geodetické zaměření PP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rmy VRV a POYRY dodaly podklady, přípravné práce a projekty se zahrnou do rozpočtu na 2014. Akci koordinuje Ing. Pavel U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8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Opěrná zeď na Kamp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 pokrač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9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Povodňový plán HMP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Komise žádá stanovisko Povodí Vltavy a ÚR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i/>
          <w:szCs w:val="22"/>
        </w:rPr>
        <w:t>Odvodnění Chuchle</w:t>
      </w:r>
      <w:r>
        <w:rPr>
          <w:rFonts w:cs="Arial"/>
          <w:bCs/>
          <w:szCs w:val="22"/>
        </w:rPr>
        <w:t xml:space="preserve"> – Ing. P. Uher upozornil na neodkladnost řešení hal ve Velké Chuchli a sporu s vlastníkem pozemku panem Červený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i/>
          <w:szCs w:val="22"/>
        </w:rPr>
        <w:t>Rozšíření koryta Vltavy na levém břehu</w:t>
      </w:r>
      <w:r>
        <w:rPr>
          <w:rFonts w:cs="Arial"/>
          <w:bCs/>
          <w:szCs w:val="22"/>
        </w:rPr>
        <w:t xml:space="preserve"> – bude předmětem jednání na Povodí Vltavy za účasti I. náměstka primátora a předsedy komise Jiřího Váv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3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Městská část Praha 9 – Hrdlořez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Komise vzala na vědomí, že v Hrdlořezích je zaměření hotové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4 + B5</w:t>
      </w:r>
    </w:p>
    <w:p>
      <w:pPr>
        <w:pStyle w:val="Normal"/>
        <w:jc w:val="both"/>
        <w:rPr/>
      </w:pPr>
      <w:r>
        <w:rPr>
          <w:rFonts w:cs="Arial"/>
          <w:bCs/>
          <w:i/>
          <w:szCs w:val="22"/>
          <w:u w:val="single"/>
        </w:rPr>
        <w:t>Návrh na ochranu ZOO Praha na Q50 + Návrh na stavbu fyzikálního modelu Trojské kotli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e byla informována o projednání záměru na stavbu fyzikálního modelu na ČVUT, model bude zajišťovat věcně příslušný ÚRM včetně případného objednání ve spolupráci s odborem OMI MHMP. I. náměstek Jiří Vávra projedná záměr s primátorem HM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6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Podněty městských částí Praha 4, 10, 9,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ipomínky byly předány, inventura požadavků bude předmětem jednání příštího zasedání komis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 dotazu na řešení Šáreckého potoka </w:t>
      </w:r>
      <w:r>
        <w:rPr>
          <w:u w:val="single"/>
        </w:rPr>
        <w:t>Ing. D. Frantík</w:t>
      </w:r>
      <w:r>
        <w:rPr/>
        <w:t xml:space="preserve"> zmínil petici obyvatel Podbaby a připomněl, že se jedná o problém ústí Šáreckého potok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Ing. P. Uher</w:t>
      </w:r>
      <w:r>
        <w:rPr/>
        <w:t xml:space="preserve"> uvedl, že sporné body budou podléhat metodice (doc. Satrapa – ČVUT). Doporučuje rozšířit zadání o Šárecký po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i/>
          <w:szCs w:val="22"/>
          <w:u w:val="single"/>
        </w:rPr>
        <w:t>Podnět městské části Praha – Lahovic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Podnět městské části Praha – Lahovič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Komise vzala na vědomí, že bude zadáno projektové řešen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8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Podnět městské části Praha – Lipen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Komise vzala na vědomí, že bude zadáno projektové řešen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9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Městská část Praha – Dube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Ing. J. Friedel</w:t>
      </w:r>
      <w:r>
        <w:rPr/>
        <w:t xml:space="preserve"> informoval o průběhu bezúplatného převodu správy mezi Povodím Vltavy a HMP, jednání probíhá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Ing. D. Frantík</w:t>
      </w:r>
      <w:r>
        <w:rPr/>
        <w:t xml:space="preserve"> – převod u Rokytky závisí na dohodě o bezúplatném převodu majetku, v případě Botiče byla podána žádost o stanovisko k převodu správy na Vodoprávní úřad, po obdržení souhlasu bude požádáno MZe ČR o převod 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3. 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Finanční prostředky </w:t>
      </w:r>
    </w:p>
    <w:p>
      <w:pPr>
        <w:pStyle w:val="Normal"/>
        <w:jc w:val="both"/>
        <w:rPr/>
      </w:pPr>
      <w:r>
        <w:rPr/>
        <w:t>řeší se s I. náměstkem a předsedou komise Jiřím Váv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Velká Chuchle </w:t>
      </w:r>
    </w:p>
    <w:p>
      <w:pPr>
        <w:pStyle w:val="Normal"/>
        <w:jc w:val="both"/>
        <w:rPr/>
      </w:pPr>
      <w:r>
        <w:rPr/>
        <w:t>Zástupce odboru BKR MHMP znovu upozornil na skutečnost, že ČHMÚ na základě analýzy povodňových průtoků při povodni v červnu 2013 snížil hodnoty průtoků v konzumpční křivce Chuchle, která je řídící křivkou pro veškeré PPO v Praze. Za tím účelem předal komisi k dispozici platný harmonogram instalace mobilních hrazení v závislosti na hodnotách průtoků a nadmořských výšek na limnigrafu Chuchle.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b/>
          <w:i/>
        </w:rPr>
        <w:t>Komise konstatovala, že na základě této skutečnosti bude nezbytné zabezpečit dřívější přípravu a urychlit vyskladnění      a montáž hradidel</w:t>
      </w:r>
      <w:r>
        <w:rPr/>
        <w:t>. V této souvislosti je třeba počítat s personálním navýšením při distribuci a instalaci mobilních prv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opis MČ Troja</w:t>
      </w:r>
    </w:p>
    <w:p>
      <w:pPr>
        <w:pStyle w:val="Normal"/>
        <w:jc w:val="both"/>
        <w:rPr/>
      </w:pPr>
      <w:r>
        <w:rPr>
          <w:b/>
          <w:i/>
        </w:rPr>
        <w:t>Komise bere na vědomí podněty městské části Praha – Troja a shledává, že není zapotřebí prozatím ustavovat novou komisi.</w:t>
      </w:r>
      <w:r>
        <w:rPr/>
        <w:t xml:space="preserve"> Městská část bude přizvána k zadání modelu a projektu. Odstranění nánosů z povodně roku 2002 a z letošní povodně budou předmětem jednání I. náměstka a předsedy komise Jiřího Vávry s generálním ředitelem Povodí Vltavy. Možnosti protipovodňové ochrany Trojského zámku bylo projednáváno s odborem OPP MHMP. </w:t>
      </w:r>
      <w:r>
        <w:rPr>
          <w:u w:val="single"/>
        </w:rPr>
        <w:t>Zástupce ZOO Ing. J. Malina</w:t>
      </w:r>
      <w:r>
        <w:rPr/>
        <w:t xml:space="preserve"> požádal o přizvání k jednání o studii a projektu. </w:t>
      </w:r>
    </w:p>
    <w:p>
      <w:pPr>
        <w:pStyle w:val="Normal"/>
        <w:jc w:val="both"/>
        <w:rPr/>
      </w:pPr>
      <w:r>
        <w:rPr>
          <w:u w:val="single"/>
        </w:rPr>
        <w:t>Ing. arch. T. Drdácký</w:t>
      </w:r>
      <w:r>
        <w:rPr/>
        <w:t xml:space="preserve"> připomněl, že nános písku stále blokuje přív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polupráce s ČVUT</w:t>
      </w:r>
    </w:p>
    <w:p>
      <w:pPr>
        <w:pStyle w:val="Normal"/>
        <w:jc w:val="both"/>
        <w:rPr/>
      </w:pPr>
      <w:r>
        <w:rPr/>
        <w:t>Komise byla informována o rozšíření spolupráce s ČVUT o ekonomické posouzení opatření univerzální metodou Hodnocení ekonomické efektivnosti investic do protipovodňové ochrany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Žádost TSK </w:t>
      </w:r>
    </w:p>
    <w:p>
      <w:pPr>
        <w:pStyle w:val="Normal"/>
        <w:jc w:val="both"/>
        <w:rPr/>
      </w:pPr>
      <w:r>
        <w:rPr/>
        <w:t>Žádost o poskytnutí finančních prostředků na úhradu povodňových škod uplatňuje TSK na HMP. Žádost je řešena na odboru ROZ MHM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VS</w:t>
      </w:r>
    </w:p>
    <w:p>
      <w:pPr>
        <w:pStyle w:val="Normal"/>
        <w:jc w:val="both"/>
        <w:rPr/>
      </w:pPr>
      <w:r>
        <w:rPr/>
        <w:t xml:space="preserve">Komise byla seznámena s žádostí PVS na 40 mil. Kč na stoku B (v Karlíně a vyústění do Vltavy ze stoky B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sílení komise o poradkyni náměstka Ing. Jiřího Nouzy</w:t>
      </w:r>
    </w:p>
    <w:p>
      <w:pPr>
        <w:pStyle w:val="Normal"/>
        <w:jc w:val="both"/>
        <w:rPr/>
      </w:pPr>
      <w:r>
        <w:rPr/>
        <w:t>Komisi byla přestavena poradkyně náměstka primátora HMP pro oblast infrastruktury a životního prostředí Ing. Jiřího Nouzy Kateřina Sch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Disku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Ing. Josef Juráne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formoval o návrhu městské části Prahy 4, aby komise vzala na vědomí posouzení protipovodňových zábran na ochranu podjezdů železniční stanice a možnosti vybudování nových zábran v úseku KOMOK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Ing. P. Uher</w:t>
      </w:r>
      <w:r>
        <w:rPr/>
        <w:t xml:space="preserve"> sdělil, že starostovi městské části Praha 4 bude zaslána odpověď ve smyslu, že se komise bude touto problematikou zabývat a zváží možnosti zlepšení technologického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Ing. Dan Frantí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formoval o podnětu některých investorů na změnu metodiky pro stanovení zátopových území v souvislosti se Šáreckým potokem. Je všeobecně známo, že dochází k rozdílům při stanovení rozsahu aktivní zóny. Současně platná metodika připouští stanovení aktivní zóny v úrovni Q20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Ing. P. Uher</w:t>
      </w:r>
      <w:r>
        <w:rPr/>
        <w:t xml:space="preserve"> konstatoval, že současná metodika má platnost pro celou ČR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Komise shodně konstatovala nutnost zachování celostátně platné metodiky i pro posuzování malých toků v HMP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 souvislosti s řízením na odstranění stavby (kynologické cvičiště Čihadla těsně u hráze suchého poldru na Rokytce) je třeba prověřit podněty, zda tyto vůbec směřovaly na městskou část Praha 14. </w:t>
      </w:r>
      <w:r>
        <w:rPr>
          <w:b/>
          <w:i/>
        </w:rPr>
        <w:t>Odbor OUP MHMP prověří a poskytne informaci odboru MZO MHMP. Odbor SVM MHMP doporučuje podat podnět z HMP na městskou část Praha 1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Ing. Radek Svoboda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slovil komisi s dotazem na správu zatrubnění malých pražských toků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VK provedlo průzkum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Ing. D. Frantík</w:t>
      </w:r>
      <w:r>
        <w:rPr/>
        <w:t xml:space="preserve"> připomněl, že odbor MZO MHMP má v kompetenci v souvislosti s malými toky pouze vodu, zatrubnění toků se dělalo kvůli pozemní komunikaci a nikoli kvůli potokům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Ing. R. Svoboda</w:t>
      </w:r>
      <w:r>
        <w:rPr/>
        <w:t xml:space="preserve"> uvedl, že identifikace je zpracovaná, je třeba určit, kdo bude za město zajišťovat správu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Zástupce PVK Ing. Vyskočil</w:t>
      </w:r>
      <w:r>
        <w:rPr/>
        <w:t xml:space="preserve"> doplnil, že není známo, jak bylo zkolaudováno zatrubnění na potocích. Je třeba jej zkolaudovat jako kanalizaci pro veřejnou potřebu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Ing. D. Frantík</w:t>
      </w:r>
      <w:r>
        <w:rPr/>
        <w:t xml:space="preserve"> sdělil, že se jedná o vynucenou investic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Ing. R. Svoboda</w:t>
      </w:r>
      <w:r>
        <w:rPr/>
        <w:t xml:space="preserve"> přislíbil o této problematice vést patřičná jedná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Ing. P. Uher</w:t>
      </w:r>
      <w:r>
        <w:rPr/>
        <w:t xml:space="preserve"> konstatoval, že tato problematika se netýká této komise, a proto se jí komise nadále nebude zabývat, i když je důležitá. Nadále se tím bude zabývat odbor SVM MHMP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Ing. D. Albert, Ph.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ipomněl, že poldr Maniny spadá do 1. etapy opravy a gesčně příslušný je odbor SVM MHM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i/>
        </w:rPr>
        <w:t>Příští jednání komise se uskuteční ve středu dne 20. 11. 2013 od 16:00 hod. v zasedací místnosti Nová Rada, 1. patro, Mariánské nám. 2, Praha 1. K jednání jsou zváni všichni Radou hl. m. Prahy jmenovaní členové komise. Případné hosty je ad hoc oprávněn pozvat pouze předseda komise.</w:t>
      </w:r>
    </w:p>
    <w:p>
      <w:pPr>
        <w:pStyle w:val="Normal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/>
          <w:bCs/>
          <w:i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>Schválil: předseda komise Jiří Váv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poradce Ing. Pavel U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Tajemnice komise: Ladislava Šim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813" w:hanging="0"/>
      <w:jc w:val="center"/>
      <w:outlineLvl w:val="2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</w:tabs>
      <w:ind w:left="720" w:hanging="0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24:00Z</dcterms:created>
  <dc:creator>INF</dc:creator>
  <dc:description/>
  <cp:keywords/>
  <dc:language>en-US</dc:language>
  <cp:lastModifiedBy>INF</cp:lastModifiedBy>
  <cp:lastPrinted>2013-08-23T18:03:00Z</cp:lastPrinted>
  <dcterms:modified xsi:type="dcterms:W3CDTF">2013-11-12T17:24:00Z</dcterms:modified>
  <cp:revision>2</cp:revision>
  <dc:subject/>
  <dc:title>Zápis z  30</dc:title>
</cp:coreProperties>
</file>