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alýza pocitu bezpečí – hodnocení nabíd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BRS, s.r.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ermí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závěrečného dotazníku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šetření:</w:t>
        <w:tab/>
        <w:tab/>
        <w:tab/>
        <w:tab/>
        <w:t>4. 12. – 23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zpráva:</w:t>
        <w:tab/>
        <w:tab/>
        <w:tab/>
        <w:tab/>
        <w:t>31. 12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a průzku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hl.m. Prahy - osobní dotazování tazatele IBRS  v domácnostech metodou „face to face“ cca 35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isté – rozhovor s respondentem cca 10 minu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třídění: 3 stupe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responden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: </w:t>
        <w:tab/>
        <w:tab/>
        <w:tab/>
        <w:tab/>
        <w:tab/>
        <w:t>3 600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žijící na území hl.m. Prahy:</w:t>
        <w:tab/>
        <w:tab/>
        <w:t>3 300 (15 let a výše, rozhovor 35 minut))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turisté:</w:t>
        <w:tab/>
        <w:tab/>
        <w:tab/>
        <w:tab/>
        <w:t xml:space="preserve">   300</w:t>
        <w:tab/>
        <w:t>(náhodný výběr, rozhovor 10 min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ýběr respondentů: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e všech MČ, výsledky za jednotlivé MČ budou </w:t>
        <w:tab/>
        <w:tab/>
        <w:tab/>
        <w:tab/>
        <w:tab/>
        <w:t xml:space="preserve">reprezentativní, jako za celou Prahu, kvótní </w:t>
        <w:tab/>
        <w:tab/>
        <w:tab/>
        <w:tab/>
        <w:tab/>
        <w:t>výběr, v MČ á 150 responden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Rozsah výzkumu:</w:t>
      </w:r>
      <w:r>
        <w:rPr>
          <w:rFonts w:cs="Arial" w:ascii="Arial" w:hAnsi="Arial"/>
          <w:sz w:val="22"/>
          <w:szCs w:val="22"/>
        </w:rPr>
        <w:tab/>
        <w:tab/>
        <w:tab/>
        <w:t>hl.m. Praha a MČ Praha 1 -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elková cena vč.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1 191 19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:</w:t>
        <w:tab/>
        <w:tab/>
      </w:r>
      <w:r>
        <w:rPr>
          <w:rFonts w:cs="Arial" w:ascii="Arial" w:hAnsi="Arial"/>
          <w:sz w:val="22"/>
          <w:szCs w:val="22"/>
        </w:rPr>
        <w:t xml:space="preserve">faktura ve zdanitelném období  roku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x tištěná kopie závěrečné z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x  CD – závěrečná zpráva  - MS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x CD – software IBRS ANALYS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dvouhodinové školení pracovníků zadavatele pro software IBRS ANALY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ezplatný data mining a dovyhodnocení Analýzy pocitu bezpečí v celkovém objemu 10  člověko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nabídk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porovnání výsledků Analýzy pocitu bezpečí 2009 s minulou realizací stejného výzku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rovnání vybraných výsledků  Analýzy pocitu bezpečí s realizací výzkumů pro MP, které realizuje IBRS od roku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stalace software IBRS ANALYSER, bezplatné školení k tomuto software a dovyhodnocení po skončení výzkumu v celkovém počtu 10  člověko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NS AIS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y – celkem 6 týdn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tivní fórum – 10 pracovních d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ntitativní výzkum – 10 pracovních dní, 45 minutový dotazník, 900 pražanů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ntitativní výzkum – 15 pracovních dní –  90 ZTP, dotazník 45 minu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ntitativní výzkum -  15 pracovních dní, 240  turistů, dotazník 15 minu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a průzku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tivní fórum  - zjistit, jak vážné téma to ve skutečnosti 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ízený panel domácností AISA MAP – členů je cca 3 000 obyvatel Prahy, s využitím interaktivních map a interaktivní analýzy vybraných lokalit Pr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využit holistický pohled na celou obla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ok – ½ denní workshop se zástupci Klienta (MHM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respondent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byvatel Prahy přes řízený panel domácností AISA M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 turistů (50 % domácí a 50% zahranič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ZT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běr respondent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výše – domácnosti AISA M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. DHP: 1 273 tis. Kč sleva 7%, po slevě 1 184 tis. Kč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 při objednání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po dodání výsled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y:</w:t>
      </w:r>
      <w:r>
        <w:rPr>
          <w:rFonts w:cs="Arial" w:ascii="Arial" w:hAnsi="Arial"/>
          <w:sz w:val="22"/>
          <w:szCs w:val="22"/>
        </w:rPr>
        <w:t xml:space="preserve"> osobní prezentace  TNS, kvantitativní zpracování d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fK Praha s.r.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 sběru dat:</w:t>
        <w:tab/>
        <w:tab/>
        <w:t xml:space="preserve"> 4. ledna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harmonogram: 27 pracovních dnů od potvrzení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a průzku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A – osobní dotaz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B – kombinace dotazování on-line, telefon, osob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élka rozhovoru 20 minu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třídění: 2.  stupe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respondentů: Celkem 2 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 MČ po 100 respondent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é –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P  -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výzkumu: </w:t>
      </w:r>
      <w:r>
        <w:rPr>
          <w:rFonts w:cs="Arial" w:ascii="Arial" w:hAnsi="Arial"/>
          <w:sz w:val="22"/>
          <w:szCs w:val="22"/>
        </w:rPr>
        <w:t>hl.m. Praha a MČ 1 - 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ková cena vč. DHP:  </w:t>
        <w:tab/>
        <w:t>Varianta A 1 061 4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Varianta B 853 23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věrečná zprava včetně doporučení a vyhotovení technické zprávy (třídění dat na úrovni 2. stupně). Pokud dostanou údaje z minulých šetření – zohlední  ve výstup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nabíd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 nabídka v materiálu -  Police monitor ( 2006,2007),  Viktimologický průzkum ( 2006 -MV, IKSP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okz7852</dc:creator>
  <dc:description/>
  <cp:keywords/>
  <dc:language>en-US</dc:language>
  <cp:lastModifiedBy>okz7852</cp:lastModifiedBy>
  <cp:lastPrinted>2007-10-29T08:48:00Z</cp:lastPrinted>
  <dcterms:modified xsi:type="dcterms:W3CDTF">2009-12-02T12:18:00Z</dcterms:modified>
  <cp:revision>4</cp:revision>
  <dc:subject/>
  <dc:title>Analýza pocitu bezpečí – hodnocení nabídky</dc:title>
</cp:coreProperties>
</file>