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alizace projektů prevence kriminality hl.m. Prah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 w:val="false"/>
        <w:rPr>
          <w:sz w:val="22"/>
        </w:rPr>
      </w:pPr>
      <w:r>
        <w:rPr>
          <w:sz w:val="22"/>
        </w:rPr>
        <w:t xml:space="preserve">Program prevence kriminality hl.m. Prahy a jeho zaměření vychází z Koncepce prevence kriminality hl.m. Prahy. Celý program je součástí programu hl.m. Prahy „Bezpečná metropole“. Hlavním cílem všech programů hl.m. Prahy je zajištění informovanosti obyvatel a návštěvníků hl.m. Prahy, týkající se zvýšení pocitu bezpečí. Na základě zkušeností z roku 2005 je nutné konstatovat, vzhledem k velikosti hl.m. Prahy, že pro jednotlivé aktivity je vhodná doprovodná informační kampaň, která osloví obyvatele a návštěvníky Prahy. 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</w:r>
    </w:p>
    <w:p>
      <w:pPr>
        <w:pStyle w:val="TextBody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>Realizované projekty:</w:t>
      </w:r>
    </w:p>
    <w:p>
      <w:pPr>
        <w:pStyle w:val="TextBody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„</w:t>
      </w:r>
      <w:r>
        <w:rPr>
          <w:sz w:val="22"/>
        </w:rPr>
        <w:t>Prevence proti krádežím“</w:t>
      </w:r>
    </w:p>
    <w:p>
      <w:pPr>
        <w:pStyle w:val="TextBody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„</w:t>
      </w:r>
      <w:r>
        <w:rPr>
          <w:sz w:val="22"/>
        </w:rPr>
        <w:t>Nutná obrana“</w:t>
      </w:r>
    </w:p>
    <w:p>
      <w:pPr>
        <w:pStyle w:val="TextBody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„</w:t>
      </w:r>
      <w:r>
        <w:rPr>
          <w:sz w:val="22"/>
        </w:rPr>
        <w:t>Informace na dosah“</w:t>
      </w:r>
    </w:p>
    <w:p>
      <w:pPr>
        <w:pStyle w:val="TextBody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„</w:t>
      </w:r>
      <w:r>
        <w:rPr>
          <w:sz w:val="22"/>
        </w:rPr>
        <w:t>Každý má svá práva a povinnosti“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evence proti krádežím</w:t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uppressAutoHyphens w:val="true"/>
        <w:rPr/>
      </w:pPr>
      <w:r>
        <w:rPr>
          <w:sz w:val="22"/>
        </w:rPr>
        <w:t xml:space="preserve">V roce 2005 se hl.m. Praha zaměřilo na informační kampaň týkající se </w:t>
      </w:r>
      <w:r>
        <w:rPr>
          <w:b/>
          <w:bCs/>
          <w:sz w:val="22"/>
        </w:rPr>
        <w:t>„Prevence  proti krádežím“</w:t>
      </w:r>
      <w:r>
        <w:rPr>
          <w:sz w:val="22"/>
        </w:rPr>
        <w:t>, zejména drobných kapesních krádeží v centru města a v MHD. Tato kampaň  pokračuje i v roce 2006, se zaměřením na další riziková místa na území hl.m. Prahy, kde k těmto krádežím dochází.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>Cílem projektu je snížení kriminality na úseku krádeží.  Zefektivnit informovanost občanů a seznámit je s riziky spojenými s problematikou kapesních krádeží.  Součástí projektu je i spolupráce s medii, upozornit na tuto problematiku, jak přispět k ochraně občanů a k následnému snížení rizika této trestné činnosti.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>Největší počet trestných činů připadá na krádeže věcí z aut, krádeže motorových vozidel, kapesní krádeže a krádeže v jiných objektech.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>Zejména nutné se soustředit v oblasti prevence na  kapesní krádeže, nejrizikovějšími místy jsou úseky Prahy soustředěné turistiky a cizineckého ruchu, prostory metra a nákupní centra.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>Nejvíce trestné činnosti z objasněných činů páchají: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 xml:space="preserve">recidivisté </w:t>
        <w:tab/>
        <w:t xml:space="preserve"> 55%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>cizinci</w:t>
        <w:tab/>
        <w:tab/>
        <w:t xml:space="preserve"> 14%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>mládež</w:t>
        <w:tab/>
        <w:t xml:space="preserve">   4%</w:t>
      </w:r>
    </w:p>
    <w:p>
      <w:pPr>
        <w:pStyle w:val="TextBody"/>
        <w:suppressAutoHyphens w:val="true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>Realizace projektu, zaměřená na prevenci pro krádežím probíhá každoročně v etapách, dle zaměření na jednotlivé typy krádeží.  Jako prostředky komunikace byly zvoleny letáčky s atraktivním vizuálem, plakáty, graficky zpracovaný inzerát v tisku, předměty s cíleným textem, upozorňujícím na ochranu svých osobních věcí.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 xml:space="preserve">V roce 2006 se hl.m. Praha  věnuje této oblasti kriminality  ve zvýšené míře a to zejména cílenými preventivními opatřeními, jako je např. pokračování informační kampaň zaměřené proti krádežím, a to na další cílové skupiny a rizikové lokality, např. nákupní centra, zaparkovaná vozidla či na restaurace.  Preventivní opatření na vykrádání aut se soustředí na upozornění automobilistů na nezanechávání věcí v automobilech, které jsou lákadlem pro zloděje. Obdobným způsobem bude zaměřena kampaň na krádeže v restauracích, kde dochází ke krádežím např. mobilních telefonů a dalších osobních věcí.  Obsahem projektu jsou  i preventivní opatření při nákupech v supermarketech, kde dochází zejména na parkovištích ke krádežím ať už nakoupeného zboží či dalším krádežím. 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>Návrhy pro rok 2006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 xml:space="preserve">- visačky do automobilů s preventivním textem 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>- pivní tácky do  restaurací s preventivním textem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>- parkoviště – nákupní centra – upozornění na ochranu  nakoupeného zboží</w:t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utná obrana</w:t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</w:r>
    </w:p>
    <w:p>
      <w:pPr>
        <w:pStyle w:val="TextBody"/>
        <w:suppressAutoHyphens w:val="true"/>
        <w:rPr/>
      </w:pPr>
      <w:r>
        <w:rPr>
          <w:sz w:val="22"/>
        </w:rPr>
        <w:t xml:space="preserve">Semináře </w:t>
      </w:r>
      <w:r>
        <w:rPr>
          <w:b/>
          <w:bCs/>
          <w:sz w:val="22"/>
        </w:rPr>
        <w:t>„Nutná obrana“</w:t>
      </w:r>
      <w:r>
        <w:rPr>
          <w:sz w:val="22"/>
        </w:rPr>
        <w:t>, pro žáky středních škol i pro  veřejnost. Tyto semináře jsou realizovány hl.m. Prahou ve spolupráci s Policií ČR. Ochrana života  a zdraví, majetku, cti, osobní i domovní svobody má právní oporu  pro občany České republiky v mnoha zákonech, právních normách a předpisech. Jsou-li tyto potřeby jakkoli ohroženy, může občan ohrožení nebezpečími či útoky v rámci zákonných oprávnění odvracet. Účastníci jsou seznamováni odborníky v této oblasti se základními paragrafy  trestního zákona a zákonem danými podmínkami pro praktické využití nutné obrany.</w:t>
      </w:r>
    </w:p>
    <w:p>
      <w:pPr>
        <w:pStyle w:val="TextBody"/>
        <w:suppressAutoHyphens w:val="true"/>
        <w:rPr>
          <w:sz w:val="22"/>
        </w:rPr>
      </w:pPr>
      <w:r>
        <w:rPr>
          <w:sz w:val="22"/>
        </w:rPr>
        <w:t xml:space="preserve">Zároveň obdrží příručku – základy nutné obrany a alarmy, které lze použít v případě ohrožení. </w:t>
      </w:r>
    </w:p>
    <w:p>
      <w:pPr>
        <w:pStyle w:val="TextBody"/>
        <w:suppressAutoHyphens w:val="true"/>
        <w:rPr/>
      </w:pPr>
      <w:r>
        <w:rPr>
          <w:sz w:val="22"/>
        </w:rPr>
        <w:t xml:space="preserve">V rámci projektu byla vytvořena stránka </w:t>
      </w:r>
      <w:hyperlink r:id="rId2">
        <w:r>
          <w:rPr>
            <w:rStyle w:val="InternetLink"/>
            <w:sz w:val="22"/>
          </w:rPr>
          <w:t>www.nutnaobrana.cz</w:t>
        </w:r>
      </w:hyperlink>
      <w:r>
        <w:rPr>
          <w:sz w:val="22"/>
        </w:rPr>
        <w:t>, kde jsou prezentovány informace o nutné obraně a pořádaných seminářích.</w:t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aždý má svá práva a povinnosti</w:t>
      </w:r>
    </w:p>
    <w:p>
      <w:pPr>
        <w:pStyle w:val="TextBody"/>
        <w:suppressAutoHyphens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 xml:space="preserve">Další velmi důležitou cílovou skupinou v této oblasti jsou </w:t>
      </w:r>
      <w:r>
        <w:rPr>
          <w:b/>
          <w:bCs/>
          <w:sz w:val="22"/>
        </w:rPr>
        <w:t>žáci základních škol, středních škol a učilišť</w:t>
      </w:r>
      <w:r>
        <w:rPr>
          <w:sz w:val="22"/>
        </w:rPr>
        <w:t xml:space="preserve"> a nelze opomenout ani děti v mateřských školách. Projekty jsou zaměřeny zejména na zvyšování právního vědomí. V roce 2004 - 2005 byla realizována první etapa projektu „</w:t>
      </w:r>
      <w:r>
        <w:rPr>
          <w:b/>
          <w:bCs/>
          <w:sz w:val="22"/>
        </w:rPr>
        <w:t>Každý má svá práva a povinnosti</w:t>
      </w:r>
      <w:r>
        <w:rPr>
          <w:sz w:val="22"/>
        </w:rPr>
        <w:t xml:space="preserve">“ – </w:t>
      </w:r>
      <w:r>
        <w:rPr>
          <w:b/>
          <w:bCs/>
          <w:sz w:val="22"/>
        </w:rPr>
        <w:t>„Nechte mě bejt“</w:t>
      </w:r>
      <w:r>
        <w:rPr>
          <w:sz w:val="22"/>
        </w:rPr>
        <w:t xml:space="preserve">, zaměřený na žáky základních škol. Cílem projektu bylo nenásilnou a zábavnou formou přispívat preventivní činností ke zvyšování právního vědomí zejména mladé generace. Upozornit a poradit, jak se chovat v různých nebezpečných situacích, ve kterých se mohou ocitnout každý den, především pak ve volném čase. V roce 2005 pokračovala II. etapa tohoto projektu videokazetou </w:t>
      </w:r>
      <w:r>
        <w:rPr>
          <w:b/>
          <w:bCs/>
          <w:sz w:val="22"/>
        </w:rPr>
        <w:t>„Zpackané životy“</w:t>
      </w:r>
      <w:r>
        <w:rPr>
          <w:sz w:val="22"/>
        </w:rPr>
        <w:t>, určenou pro žáky druhého stupně základních škol a pro střední školy. Prezentace obou videokazet se setkala s velkým ohlasem nejen v Praze, ale v celé České republice, v jednotlivých krají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formace na dosa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jekt </w:t>
      </w:r>
      <w:r>
        <w:rPr>
          <w:rFonts w:cs="Arial" w:ascii="Arial" w:hAnsi="Arial"/>
          <w:b/>
          <w:bCs/>
          <w:sz w:val="22"/>
        </w:rPr>
        <w:t>„Informace na dosah</w:t>
      </w:r>
      <w:r>
        <w:rPr>
          <w:rFonts w:cs="Arial" w:ascii="Arial" w:hAnsi="Arial"/>
          <w:sz w:val="22"/>
        </w:rPr>
        <w:t>“, jehož cílem je zefektivnění informovanosti zejména zahraničních návštěvníků s ohledem na zvýšení pocitu jejich bezpečí – důležité informace, kam se obrátit o pomoc v některých nepříjemných situacích.  Obsahuje důležitá telefonní čísla, informace o uniformách Policie ČR a Městské policie hl.m. Prahy, ukázky bankovek platných v ČR, základní informace o informačních centrech pro turisty a o základních památkách v centru Prahy. Součástí je též mapa tras met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naobra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5:00Z</dcterms:created>
  <dc:creator>INF</dc:creator>
  <dc:description/>
  <dc:language>en-US</dc:language>
  <cp:lastModifiedBy>INF</cp:lastModifiedBy>
  <cp:lastPrinted>2006-04-05T10:46:00Z</cp:lastPrinted>
  <dcterms:modified xsi:type="dcterms:W3CDTF">2006-04-26T12:52:00Z</dcterms:modified>
  <cp:revision>8</cp:revision>
  <dc:subject/>
  <dc:title>Prezentace projektů realizovaných hl</dc:title>
</cp:coreProperties>
</file>