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08" w:hanging="0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Heading3"/>
        <w:spacing w:lineRule="atLeast" w:line="200"/>
        <w:rPr/>
      </w:pPr>
      <w:r>
        <w:rPr/>
        <w:t xml:space="preserve">U P R A V E N Ý </w:t>
      </w:r>
    </w:p>
    <w:p>
      <w:pPr>
        <w:pStyle w:val="Heading1"/>
        <w:spacing w:lineRule="atLeast" w:line="200"/>
        <w:ind w:right="-1008" w:hanging="0"/>
        <w:rPr/>
      </w:pPr>
      <w:r>
        <w:rPr/>
        <w:t xml:space="preserve">       </w:t>
      </w:r>
      <w:r>
        <w:rPr/>
        <w:t>N Á V R H    P O Ř A D U   J E D N Á N Í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.  zasedání Zastupitelstva hlavního města Prahy,</w:t>
      </w:r>
    </w:p>
    <w:p>
      <w:pPr>
        <w:pStyle w:val="TextBodyIndent"/>
        <w:spacing w:before="0" w:after="120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eré se koná dne 14. 9. 2006 od 9.00 hodin</w:t>
      </w:r>
    </w:p>
    <w:p>
      <w:pPr>
        <w:pStyle w:val="TextBodyIndent"/>
        <w:spacing w:before="0" w:after="120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odsouhlaseno Radou HMP dne 5. 9. 2006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4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753"/>
        <w:gridCol w:w="4734"/>
        <w:gridCol w:w="2212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 schválení vyhlášení  1. Výzvy k předkládání akcí v Grantovém schématu II pro poskytování dotací na podporu rozvoje malých a středních podniků pro Cíl 2 regionu soudržnosti Praha a její zveřejnění v regionálním tisku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Prahy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udělení čestného občanství hlavního města Prahy Norodomu Sihamonimu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Prahy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řidělení finanční neinvestiční účelové dotace pro programy protidrogové prevence v hl. m. Praze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Prahy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na úpravu rozpočtu  v kap. 05 a poskytnutí neinvestiční dotace občanskému sdružení Fondu ohrožených dětí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Prahy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pozemků parc. č. 3103/4, 3103/5, 3103/6, 3103/13, 3103/33, 3103/34, 3103/35, 3103/37, 3103/38, 3103/42 včetně budov skleníků a pařenišť bez č.p., vše v k.ú. Radotín, z vlastnictví společnosti BRUDRA s.r.o., IČ: 48110841 do vlastnictví hl. m. Prahy v rámci stavby č. 8267 "Radotín-výkupy pozemků"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úplatného nabytí spoluvlastnického podílu a bezúplatného nabytí pozemku na stavbě č. 0182 "TI pro 346 b.j., Praha, Mazanka" do vlastnictví hl. m. Prahy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obecně závazné vyhlášky hl.m.Prahy, kterou se mění vyhláška č.32/1999 Sb. hl.m.Prahy, o závazné části územního plánu sídelního útvaru hlavního města Prahy, ve znění pozdějších předpisů (změny Z 0840/0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0261/00, Z 0832/05 a Z 0849/05)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Bürgermeister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revokace usnesení ZHMP č. 23/18 ze dne 12.12.1996 (tisk Z-711) v části "Příloha č.1", k návrhu na schválení nemovitých věcí, které jsou nabývány do vlastnictví hl. m. Prahy za účelem přípravy a realizace investiční výstavby hl. m. Prahy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Bürgermeister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zrušení příspěvkové organizace Institut městské informatiky hlavního města Prahy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výšení grantů hl. města Prahy vlastníkům památkově významných staveb a objektů v roce 2006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oskytnutí bezúročných půjček, vybraným městským částem hl.m.Prahy, na financování projektů JPD2 – (v rámci 3. a 4. výzvy)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753"/>
        <w:gridCol w:w="4734"/>
        <w:gridCol w:w="2212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odání ústavní stížnosti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změny Z 0939/05 Územního plánu sídelního útvaru hl.m.Prahy (rozšíření ploch letiště)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změny Z 1000/00 Územního plánu sídelního útvaru hl.m.Prahy (revize ÚP SÚ HMP)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</w:tr>
      <w:tr>
        <w:trPr>
          <w:trHeight w:val="48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zřízení nadačního fondu "Bezpečná Praha"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</w:tr>
      <w:tr>
        <w:trPr>
          <w:trHeight w:val="48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volbě přísedících Městského soudu v Praze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změny Jednacího řádu Zastupitelstva hlavního města Prahy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Blažek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vydání obecně závazné vyhlášky, kterým se mění obecně závazná vyhláška č.21/2005 Sb. hl.m.Prahy, kterou se stanoví systém shromažďování, sběru, přepravy, třídění, využívání a odstraňování komunálních odpadů vznikajících na území hlavního města Prahy a systém nakládání se stavebním odpadem (vyhláška o odpadech)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Blažek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, kterou se mění obecně závazná vyhláška č. 55/2000 Sb. hl.m. Prahy, kterou se vydává Statut hlavního města Prahy, ve znění pozdějších předpisů - oblast sociálního zabezpečení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Blažek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, kterou se mění obecně závazná vyhláška č. 55/2000 Sb. hl. m. Prahy, kterou se vydává Statut hlavního města Prahy, ve znění pozdějších předpisů - oblast evidence obyvatel, občanských průkazů, cestovních dokladů, ověřování a státního občanství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, kterou se mění obecně závazná vyhláška č. 55/2000 Sb. hl. m. Prahy, kterou se vydává Statut hlavního města Prahy, ve znění pozdějších předpisů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 hlavního města Prahy, kterou se vydává Provozní řád a stanoví podmínky užívání stanovišť taxislužby zřízených na místních komunikacích ve vlastnictví hlavního města Prahy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ovely zákona č. 248/2000 Sb., o podpoře regionálního rozvoje, ve znění pozdějších předpisů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ávrh na poskytnutí účelové neinvestiční dotace MČ na provoz  Sborů dobrovolných hasičů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na úplatný převod vlastnictví pozemku parc. č. 13/31 k.ú. Libeň o výměře 780 m2 z vlastnictví hlavního města Praha  do vlastnictví AUTOPLYN Bartoš - Pilař s.r.o. za smluvní cenu ve výši 140.000,- Kč  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výmaz podniku Pražské komunikace, státní podnik, se sídlem Praha 9, Pod šancemi 444/1, IČ : 00063274 z obchodního rejstříku z důvodu ukončení jeho činnosti bez likvidace ke dni 30.9.2006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revokaci usnesení ZHMP č. 32/28 ze dne 24.11.2005 k návrhu na schválení úplatného nabytí pozemků do vlastnictví hlavního města Prahy dle zákona č. 95/1999 Sb., ve znění pozdějších předpisů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nabytí a vzdání se práva převodu pozemků do vlastnictví hlavního města Prahy dle zákona č. 95/1999 Sb., ve znění pozdějších předpisů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753"/>
        <w:gridCol w:w="4734"/>
        <w:gridCol w:w="2212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zákona, kterým se mění zákon č. 412/2005 Sb., o ochraně utajovaných informací a o bezpečnostní způsobilosti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Blaže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 Zprávě o plnění rozpočtu hlavního města Prahy za 1. pololetí 2006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 změně účelu části dotace poskytnuté MČ Praha 21 v celkové výši 10 mil. Kč na základě usnesení ZHMP č. 36/07 z 30. 3. 2006 a 37/09 z 27. 4. 2006 na akci Multifunkční sportoviště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Hulinský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 změně účelovosti dotace poskytnuté MČ Praha 10 v celkové výši 3 mil. Kč na základě usnesení ZHMP č.32/01 z 24.11.2005 a č. 36/07 z 30.3.2006 na akci  Rekonstrukce dětského hřiště Kubánské náměstí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Hulinský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revokaci usnesení  ZHMP č. 37/08   ze   dne 27. 4. 2006 k požadavkům městských částí hl. m. Prahy na ponechání nevyčerpaných účelových prostředků poskytnutých z rozpočtu hl. m. Prahy v roce 2005 (popř. v roce 2004, 2003) k využití v roce 2006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m.Hulinský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změnu účelu části nevyčerpané účelové investiční dotace poskytnuté v roce 2005 městské části Praha 19 a ponechané na základě usn. ZHMP č. 37/08 z 27.4.2006 k využití v roce 2006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změnu účelu části nevyčerpaných účelových investičních dotací poskytnutých  městské části Praha 21 v roce 2005 a ponechané na základě  usnesení  ZHMP č. 37/08 z 27.4.2006 k využití v roce 2006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Hulinský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změnu účelu nevyčerpané účelové investiční dotace poskytnuté v roce 2005 městské části Praha - Běchovice a ponechané na základě usn. ZHMP č. 37/08 z 27.4.2006 k využití v roce 2006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Hulinský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revokaci usnesení  ZHMP č. 37/09 z 27. 4. 2006 k návrhu na uvolnění rezervy pro městské části hl. m. Prahy vytvořené v kap. 1016 rozpočtu hl. m. Prahy na rok 2006 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Hulinský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revokaci usnesení ZHMP č. 37/09 ze dne 27.4.2006 k návrhu na uvolnění rezervy pro městské části hl. m. Prahy vytvořené v kap. 1016 rozpočtu hl. m. Prahy na rok 2006 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uvolnění finančních prostředků z rozpočtu hl. m. Prahy na rok 2006 z kapitoly 1016 - neúčelová rezerva pro MČ Praha - Lipence formou účelové investiční dotace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uvolnění finančních prostředků z rozpočtu hl. m. Prahy na rok 2006 z kapitoly 1016 - neúčelová rezerva pro MČ Praha 12 formou účelové investiční dotace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3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uvolnění finančních prostředků z rozpočtu hl. m. Prahy na rok 2006 z kapitoly 1016 - neúčelová rezerva pro MČ Praha  - Kolovraty formou účelové neinvestiční dotace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4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uvolnění finančních prostředků z rozpočtu hl. m. Prahy na rok 2006 z kapitoly 1016 - neúčelová rezerva pro MČ Praha 10 formou účelové investiční dotace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m. Hulinský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5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uvolnění finančních prostředků z rozpočtu hl.m. Prahy na rok 2006 z kapitoly 1016 - neúčelová rezerva pro MČ Praha 2 formou účelové neinvestiční dotace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753"/>
        <w:gridCol w:w="4734"/>
        <w:gridCol w:w="2212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uvolnění dotací z rozpočtu hl. m . Prahy na rok 2006 v kap. 06  pro MČ hl. m. Prahy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řidělení finančních prostředků v oblasti sportu a tělovýchovy v roce 2006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ravu rozpočtu hl. m. Prahy v souvislosti s dodatečnými přiznáními k dani z příjmů právnických osob hl. m. Prahy a s poskytnutím neinvestiční dotace městským částem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navýšení rozpočtu vlastního hlavního  města Prahy v roce 2006  v kapitole 0329-Doprava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uvolnění finančních prostředků z kapitoly 1016 – neúčelová rezerva formou účelové dotace pro městskou část Praha 21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Černý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navýšení účelové dotace – grantu Pražské komorní filharmonii, o.p.s.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Černý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změny zřizovací listiny příspěvkové organizace Základní škola praktická, Praha 6, Vokovická 3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rof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změny zřizovací listiny příspěvkové organizace Základní škola praktická a Základní škola speciální, Praha 5, Pod Radnicí 5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rof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3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změnu zřizovací listiny příspěvkové organizace Střední odborné učiliště zemědělské, Praha – Velká Chuchle, U Závodiště 325/1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rof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4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na změnu zřizovacích listin příspěvkových organizací Odborného učiliště Vyšehrad a Střední školy slaboproudé elektrotechniky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rof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5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změny zřizovací listiny příspěvkové organizace Jazyková škola hlavního města Prahy s právem státní jazykové zkoušky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rof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6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změn zřizovacích listin příspěvkových organizací v působnosti OMT MHMP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dní Štrof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7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změny zřizovací listiny příspěvkové organizace v působnosti OMT MHMP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rof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8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změn zřizovacích listin příspěvkových organizací zřizovaných hlavním městem Prahou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rof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9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změnu zřizovací listiny příspěvkové organizace Domov mládeže a školní jídelna, Praha 2, Neklanova 32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rof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změny zřizovací listiny Střední zdravotnické školy, Praha 10, Ruská 91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rof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změnu účelu nevyčerpaných finančních prostředků z účelové investiční dotace, které byly ponechány městské části Praha 21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rof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změnu účelu nevyčerpaných finančních prostředků z účelové investiční dotace, které byly ponechány městské části Praha 14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rof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změnu účelů schválených investičních dotací a uvolnění finančních prostředků z rozpočtu hlavního města Prahy pro městskou část Praha 19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rof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uvolnění finančních prostředků z rozpočtu hl. m. Prahy v kap. 04 pro městskou část Praha 10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dní Štrof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uvolnění dotace z rozpočtu hl.m.Prahy – kap.02 městské části Praha – Újezd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Gregar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na úplatné nabytí části pozemku parc.č. 1593 k.ú. Vinoř o výměře 142 068 m2 z vlastnictví Cukrovarů TTD a.s. do vlastnictví hl.m.Prahy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Greg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753"/>
        <w:gridCol w:w="4734"/>
        <w:gridCol w:w="2212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posílení kap.02 rozpočtu hl.m.Prahy a současně poskytnutí účelových dotací městským částem Praha 20, Praha – Čakovice a Praha – Zbraslav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Gregar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osílení kap.02 rozpočtu hl.m.Prahy a současně poskytnutí účelových dotací městským částem Praha 16, Praha 19, Praha - Dolní Počernice a Praha - Kolovraty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Gregar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 uvolnění finančních prostředků z rozpočtu hl. m. Prahy na rok 2006 z kap. 03 - doprava pro městské části hl. m. Prahy na cyklistické komunikace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nabytí pozemků parc. č. 854/3, 854/4, 854/5, 854/6, 854/7 a 854/15, vše v k.ú. Karlín, z vlastnictví společnosti Stavby silnic a železnic, a.s., a staveb z vlastnictví paní Jaroslavy Chalupové a pana Františka Šmída do vlastnictví hl.m.Prahy, pro  účel majetkoprávního vypořádání stavby Pobřežní III. – 2.etapa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zřizovacích  listin příspěvkových organizací hlavního města Prahy v působnosti odboru SOC MHMP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Halová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rivatizaci zdravotnického zařízení formou bezúplatného převodu na hl.m. Prahu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Halová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dokončení privatizace zdravotního střediska Železnobrodská 764, Praha 9, formou bezúplatného převodu pozemků na hl.m. Prahu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dní Halová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Závěrečné zprávě o inventarizaci majetku a závazků hl.m.Prahy za rok 2005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finančního výboru ZHMP Poche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1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pozemků parc.č. 873/166, 873/167 a 873/168 o celkové výměře 30.514 m2, včetně staveb parkoviště a komunikací na těchto pozemcích umístěných vše v k.ú. Kamýk z vlastnictví HMP do vlastnictví společnosti CENTRAL GROUP a.s. se sídlem Na Strži 65/1702, Praha 4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2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částí pozemků parc.č. 767/1,767/19,767/25,767/40,767/61 a 844/1 (dle GP č. 725-112/2006 ze dne 27.4.2006 nově označených jako pozemky parc.č. 767/66, 767/67, 767/68, 767/69 a 767/82) a pozemků parc.č. 767/36, 767/37, 767/38 a 767/39 o celkové výměře 21.300 m2  v k.ú. Karlín z vlastnictví hl. m. Prahy do vlastnictví Těšnovské společnosti, s.r.o.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3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úplatného převodu pozemků parc. č. 4198/53 o výměře 473 m2, parc. č. 4198/86 o výměře 135 m2 a  části pozemku parc. č. 4198/32 o výměře 2.383 m2 vše v k.ú. Smíchov o celkové výměře 2.991 m2 z vlastnictví hl.m. Prahy do vlastnictví spol. České nemovitosti a.s., IČ: 250 59 688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4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ávrh na schválení úplatného převodu  pozemku parc. č. 2843 v k.ú. Smíchov o výměře 2.743 m2 z vlastnictví hl.m. Prahy do vlastnictví spol. Pforte Praha, a.s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273 64 127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5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pozemku parc. č. 629/17 k.ú. Letňany o výměře 3.827 m2 z vlastnictví hl. m. Prahy do vlastnictví společnosti BESS BUILDING s.r.o.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753"/>
        <w:gridCol w:w="4734"/>
        <w:gridCol w:w="2212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6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části pozemků parc.č. 2546/1, 2547/2, 2548/1, 2552/2 a 2553 vše v k.ú. Břevnov z vlastnictví HMP do vlastnictví společnosti PROSS VYPICH s.r.o.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7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části pozemku parc. č. 3235/1 v k. ú. Krč z vlastnictví hl. m. Prahy do vlastnictví společnosti TTI Praha, k. s.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8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pozemku parc.č. 1205/14 o celkové výměře 82 m2 v k.ú. Ruzyně z vlastnictví hl. m. Prahy do SJM Lucji Tomáškové a Ing. Jiřího Tomáška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9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pozemků parc.č. 769 o výměře 176 m2 a parc.č. 773 o výměře 366 m2 v kat. území Háje z vlastnictví hlavního města Prahy do vlastnictví INTERTRADE KOŠÍŘE, s.r.o.,  IČ: 49683225, se sídlem  Naskové 1, Praha 5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10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pozemku parc. č. 4927/6 o výměře 142 m2 v k.ú. Smíchov  z vlastnictví hl.m. Prahy do SJM pana Karla a paní Marie Jerhotových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11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 úplatný  převod vlastnictví pozemku  č. parc. 3688/3 o výměře 17 m2  v katastrálním území Břevnov  z vlastnictví hlavního města Prahy do vlastnictví Ing. arch. Jiřího Maška, bytem Praha 6, Na Břevnovsk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i 48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12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pozemku parc.č. 1623/12 o výměře 6 m2 v kat. území Strašnice  z vlastnictví hlavního města Prahy do společného jmění manželů Petra Hanzáka a Marie Hanzákové, bytem Praha 10, Na Třebešíně 3059//60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13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na úplatný převod pozemku parc. č. 3107 v k. ú. Krč z vlastnictví hl. m. Prahy do vlastnictví Ing. arch Ivo Vacíka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14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 úplatného převodu dvou částí pozemku  č. parc. 1050/1 v k.ú. Dejvice zastavěných  stavbou  SO 4.01 Měnírna DP - Bořislavka, z vlastnictví hl.m.Prahy do vlastnictví Dopravního podniku hl.m.Prahy, a.s., se sídlem Praha 9, Sokolovská 217/42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15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na úplatný převod id. 5/8 pozemků parc.č. 1879 a parc.č. 1881 o celkové výměře 876 m2 v k.ú. Hostivař ze spoluvlastnictví hl. m. Prahy do vlastnictví spoluvlastníka Pavlíny Jegijanové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16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úplatného převodu  částí  pozemků parc.č. 2227/2,2272/4,2272/8,2272/10 a pozemků parc.č. 2272/40,2272/41,2272/42,2272/43,2272/45,2272/4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/48,2272/49,2272/50 a 2272/51 v kat. území Suchdol z vlastnictví hl.m. Prahy do SJM manželů Milana a Miroslavy Mikešových,  Ing. Václava a Marie Trojanových,  Jana a Věroslavy Prýmkových,  Václava a Aleny Černých, Prof. Ing. CSc. Josefa a Ing. Renaty Pulkrábkových, Jiřího a Dagmar Kunešových, Ivana a Daniely Kunešových,Ing. Václava a Radky Markvartových, Petra a Hany Kunešových a vlastnictví  pana Miroslava Švermy, Prof. Ing. Václava Vaňka, CSc., Tomáše Křemenáka, Ing. Boženy Coufalové, Ing. Marie Borové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17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úplatného převodu pozemků parc.č. 1656/21 a parc.č. 4137/60 v kat. území Modřany z vlastnictví hl. m. Prahy  do podílového spoluvlastnictví Heleny Janovské  a Jaroslava Švarce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753"/>
        <w:gridCol w:w="4734"/>
        <w:gridCol w:w="2212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18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na úplatný převod části pozemku parc. č. 809 v k.ú. Jinonice o výměře 68 m2  z vlastnictví hl. m. Prahy do  SJM pana Antonína Herrmana a paní Renaty Herrmanové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19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na úplatný převod části pozemku parc. č. 558/1 v kat. území Kobylisy z vlastnictví hl.m. Prahy do vlastnictví pana Lubomíra Stokláska, bytem Brno, Horní 798/5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20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pozemku parc.č. 2113/4, k.ú. Košíře o výměře 17 m2 z vlastnictví hl. m. Prahy do vlastnictví Ing. Josefa Boučka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21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části pozemku parc. č. 501/1 v k. ú. Krč z vlastnictví hl. m. Prahy do vlastnictví Ivany Gorgolové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22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pozemku parc. č. 1498 k.ú. Běchovice o výměře 10 m2 z vlastnictví hl. m. Prahy do vlastnictví paní Ing. Ludmily Jelínkové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/23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pozemků parc. č. 160/5, 160/6, 160/8, 160/9 a 1942/6 k.ú. Vysočany o celkové výměře 1.120 m2 z vlastnictví hl. m. Prahy do vlastnictví Odborového svazu ECHO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24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pozemku parc. č. 2869/239 v k. ú. Krč z vlastnictví hl. m. Prahy do podílového spoluvlastnictví Jaroslava Beneše, Lubomíra Hanuše a Josefa Husáka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25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úplatného převodu části pozemku parc.č. 2909/15, k. ú.  Zbraslav  o výměře 229 m2 z vlastnictv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 m. Prahy do vlastnictví Bohemia REAL INVEST, spol. s r.o.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26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pozemku parc. č. 1714/1 o výměře 357 m2 v kat. území Troja a části pozemku parc. č. 1771/3 o výměře 485 m2 v kat. území Kobylisy z vlastnictví hl. m. Prahy do vlastnictví RS Trója s.r.o., se sídlem Praha 5, Štefánikova 18/25, IČ: 275 62 697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27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objektu č.p. 61 včetně příslušných pozemků v k.ú. Krč manželům Pechovým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28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na úplatný převod budov bez čísla popisného na pozemcích parc.č.11/3,3252/2,12/2 jiného vlastníka a staveb nezapsaných v katastru nemovitostí na pozemku parc.č. 3250 ve vlastnictví hl.m.Prahy a na pozemcích parc.č. 12/1,11/2,11/1,3252/1 jiného vlastníka, vše v k. ú. Michle, z vlastnictví hl. m. Prahy do  vlastnictví společnosti BB Centrum - FILADELFIE,a.s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257 69 481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29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nemovitých věcí ve vlastnictví hl.m.Prahy, realizovaných v rámci investiční akce města č. 3082 TV Radotín, etapa 0005, Radotín západ, U Starého stadionu, do vlastnictví Pražské plynárenské, a.s.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30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pozemků parc. č. 1209/22 a 1209/23 o celkové výměře 559 m2 zastavěných bytovými domy v k.ú. Háje z vlastnictví hl. m. Prahy do podílového spoluvlastnictví vlastníků bytů, každému ve výši podílů jak je uvedeno na listu vlastnictví č. 784 pro k.ú. Háje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753"/>
        <w:gridCol w:w="4734"/>
        <w:gridCol w:w="2212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31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souvisejícího pozemku parc. č. 311/23 o výměře 1740 m2, který tvoří jeden funkční celek s bytovými domy č.p. 271 až 275 v k.ú. Radlice z vlastnictví hl. m. Prahy do vlastnictví Bytového družstva Rozhled - Od Vysoké, Od Vysoké 275/2, Praha 5, IČ 62410245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32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pozemků parc. č. 1857/38 a 1857/39 o celkové výměře 454 m2 zastavěných bytovými domy a části pozemku souvisejícího parc. č. 1857/83 o výměře 770 m2, vše v k.ú. Kamýk z vlastnictví hl. m. Prahy do vlastnictví Bytového družstva Liškova 634/635 se sídlem Liškova 635/14, Praha 4 - Kamýk, IČ: 25779664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33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úplatného převodu pozemku parc. č. 142/8 o výměře 4 m2 v k.ú. Radlice z vlastnictví hl.m. Prahy do vlastnictví Bytového družstva Farkáň, IČ: 186 30 723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34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na úplatný převod pozemků parc. č. 1159 a 1160 o celkové výměře 472 m2 zastavěných bytovými domy a pozemků souvisejících parc. č. 1161/66 a 1161/67 o celkové výměře 527 m2, vše v k.ú. Háje z vlastnictví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 m. Prahy do podílového spoluvlastnictví vlastníků bytů a nebytových prostor, každému ve výši podílů jak je uvedeno na listu vlastnictví č. 539 pro k.ú. Háje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35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zastavených pozemků parc.č. 473/170, parc.č. 473/171, parc.č. 473/172 a  souvisejícího  pozemku  parc.č. 473/169 - ostatní plocha, vše v k.ú. Veleslavín,  z vlastnictví hl.m.Prahy do vlastnictví  Družstva DRUVEL,  IČ: 62413996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36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pozemků pod bytovými domy čp. 1155 až čp. 1162 a pozemků souvisejících v k.ú. Kunratice z vlastnictví hl.m. Prahy do podílového spoluvlastnictví vlastníků bytových a nebytových jednotek ve výši podílů, zapsaných na LV č. 1816 a LV č. 1817 v k.ú. Kunratice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37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pozemku parc. č. 2874 o výměře 280 m2 zastavěného bytovým domem a pozemků souvisejících parc. č. 2780/54, 2780/55 a 2780/62 o celkové výměře 130 m2 v k.ú. Stodůlky z vlastnictví hl. m. Prahy do podílového spoluvlastnictví vlastníků bytů, každému ve výši podílů jak je uvedeno na listu vlastnictví č. 7298 pro k.ú. Stodůlky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38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prodeji pozemku parc.č. 1984/1 v k.ú. Vršovice  z vlastnictví hl.m.Prahy do  spoluvlastnictví vlastníků bytových jednotek zapsaných na LV 4291 pro k.ú. Vršovice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 pozemků parc.č. 232/371, 232/372 a podílu 41/48 parc.č.  232/346  včetně stavby komunikace a stavby komunikace na pozemcích parc.č. 232/347, 232/348, 232/350, 232/352 a 241/6 v k.ú. Černý Most z vlastnictví CENTRUM ČERNÝ MOST, a.s. do vlastnictví hlavního města Prahy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2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vlastnictví pozemku parc. č. 528/2 v k. ú. Újezd  do vlastnictví hl. m. Prahy pro realizaci stavby č. 0101 TV Újezd, etapa 0004, Komunikace střed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753"/>
        <w:gridCol w:w="4734"/>
        <w:gridCol w:w="2212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3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části pozemku parc.č.448  v k.ú.Řeporyje  do vlastnictví hl.m.Prahy pro realizaci stavby č.3090 TV Řeporyje, etapa 0006 – Komunikace I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4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pozemku parc.č.2265/4 v k.ú.Lipence do vlastnictví hl.m.Prahy pro realizaci stavby č.0113  TV Lipence, etapa 0007 – Komunikace TSK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5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vlastnictví staveb technické infrastruktury a pozemků v k.ú. Křeslice, k.ú. Písnice, k.ú. Pitkovice, k.ú. Šeberov,  k.ú. Uhříněves, k.ú. Újezd nad Lesy, k.ú. Suchdol, k.ú. Horní Měcholupy, k.ú. Libuš, k.ú. Stodůlky, k.ú. Čimice, k.ú. Dolní Chabry, k.ú. Ďáblice, k.ú. Dubeč, z vlastnictví Central Group a.s. do vlastnictví hlavního města Prahy za smluvní cenu ve výši 40.000,- Kč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6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na úplatné nabytí vlastnictví kanalizačního řadu DN 300 a DN 400 na pozemcích parc. č.  1285/13, parc. č. 1304/7, parc. č. 1305/17, parc. č. 1305/18, parc. č. 1305/20, parc. č. 1305/21, parc. č. 1306/31, parc. č. 1306/32 a parc. č. 1306/43 k.ú. Troja z vlastnictví FINEP Troja k.s. do vlastnictví hlavního města Prahy za smluvní cenu ve výši 50.000,- Kč 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7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na úplatné nabytí vlastnictví vodovodního řadu DN 150 a DN 200 na pozemcích parc. č. 1798/335 a 1184/63 (ve vlastnictví HMP) k.ú. Hlubočepy, kanalizačního řadu DN 1000 a DN 300 na pozemcích parc. č. 1184/63 (ve vlastnictví HMP), parc. č. 1798/335 a 1798/329 k.ú. Hlubočepy, výtlačného řadu veřejné splaškové kanalizační stoky DN 200 na pozemcích parc. č. 1798/335 a parc. č. 1184/63 k.ú. Hlubočepy, podzemní čerpací stanice splaškových vod na pozemku parc. č. 1184/63 k.ú. Hlubočepy, části komunikace Werichova včetně chodníku, veřejných parkovacích stání a komunikační zeleně, části komunikace bezejmenné včetně chodníku, veřejných parkovacích stání a komunikační zeleně na pozemcích parc. č. 1798/322 a parc. č. 1798/329 k.ú. Hlubočepy, části komunikace Wassermannova včetně chodníku, komunikační zeleně a veřejných parkovacích stání na pozemku parc. č. 1798/335 a chodníku při východní straně komunikace Wassermannova, části komunikace Kováříkova včetně veřejných parkovacích stání a komunikační zeleně na pozemcích parc. č. 1798/335 a parc. č. 1798/329 k.ú. Hlubočepy,  pěší lávky přes komunikaci Wassermannova, veřejného osvětlení podél komunikací Wassermannova, Werichova, Kováříkova a bezejmenné umístěného na pozemcích parc. č.  1184/63,  parc. č. 1798/322, parc. č. 1798/329 a parc. č. 1798/335 k.ú. Hlubočepy, pozemků parc. č. 1798/335, parc. č. 1798/322 a parc. č. 1798/329 k.ú. Hlubočepy z vlastnictví FINEP Barrandov k.s. se sídlem Václavské náměstí 846/1, Praha 1, IČ 26429748 do vlastnictví hlavního města Prahy za   smluvní cenu ve výši 200.000,- Kč 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8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vlastnictví pozemků v k.ú. Stodůlky, Řeporyje ze spoluvlastnictví Antonína Procházky, Šárky Procházkové, Vladimíra Šimáčka, Zdeňky Šimáčkové, do vlastnictví hlavního města Prahy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753"/>
        <w:gridCol w:w="4734"/>
        <w:gridCol w:w="2212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9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vlastnictví pozemků parc. č. 262/6, parc. č. 262/11 v k.ú. Stodůlky ve spoluvlastnictví Jany Jančové, Ivana Medo, Jana Medo do vlastnictví hl.m. Prahy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0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části pozemků parc.č.1277, parc.č.1272 a parc.č.1275/1 v  k.ú.Radotín, z vlastnictví Petra Škrobánka, bytem Karlická 829/7, 153 00, Praha 5, Radotín,  společnosti Trigema, s.r.o., IČO: 61466123, Hošťálkova 603/62, 169 00, Praha 6, Břevnov a manželů Selby Philip Williamse a Selby Denisy, oba bytem Tovární 428,  Záblatí, 735 52,  Bohumín 4,  do vlastnictví hl.m.Prahy pro realizaci stavby č.3082 TV Radotín, etapa 0005 – Radotín západ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1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části pozemku parc.č.551/21 v k.ú. Dolní Chabry ze SJM Martina Koláčka a Jany Koláčkové, oba bytem Kadaňská 831/15,  Praha 8 - Dolní Chabry a částí pozemků parc.č. 552/7 a 552/9 v k.ú. Dolní Chabry ze SJM Jiřího Šmída a Petry Šmídové, oba bytem Kadaňská 830/13,  Praha 8 - Dolní Chabry,  do vlastnictví hl.m.Prahy pro realizaci stavby č.3117 "Revitalizace Drahaňského potoka" - etapa 0002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2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na úplatné nabytí části pozemku parc.č.551/16 v k.ú. Dolní Chabry ze SJM Ing. Josefa  Doležala a  MUDr. Šárky Doležalové, oba bytem Kadaňská 835/23,  Praha 8 – Dolní Chabry, do vlastnictví hl.m.Prahy pro realizaci stavby č.3117 „Revitalizace Drahaňského potoka“ – etapa 0002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3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vlastnictví pozemku parc. č. 4302/4 v k.ú. Žižkov z vlastnictví Pražské služby, a.s. , se sídlem Pod šancemi 444/1, Praha 9 do vlastnictví hl.m. Prahy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4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vlastnictví pozemků v k.ú. Petrovice a Vinoř od ČR-SELGEN Oseva Praha, s.p. v likvidaci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5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na úplatné nabytí spoluvlastnického podílu 2/9 pozemku parc.č. 691/1 o výměře 968 m2 v k.ú. Bubeneč z vlastnictví Hany Kallové, Dejvická 11, 160 00 Praha 6 do vlastnictví hl.m. Prahy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1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bezúplatné nabytí veřejného vodovodního řad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délce 551 m z vlastnictví PLUS - DISCOUNT spol. s r.o., veřejného vodovodního řadu v délce 11 m z vlastnictví SICOM stavební družstvo Dubeč, veřejného vodovodního řadu v délce 302 m z podílového spoluvlastnictví stavebníků BB C - Building GAMMA, a.s., BB C - Building BETA, a.s., BB C - Nová Brumlovka, a.s. do vlastnictví hl.m. Prahy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2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na bezúplatné nabytí veřejného vodovodního řadu z vlastnictví B.I.C. 01, s.r.o., IČ: 26505991, vodohospodářského díla z vlastnictví Jílovské investiční a stavební společnosti, s.r.o., IČ: 267030 537, vodohospodářského díla z vlastnictví KAA-dev' s.r.o., IČ: 26459451, do vlastnictví hl.m. Prahy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753"/>
        <w:gridCol w:w="4734"/>
        <w:gridCol w:w="2212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3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bezúplatné nabytí věcí  do vlastnictví hl.m. Prahy z vlastnictví  EKOSPOL, a.s.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4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bezúplatné nabytí vlastnictví pozemku parc.č. st. 513 k.ú. Horoměřice z vlastnictví České republiky příslušnost hospodařit s majetkem státu -  Úřad pro zastupování státu ve věcech majetkových do vlastnictví hlavního města Prahy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5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bezúplatné nabytí vlastnictví pozemku parc.č. 2910/94 v k.ú. Nusle z vlastnictví České republiky do vlastnictví hl.m. Prahy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6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na bezúplatné nabytí vlastnictví pozemku parc. č. 603/9 o výměře 177 m2, parc. č. 840/184 o výměř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 m2 v k.ú. Bohnice, z vlastnictví ČR - příslušnost k  hospodaření s majetkem státu  MF ČR, Letenská 1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0  Praha 1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7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bezúplatný převod vlastnictví pozemků parc. č. 455/2 o výměře 120 m2, parc. č. 455/3 o výměře 93 m2 a částí pozemku parc. č. 2339 o výměře 1m2 a 2m2, nově označených na základě geometrického plánu jako parc. č. 2339/2 a parc. č. 2339/3, vše k.ú. Nové Město z vlastnictví hlavního města Prahy do vlastnictví Provincie Kapucínů v ČR IČ:  00406465 se sídlem   Loretánské náměstí 6, Praha 1 - Hradčany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8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bezúplatný převod pozemků parc.č. 116 a parc.č. 117 v k.ú. Vinohrady z vlastnictví hl.m. Prahy do vlastnictví Školských sester sv. Františka Česká provincie, Radimova 33/2, Praha 6, IČ: 00441082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měnu pozemků v k.ú. Hodkovičky pro realizaci stavby č. 9514 KOMOKO, etapa 0011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měnu pozemků parc. č. 182 a parc. č. 210/5, vše v k. ú. Libeň, ve vlastnictví hl. m. Prahy, za pozemky parc. č. 1399/2, parc. č. 1399/10, parc. č. 1416/6, parc. č. 1417/7, parc. č. 1417/9 a parc. č. 1417/10, vše v k. ú. Újezd nad Lesy, ve vlastnictví PhDr. Radmila Konvalinky, bytem Hodkovská 1331, Újezd nad Lesy, Praha, pro účel realizace stavby č. 3140 "TV Újezd nad Lesy", etapa 0009 - Intenzifikace ČOV, rekonstrukce kanalizačního přivaděče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směny dvou částí pozemku parc. č. 432 v k.ú. Vysočany, ve spoluvlastnictví Vladimíra Percla, bytem Chlebovická 494, Praha - Letňany, Daniely Perclové, bytem Poděbradská 95/590, Praha - Hloubětín a Michaely Brandové, Sokolovská 185/966, Praha - Libeň, za část pozemku parc. č. 431 v k.ú. Vysočany ve vlastnictví hl.m. Prahy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4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směny části pozemku  parc.č. 904/1 v k.ú. Podolí, ve vlastnictví  Mgr. Lucie Gomezové Bradáčové, bytem Pod Klaudiánkou 966/2, Praha 4 za část pozemku parc. č. 1957   a část pozemku parc. č. 1976 v k.ú. Podolí ve vlastnictví hl.m.Prahy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revokaci usnesení ZHMP č. 38/26 ze dne 25.5.2006 ve věci úplatného převodu části pozemku parc. č. 2119/1 v kat. území Libeň z vlastnictví hl.m. Prahy do vlastnictví Čertův Vršek s.r.o. a části pozemku parc. č. 2119/1 a pozemku parc. č. 2119/2 v kat. území Libeň z vlastnictví hl.m. Prahy do vlastnictví Ing. Novotné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753"/>
        <w:gridCol w:w="4734"/>
        <w:gridCol w:w="2212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1/2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revokaci usnesení ZHMP č. 38/29 ze dne 25.5.2006,vypořádání práva stavby formou úplatného převodu vlastnictví pozemků pod stavbami rodinných domů a ploch k nim funkčně příslušným v katastrálním území Břevnov z vlastnictví hl.m.Prahy do vlastnictví majitelů rodinných domů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revokace usnesení ZHMP č. 48/16 ze dne 17.10.2002 k návrhu úplatného převodu pozemků v k.ú. Karlín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úplatnému převodu pozemků z majetku hl.m. Prahy do vlastnictví vlastníků staveb postavených v rámci legislativy družstevní bytové výstavby platné do roku 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1 – parc.č. 1475/112 až 114 v k.ú. Koší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 – parc.č. 1475/115 a 116 v k.ú. Koší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3 –  parc. č. 863/34 v k.ú. Hlubočep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4 - parc.č.1475/122 až 124, 1475/170 až 172 v k.ú. Koší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5 – parc.č.1475/125 a 126, 1475/173 a 174 atd. v k.ú. Koší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6 – parc.č. 1652/3 až 1652/11 a 1652/2 v k.ú. Suchd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7 – parc.č. 1652/13 až 15 v k.ú. Suchd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8 – parc.č. 737/6, 68, 737/12 a 80 v k.ú. Vysoč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říloha č. 9 – parc.č. 4400/612 až 619 v k.ú. Modř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10 – parc.č. 419/2 a 419/1 v k.ú. Rad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11 – parc.č. 1475/122 až 124, 1475/170 až 172 v k.ú. Koší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12 – parc.č. 1293/726 až 730, 1293/32 a 35 v k.ú. Řepy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3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obecně závazné vyhlášky hl.m. Prahy, kterou se mění obecně závazná vyhláška č. 55/2000 Sb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m. Prahy, kterou se vydává Statut hl.m. Prahy, ve znění pozdějších předpisů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svěření správy věcí z vlastnictví hl.m. Prah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 2 - pozemky v k.ú. Vinohrady (sportoviště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Č Praha  3 – pozemky v k.ú. Žižkov (zeleň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Č Praha  3 – pozemek a stavba bez č.p. v k.ú. Žižkov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 4– pozemky v k.ú. Braník, lokalita U Ledáre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9 - pozemky v k.ú. Hrdlořezy, Prosek, Vysoča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 10 – pozemky v k.ú. Strašnice a Vršov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 11 – pozemky v k.ú. Chodov a Há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11  – pozemky v k.ú. Chodov (pod bytovými domy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 11 –  pozemek v k.ú. Chodov  (k.ú. pod budovou polikliniky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Č Praha 12 – pozemky v k.ú. Kamýk (ZŠ Zárubov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14 – pozemek v k.ú. Hloubětín (zeleň v sídlišt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15 – bytové domy a pozemky v k.ú. Horní Měcholup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Č Praha 17 – pozemek v k.ú. Řepy, pod bytovým dome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– Dolní Počernice – pozemek v k.ú. Dolní Počernice (zeleň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– Koloděje – pozemky v k.ú. Koloděje (komunikace + rybník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– Přední Kopanina – pozemek v k.ú. Přední Kopanina  (polní cest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Č Praha – Suchdol  – pozemky v k.ú. Suchdol u ZŠ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Č Praha  - Vinoř, pozemky v k.ú. Vinoř (komunikace)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obecně závazné vyhlášky hl.m. Prahy, kterou se mění obecně závazná vyhláška č. 55/2000 Sb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m. Prahy, kterou se vydává Statut hl.m. Prahy, ve znění pozdějších předpisů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odejmutí správy svěřených  věcí z vlastnictví  hl.m. Prah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1 – pozemky v k.ú. Hradča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Č Praha 5 – pozemky v k.ú. Motol a Smíchov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munikac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6 - Břevnov, Liboc, Vokovice (komunikac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Č Praha 22 – stavba veřejného osvětlení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Č Praha 22 – vodohospodářské stavby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- Satalice – stavba veřejného osvětl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- Slivenec – vodohospodářské stavby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 personálních změn ve výborech ZHMP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ové výborů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zy, připomínky a podněty členů ZHMP      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 ukončení jednání ZHMP</w:t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lavnostní rozloučení primátora hlavního města Prahy se</w:t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členy Zastupitelstva hlavního města Prahy</w:t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   I N F O R M A C 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87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41"/>
        <w:gridCol w:w="4734"/>
        <w:gridCol w:w="1852"/>
        <w:gridCol w:w="1035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dopravních omezeních na území hl.m. Prahy</w:t>
            </w:r>
          </w:p>
        </w:tc>
        <w:tc>
          <w:tcPr>
            <w:tcW w:w="1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delně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formace o činnosti SZV ZHMP za 1. pololetí roku 2006</w:t>
            </w:r>
          </w:p>
        </w:tc>
        <w:tc>
          <w:tcPr>
            <w:tcW w:w="1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výboru Bašný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činnosti SV ZHMP, ZV ZHMP, SZV ZHMP 2002 - 2006</w:t>
            </w:r>
          </w:p>
        </w:tc>
        <w:tc>
          <w:tcPr>
            <w:tcW w:w="1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výbo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šný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vní zpráva o plnění úkolů vyplývajících z usnesení Zastupitelstva hl.m. Prahy</w:t>
            </w:r>
          </w:p>
        </w:tc>
        <w:tc>
          <w:tcPr>
            <w:tcW w:w="1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imátor hl.m.Prahy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činnosti Výboru pro výchovu a vzdělávání Zastupitelstva hlavního města Prahy za I. pololetí 2006</w:t>
            </w:r>
          </w:p>
        </w:tc>
        <w:tc>
          <w:tcPr>
            <w:tcW w:w="1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kyně výboru Kousalíková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áva o činnosti kontrolního výboru Zastupitelstva hl.m.Prahy za rok 2006 a přehled nejzávažnějších kontrolních akcí projednávaných kontrolním výborem ZHMP za období 2003-2005</w:t>
            </w:r>
          </w:p>
        </w:tc>
        <w:tc>
          <w:tcPr>
            <w:tcW w:w="1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výboru Hoffmann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20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ind w:right="-1008" w:hanging="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07:00Z</dcterms:created>
  <dc:creator>INF</dc:creator>
  <dc:description/>
  <dc:language>en-US</dc:language>
  <cp:lastModifiedBy>INF</cp:lastModifiedBy>
  <cp:lastPrinted>2006-09-08T12:46:00Z</cp:lastPrinted>
  <dcterms:modified xsi:type="dcterms:W3CDTF">2006-09-13T06:07:00Z</dcterms:modified>
  <cp:revision>2</cp:revision>
  <dc:subject/>
  <dc:title>       N Á V R H    P O Ř A D U   J E D N Á N Í</dc:title>
</cp:coreProperties>
</file>