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5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Rok 2005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, Galerie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Benefiční koncert pro Asii </w:t>
      </w:r>
      <w:r>
        <w:rPr>
          <w:b w:val="false"/>
          <w:bCs w:val="false"/>
        </w:rPr>
        <w:t xml:space="preserve">(Aneta Langerová, Divokej Bill, Tři sestry, Read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irken, Anna K &amp; Band, Lenka Dusilová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sál pražské Lucer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HERA, Ex voto a Art Shoc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Závod poháru FIS ve sprintu mužů a žen </w:t>
      </w:r>
      <w:r>
        <w:rPr>
          <w:color w:val="FF0000"/>
        </w:rPr>
        <w:t>(závod kvůli počasí zrušen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2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golfového hřiště ne Karlštej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olf Resort Karlštejn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Red Bull Crashed Ice 2005 (sportovní akc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Red Bull Česká republik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1. ročník Vyhlášení nejlepších sportovců Spastic Handicap za rok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6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astic Handicap Sport Agentu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 xml:space="preserve">rok 2004 – 2005 </w:t>
      </w:r>
      <w:r>
        <w:rPr>
          <w:b w:val="false"/>
          <w:bCs w:val="false"/>
          <w:color w:val="FF0000"/>
        </w:rPr>
        <w:t>– projekt z důvodu místa konání přesunut na led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Kultu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divadelního festivalu „Slovenské divadlo v Praze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6. – 13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10. ročník Ceny Vladimíra Boudní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0. února – 13. břez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Inter-Kontakt-Graf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Miss Gypsy -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února 2005 (finá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ussmark, s. r. o. a Art- Archeus na podporu Projektu Š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Koncert pro Pohod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1. únor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stel sv. Martina ve zd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OHODA, společnost pro normální život lidí s postiže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února 2005 (první akce); další akce v průběhu rok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k výročí 80 let od zakládající schůze Českého centra Mezinárodního PEN </w:t>
      </w:r>
    </w:p>
    <w:p>
      <w:pPr>
        <w:pStyle w:val="Heading1"/>
        <w:rPr/>
      </w:pPr>
      <w:r>
        <w:rPr/>
        <w:tab/>
        <w:t>klub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– 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9. ročník „Zimní Pražské tyčky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afukovací hala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yhlášení „Top Ten 2004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sál Všeobecné zdravotní pojišťov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tělesně postižených sportovc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ý seminář k tématu „Český podnikatel je doma v EU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az průmyslu a dopravy ČR a Česká manažers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z Jihovýchodní Asie „Banda Aceh - leden 2005" </w:t>
      </w:r>
    </w:p>
    <w:p>
      <w:pPr>
        <w:pStyle w:val="Heading1"/>
        <w:rPr/>
      </w:pPr>
      <w:r>
        <w:rPr/>
        <w:tab/>
        <w:t>autorů Jaroslava Brabce a Otakara Jirán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3. února – 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kritiků, palác Adri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manitární organizace AD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sjezdu Angiologické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ympi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ngiologická společno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les 3. lékařské fakulty Univerzity Karlovy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polečensk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3. lékařská fakulta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6. ročník Zlatého záchranářského kříž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SCUE report, dvouměsíčník pro záchranáře a krizové manaž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„Dnů profesora Staš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nkologická klinika Všeobecné fakultní nemocnice, 1. lékařskou fakul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sity Karlovy a Komplexním onkologickým centr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inále 12. ročníku ankety o nejoblíbenějšího učitele ČR Zlatý Ám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Central European Otoneurological Day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7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L Klinika FN Královské Vinohrad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3. ročníku Reprezentačního plesu olympioni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klub olympioniků a Český olympijský výb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veletrhu studentský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 v Křižíkově pavilonu 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chodní akademií Heroldovy sady - fiktivní firma Antr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2. ročník vyhlášení ankety Cena Thalie 2004 u příležitosti Mezinárodního dne </w:t>
      </w:r>
    </w:p>
    <w:p>
      <w:pPr>
        <w:pStyle w:val="Heading1"/>
        <w:rPr/>
      </w:pPr>
      <w:r>
        <w:rPr/>
        <w:tab/>
        <w:t>divad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erec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 konference o inteligentních dopravních systémech </w:t>
      </w:r>
    </w:p>
    <w:p>
      <w:pPr>
        <w:pStyle w:val="Heading1"/>
        <w:rPr/>
      </w:pPr>
      <w:r>
        <w:rPr/>
        <w:tab/>
        <w:t>„ITS´05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dopravní telematiku Č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FOIBOS, a. 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z Jihovýchodní Asie „Banda Aceh - leden 2005" </w:t>
      </w:r>
    </w:p>
    <w:p>
      <w:pPr>
        <w:pStyle w:val="Heading1"/>
        <w:rPr/>
      </w:pPr>
      <w:r>
        <w:rPr/>
        <w:tab/>
        <w:t>autorů Jaroslava Brabce a Otakara Jirán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3. února – 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kritiků, palác Adri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manitární organizace AD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únor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INC consulting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Heading1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Heading1"/>
        <w:rPr/>
      </w:pPr>
      <w:r>
        <w:rPr/>
        <w:t>Akce:</w:t>
        <w:tab/>
        <w:t>Prague International Marathon Běžecký seriál 2005 - 1/2 Mara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outěž o nejlepší českou reklamu „Louskáček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ganizace Art Directors Club České republiky ve spolupráci s Asociací komunikační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gentur a Asociací producentů v audioviz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Vzpomínkový večer  u příležitosti 60. výročí vyvrcholení protifašistické činnosti </w:t>
      </w:r>
    </w:p>
    <w:p>
      <w:pPr>
        <w:pStyle w:val="Heading1"/>
        <w:rPr/>
      </w:pPr>
      <w:r>
        <w:rPr/>
        <w:tab/>
        <w:t>partyzánů na území Čech a Mora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Bla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Medea Kultur ve spolupráci s Českým rozhlasem 1 - Radiožurnál, TV Prim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Českým svazem bojovníků za svobodu, Českou obcí sokolskou a Československou obcí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legionářsk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6. ročník 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ASHION POINT Praha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Koncert vážné hudby V4 4V (Visegrád 4 - 4 violončelisté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zilika sv. Jiř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lovenský institut ve spolupráci s Maďarským kulturním institutem a Polským institut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lavnostní předávání Ceny Randovy nada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českých právníků Všehr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„Taste of Pragu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Istanbul - hotel Swiss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enerální konzulát ČR v Istanbul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Interkulturní středoškolská akce „Plážový ples Karibik 2005" (součást </w:t>
      </w:r>
    </w:p>
    <w:p>
      <w:pPr>
        <w:pStyle w:val="Heading1"/>
        <w:rPr/>
      </w:pPr>
      <w:r>
        <w:rPr/>
        <w:tab/>
        <w:t>projektu Tolerance 2004/2005) v rámci Celoevropského týdne 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Koncert Maestra Luciana Pavarottiho v rámci „Farewell Tour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10:1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15. ročník mezinárodního kardiologického sympozia INTERCATH 2005, </w:t>
      </w:r>
    </w:p>
    <w:p>
      <w:pPr>
        <w:pStyle w:val="Heading1"/>
        <w:rPr/>
      </w:pPr>
      <w:r>
        <w:rPr/>
        <w:tab/>
        <w:t xml:space="preserve">35. výroční sympozium Pracovní skupiny „Intervenční kardiologie" </w:t>
      </w:r>
    </w:p>
    <w:p>
      <w:pPr>
        <w:pStyle w:val="Heading1"/>
        <w:rPr/>
      </w:pPr>
      <w:r>
        <w:rPr/>
        <w:tab/>
        <w:t>České kardiologické 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kardiologického sympozi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6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, s. r. o. ve spolupráci s Národní galeri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panilá jízda vozů Tatra v rámci výstavy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y: ÚAMK v Opletalově ulici - Pražský hrad, ÚAMK - Staroměst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3. ročník výstavy historických vozidel Veteran Rendez -Vo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Chvalské tvr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Smart Team P.H.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75. kongres Evropské společnosti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polečnost pro ateroskleróz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ympozium ke 120. výročí narození E. E. Kisch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lá aula Karol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autorů literatury fakt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9. ročník sportovního projektu Juniorský 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Prague International Marathon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Český letecký festival „Vzduch je opět naše m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tará Aerovka, letiště Praha - Letň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vaz letců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TextBody"/>
        <w:rPr/>
      </w:pPr>
      <w:r>
        <w:rPr>
          <w:b w:val="false"/>
          <w:bCs w:val="false"/>
        </w:rPr>
        <w:t>Pořadatel:</w:t>
        <w:tab/>
        <w:t>nakladatelství Art Benick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 xml:space="preserve">Konference „For PPP" - Podstata, možnosti a zkušenosti z metod </w:t>
      </w:r>
    </w:p>
    <w:p>
      <w:pPr>
        <w:pStyle w:val="TextBody"/>
        <w:rPr/>
      </w:pPr>
      <w:r>
        <w:rPr/>
        <w:tab/>
        <w:t xml:space="preserve">„Public Private Partnership" při financování projektů ve veřejném sektoru </w:t>
      </w:r>
    </w:p>
    <w:p>
      <w:pPr>
        <w:pStyle w:val="TextBody"/>
        <w:rPr/>
      </w:pPr>
      <w:r>
        <w:rPr/>
        <w:tab/>
        <w:t>se zaměřením na oblast životního prostřed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cademy partners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 xml:space="preserve">Bruselský koncert v rámci Evropského turné hvězd 2005 - Evropa 60 let bez </w:t>
      </w:r>
    </w:p>
    <w:p>
      <w:pPr>
        <w:pStyle w:val="Heading1"/>
        <w:rPr/>
      </w:pPr>
      <w:r>
        <w:rPr/>
        <w:tab/>
        <w:t>vál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rus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gentura NKL Žofín, s. r. o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pro děti a jejich dospělé „Dítě v Dlouh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v Dlouh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Divadlo v Dlouhé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1. celostátní konference Společnosti pro návykové nemoci </w:t>
      </w:r>
    </w:p>
    <w:p>
      <w:pPr>
        <w:pStyle w:val="Heading1"/>
        <w:rPr/>
      </w:pPr>
      <w:r>
        <w:rPr/>
        <w:tab/>
        <w:t>a 43. konference AT sekce při České společnosti JE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ě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NN ČLS JE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veřejné sbírky Akce cihl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lice Na Příkopě, u stanice metra Andě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rtus Pra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Trhu neziskových organizací NGO Mark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tudentské Forum 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tudentské oslavy Pražský Majáles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1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niverzita Karlova, Letn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tudentská organizace StudentZ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2. ročník soutěžní přehlídky Grand Prix Obce architektů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 architekt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knižního veletrhu Svět knih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ět knihy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„Jak vidím toto město", </w:t>
      </w:r>
    </w:p>
    <w:p>
      <w:pPr>
        <w:pStyle w:val="Heading1"/>
        <w:rPr/>
      </w:pPr>
      <w:r>
        <w:rPr/>
        <w:tab/>
        <w:t>partnerská města Berlín a Praha očima českých a německých fotograf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2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Podkrov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 Arte Vivendi e. v. – Berli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řehlídka obrazových dokumentů k 60. výročí konce druhé světové  války </w:t>
      </w:r>
    </w:p>
    <w:p>
      <w:pPr>
        <w:pStyle w:val="Heading1"/>
        <w:rPr/>
      </w:pPr>
      <w:r>
        <w:rPr/>
        <w:tab/>
        <w:t>„Pamět / Memor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zech Photo, o. p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42. ročník Mezinárodního televizního festivalu Zlatá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- 1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televi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„60. výročí konce 2. světové války" – koncert 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ab/>
        <w:t>(koncert organizátory zruše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vězdy na Vltavě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7. ročník mezinárodní hudební soutěže Pražské ja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p. s. Pražské ja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Týden cykloturistik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-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ezinárodní trasa Greenways Praha - Víde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rtovní klub MEDI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Benefiční koncert na podporu sociální rehabilitace nevidomých a slabozrakých </w:t>
      </w:r>
    </w:p>
    <w:p>
      <w:pPr>
        <w:pStyle w:val="Heading1"/>
        <w:rPr/>
      </w:pPr>
      <w:r>
        <w:rPr/>
        <w:tab/>
        <w:t>„S jarem za ruk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ladkovského sál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p. s. Tyfloservi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3. kongres Evropské lékařské odborné společnosti European Society for Calcified </w:t>
      </w:r>
    </w:p>
    <w:p>
      <w:pPr>
        <w:pStyle w:val="Heading1"/>
        <w:rPr/>
      </w:pPr>
      <w:r>
        <w:rPr/>
        <w:tab/>
        <w:t>Tissu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– 14. 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projektu „Zdravé stárnutí s internetem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 – 1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 před Národním divadl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. s. ŽIVOT 90 ve spolupráci se společností PFIZER ČR a Nadačním fondem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Livie a Václava Klausový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lavnostní představení Prodaná nevěsta v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řírodní divadlo v Divoké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iginální hudební divadl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4. ročník „České abilympiády pro děti a mládež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JÚŠ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Jedličkův ústav a školy, neústavní ústav pro tělesně postižené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kvalifikace Mistrovství Evropy žen v rugby o 7 hráčká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ugbyová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kongresu Evropské pivovarské kon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pivovarů a sladov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 xml:space="preserve">Prague International Marathon Běžecký seriál 2005 - Pražský mezinárodní </w:t>
      </w:r>
    </w:p>
    <w:p>
      <w:pPr>
        <w:pStyle w:val="Heading1"/>
        <w:rPr/>
      </w:pPr>
      <w:r>
        <w:rPr/>
        <w:tab/>
        <w:t>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Světového romského festivalu KHAMORO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lovo 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Le Cirque del´Art Pragu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ll Ride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7. ročníku akce Bambiriád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amátníku národního osvobození na Žižk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Festival středověku  </w:t>
      </w:r>
    </w:p>
    <w:p>
      <w:pPr>
        <w:pStyle w:val="Heading1"/>
        <w:rPr/>
      </w:pPr>
      <w:r>
        <w:rPr/>
        <w:tab/>
      </w:r>
      <w:r>
        <w:rPr>
          <w:color w:val="FF0000"/>
        </w:rPr>
        <w:t>- akce z technických důvodů zruš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tředověku, o. p. 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. konference systemických konstela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ínské spektr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stem instit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14. ročník festivalu Mezi plo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sychiatrické léčebny v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bezbariérovou kulturu Nedomysle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Mezinárodní letecký den u příležitosti 60. výročí vítězství ve 2. světové válce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- akce z technických důvodů zruš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iště Praha - Kbe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zech Air Force Benevolent Fund´s Agency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eřejné shromáždění proti antisemitismu „Všichni jsme lidi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Jeruzalém (ICEJ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expozice výstavy „Nucená práce pro Třetí říši - 60 let poté"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31. května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o-německý fond budoucnost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Český letecký festival „Vzduch je opět naše m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tará Aerovka, letiště Praha - Letň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vaz letců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nakladatelství Art Benick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Konference „For PPP" - Podstata, možnosti a zkušenosti z metod </w:t>
      </w:r>
    </w:p>
    <w:p>
      <w:pPr>
        <w:pStyle w:val="TextBody"/>
        <w:rPr/>
      </w:pPr>
      <w:r>
        <w:rPr/>
        <w:tab/>
        <w:t xml:space="preserve">„Public Private Partnership" při financování projektů ve veřejném sektoru </w:t>
      </w:r>
    </w:p>
    <w:p>
      <w:pPr>
        <w:pStyle w:val="TextBody"/>
        <w:rPr/>
      </w:pPr>
      <w:r>
        <w:rPr/>
        <w:tab/>
        <w:t>se zaměřením na oblast životního prostřed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cademy partners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Nokia BMX Freestyle Worlds 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strov Štva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SM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á výstava Mis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tografové Alena Dvořáková a Viktor Fisch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Hudební festival United Islands of Pragu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ostr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Pohyblivý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Závod pro děti a mládež Malá Pražská padesát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. s. PhaProWel, společnost MoHiLa SPORT, s. r. o. a CASRI 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TJ Fakulta elektrotechnická ČV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Kulturní projekt „Semtex Culture Prah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láv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Retro 2000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92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 mezi Palackého a Železničním mos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5. ročník Festivalu spisovatelů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Min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estival spisovatelů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ference „Krizové řízení v 21. stolet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– 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krizového řízení MHM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2. ročník exhibice horských kol „Pražské schod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last Malé Str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S MTB Tea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Mezinárodní bienále současného moderního umění 2005 - Národní </w:t>
      </w:r>
    </w:p>
    <w:p>
      <w:pPr>
        <w:pStyle w:val="Heading1"/>
        <w:rPr/>
      </w:pPr>
      <w:r>
        <w:rPr/>
        <w:tab/>
        <w:t>galerie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– 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 a klášter sv. Anež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galerie Pra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5. ročník akce Avon Pochod 2005 proti rakovině pr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. G. Management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ietní shromáždění k uctění památky obětí komun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Moto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onfederace politických vězňů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Arabské dny v České republ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– 25. červ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česko - arabská ve spolupráci s Radou arabských velvyslanců v ČR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Ústavem mezinárodních vztahů a Karlovou univerzit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Festival Pražské jaro ve Washingt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7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he J. F. Kennedy Center for Performing Arts ve Washingtonu, D. C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ABONGUI Production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4. ročník mezinárodního mítinku „Pražská tyčk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. - Můst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 Mezinárodní výstavy bonsají, suiseki, ikebany a fotografií japonské </w:t>
      </w:r>
    </w:p>
    <w:p>
      <w:pPr>
        <w:pStyle w:val="Heading1"/>
        <w:rPr/>
      </w:pPr>
      <w:r>
        <w:rPr/>
        <w:tab/>
        <w:t>zahr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onsai klub 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Mistrovství Evropy ve squash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ahov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squa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ažský chirurgický d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1. chirurgická klinika Všeobecné fakultní nemocnice a 1. lékařskou fakul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zity Karlov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Setkání křesťanů Prah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bratrská církev evangelická spolu s dalšími křesťanskými církvemi v ČR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Koncert laureátů 39. ročníku mezinárodní rozhlasové soutěže mladých hudebníků </w:t>
      </w:r>
    </w:p>
    <w:p>
      <w:pPr>
        <w:pStyle w:val="Heading1"/>
        <w:rPr/>
      </w:pPr>
      <w:r>
        <w:rPr/>
        <w:tab/>
        <w:t>Concertin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rozhlas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Pietní vzpomínkové shromáždění k uctění památky 27 představitelů českého </w:t>
      </w:r>
    </w:p>
    <w:p>
      <w:pPr>
        <w:pStyle w:val="Heading1"/>
        <w:rPr/>
      </w:pPr>
      <w:r>
        <w:rPr/>
        <w:tab/>
        <w:t>stavovského odboj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stel sv. Mikuláše, deska u Staroměstské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VERITAS - historická společnost pro aktualizaci odkazu české reformace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ietní akt za popravené a umučené politické vězně padesátých l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stné pohřebiště v Ďábl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bývalých politických vězňů Č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4. ročník konference „Sport Marketing &amp; Sponzoring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un Events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Mezinárodní hospodářský workshop Strategie ochrany před povodněmi, </w:t>
      </w:r>
    </w:p>
    <w:p>
      <w:pPr>
        <w:pStyle w:val="Heading1"/>
        <w:rPr/>
      </w:pPr>
      <w:r>
        <w:rPr/>
        <w:tab/>
        <w:t xml:space="preserve">Protipovodňová prevence, „Povodně 1997 - 2005" </w:t>
      </w:r>
      <w:r>
        <w:rPr>
          <w:color w:val="FF0000"/>
        </w:rPr>
        <w:t>- změna termínu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inisterstvo dopra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M. K. C. Consulting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gram „Vidět a uvěřit" – „Seeing is Believing"</w:t>
      </w:r>
    </w:p>
    <w:p>
      <w:pPr>
        <w:pStyle w:val="TextBody"/>
        <w:rPr/>
      </w:pPr>
      <w:r>
        <w:rPr/>
        <w:tab/>
        <w:t xml:space="preserve"> -  program J. K. V. prince Charlese, prince z Wale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červ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dvokátní kancelář Linklaters, v. o. s. ve spolupráci se sdružením HESTIA - Národní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obrovolnické centru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VŠ VSMZ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Konference „For PPP" - Podstata, možnosti a zkušenosti z metod </w:t>
      </w:r>
    </w:p>
    <w:p>
      <w:pPr>
        <w:pStyle w:val="TextBody"/>
        <w:rPr/>
      </w:pPr>
      <w:r>
        <w:rPr/>
        <w:tab/>
        <w:t xml:space="preserve">„Public Private Partnership" při financování projektů ve veřejném sektoru </w:t>
      </w:r>
    </w:p>
    <w:p>
      <w:pPr>
        <w:pStyle w:val="TextBody"/>
        <w:rPr/>
      </w:pPr>
      <w:r>
        <w:rPr/>
        <w:tab/>
        <w:t>se zaměřením na oblast životního prostřed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cademy partners, s. r. o.</w:t>
      </w:r>
    </w:p>
    <w:p>
      <w:pPr>
        <w:pStyle w:val="Heading1"/>
        <w:rPr/>
      </w:pPr>
      <w:r>
        <w:rPr/>
        <w:t>Akce:</w:t>
        <w:tab/>
        <w:t>6. ročník veřejné sbírky Akce cihl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lice Na Příkopě, u stanice metra Andě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rtus Pra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expozice výstavy „Nucená práce pro Třetí říši - 60 let poté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Česko-německý fond budoucnost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24. ročník turnaje „Pražský baseballový týden" (Prague Base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8. ročník turnaje „Pražský softballový týden" (Prague Soft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6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istorické prostory - Anežský klášter, zámek Troja ap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stituce Collegium Marianum - Týnská vyšší odborná škola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6. ročník Světového kongresu Mezinárodní federace pro automatické řízení IFA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- 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uarant Lt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cénické oratorium Mistr Jan Hus u příležitosti 590. výročí upále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Aréna a Církev československá husitská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istrovství ČR v triatl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 s cílem na Staroměstském náměst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Triatlon Praha, s. r. 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 xml:space="preserve">Finále mistrovství světa jednotlivců na krátké ploché dráze FIM Speedway Grand </w:t>
      </w:r>
    </w:p>
    <w:p>
      <w:pPr>
        <w:pStyle w:val="Heading1"/>
        <w:rPr/>
      </w:pPr>
      <w:r>
        <w:rPr/>
        <w:tab/>
        <w:t>Prix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 Marké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uto klub Marké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Výstava obrazů malíře Karla Cha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července – 22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í dů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istrovství Evropy juniorů ve stolním teni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4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stolního teni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Mezinárodní konference o irské literatuře a kultuře IASI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portovní akce Velká cena Prahy v cyklist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riatlon Prah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expozice výstavy „Nucená práce pro Třetí říši - 60 let poté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o-německý fond budouc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Ústav pro českou literaturu Akademie věd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4. ročník ME v softballu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6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y v Krči, na Tempu, v Bohnicích a v Nerat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6. ročník valného shromáždění Mezinárodní astronomické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25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AV ČR a Český národní komitét astronomick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3. evropský kongres „Život v setkán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 a prostory Jedličkova ústav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ociálního umění Tabo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13. ročníkem mezinárodního turnaje ve florbale Czech Open 2005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(změna termín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-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</w:t>
      </w:r>
      <w:r>
        <w:rPr>
          <w:color w:val="FF0000"/>
        </w:rPr>
        <w:t>- projekt zrušen z důvodu finan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TextBody"/>
        <w:rPr/>
      </w:pPr>
      <w:r>
        <w:rPr/>
        <w:tab/>
      </w:r>
      <w:r>
        <w:rPr>
          <w:color w:val="FF0000"/>
        </w:rPr>
        <w:t>- projekt odložen  z důvodu finan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Kampaň v metru v rámci projektu Změ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srpen -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met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Academia Medica Pragensis a Centrum pro rozvoj péče o duševní zdrav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Výstava obrazů malíře Karla Cha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července – 22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ěsto 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a konference „V našich tvářích, vizuální útok v ulicích 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uzanne Formanek (koordinátorka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ypich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a Vypichu a přilehlé plá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ům dětí a mládeže Praha 6, Dům dětí a mládeže Prahy 5 a DDM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Grand Prix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„Students Meeting European Universitie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6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konference Hry a město - Smart Games and the Ci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vební fakult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Blok architektů a výtvarníků ve spolupráci s Fakultou architektury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odzimní dostihový festival s 27. ročníkem Velké ceny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stihové závodiště Velká Chuch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M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30. mezinárodní kongres The International Association for Research </w:t>
      </w:r>
    </w:p>
    <w:p>
      <w:pPr>
        <w:pStyle w:val="Heading1"/>
        <w:rPr/>
      </w:pPr>
      <w:r>
        <w:rPr/>
        <w:tab/>
        <w:t>in Economic Psychology (IAREP) na téma Absurdity in the Econom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 Hotel Praha &amp; Congress Cent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logů práce a organiz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Mezinárodní setkání a oslava u příležitosti 80. výročí od založení Rotary </w:t>
      </w:r>
    </w:p>
    <w:p>
      <w:pPr>
        <w:pStyle w:val="Heading1"/>
        <w:rPr/>
      </w:pPr>
      <w:r>
        <w:rPr/>
        <w:tab/>
        <w:t>klubu Praha a 100. výročí od založení Rotary Internation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otary klub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Evropský kongres International College of Surgeon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– 2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lékařská společnost J. E. Purky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Miss Europe - Junior® Op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– 15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ala Aréna Libere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Portalmedia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Vydání knihy: Pravoslav Kneidl - Setkání s Prah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 vydavatelství PERSE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. ročník Mistrovství světa v interpretaci polky </w:t>
      </w:r>
    </w:p>
    <w:p>
      <w:pPr>
        <w:pStyle w:val="TextBody"/>
        <w:rPr/>
      </w:pPr>
      <w:r>
        <w:rPr/>
        <w:tab/>
      </w:r>
      <w:r>
        <w:rPr>
          <w:color w:val="FF0000"/>
        </w:rPr>
        <w:t>– změna původního termínu, nejspíš září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,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Agentura NKL Žofín, s. r. o. a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září do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Divadelní projekt Stabat Mater 2005 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zábavného festivalu nejen pro handicapované Barevný podzi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 u Hanavského pavilon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o. s. Maceš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Dnů designu v Praze - Designblok´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gentura Profil Medi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sportovně společenské akce „Běh kancelářských kry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XUPER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ference „Business and Security - Who will pay the price?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- 12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ená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gram of Atlantic Security Studies (PASS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Akce u příležitosti 10. výročí založení Asociace českých aromaterapeutů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Mezinárodní aromaterapeutický kongr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Step, Praha 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sociace českých aromaterapeut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gres „Onemocnění páte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Diplomat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á spondylochirurgická společnost ČLS JEP a Univerzita obrany Brno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akulta vojenského zdravotnictví Hradec Králové, Oddělení ortoped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raumatologie a rekonstrukční chirurgie ÚVN Praha - Střešovice a 3. LF UK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Mezinárodní kongres Dny USA a Evropské uni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8. – 19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alác Žofí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Czech Teleaxis, s. r. o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. ročník Mezinárodního festivalu outdoorových film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- prosi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hájení v Ostravě - zakončení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CK Turistika a Hory, s. r. o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5 - břez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Nadace na ochranu zvířat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září do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Miss Europe - Junior® Op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– 15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ala Aréna Libere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Portalmedia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veletrh o vodě a zdraví AQUALLI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polečnost Milleni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Zahajovací představení Pražského divadelního festivalu německého jazy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odukuje hamburské divadlo Thalia Theat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alné shromáždění Asociace Evropských lig proti rakovi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Liga proti rakovině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7. ročník 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14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FASHION POINT Praha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lavnost 15. jubilea podepsání partnerské dohody Praha - Hambur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-německá společnost v Praze a Deutsch-tschechische Gesellschaft, Hambur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. ročník Mezinárodního festivalu outdoorových film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- prosi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hájení v Ostravě - zakončení v Praz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CK Turistika a Hor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5 - břez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Lubomír Brabe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výstavy Schola Pragensis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dbor školství Magistrátu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Česko - německý adventní konce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Filharmonický orchestr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 xml:space="preserve">11. ročník Mezinárodního hudebního festivalu Bohuslava Martinů 11. ročník </w:t>
      </w:r>
    </w:p>
    <w:p>
      <w:pPr>
        <w:pStyle w:val="Heading1"/>
        <w:rPr/>
      </w:pPr>
      <w:r>
        <w:rPr/>
        <w:tab/>
        <w:t>Mezinárodního hudebního festivalu Bohuslava Martin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9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ichtenštejnský palác, Rudolfinum, Kongresový sál ČN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Nadace Bohuslava Martin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3. ročník Adventního koncertu ve prospěch Hospice Štrasburk v Praze -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Bohuslava Martinů Hudební akademie múzických uměn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Umělecká agentura J + 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3. ročník Mezinárodního festivalu outdoorových film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- prosi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hájení v Ostravě - zakončení v Praz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CK Turistika a Hor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5 - břez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Lubomír Brabe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kce s neupřesněným začátkem 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6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5 - břez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Lubomír Brabec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5 - břez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5 - břez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XX. Evropský kongres porodníků a dětských lékař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7. květ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ind w:right="-337" w:hanging="0"/>
        <w:rPr/>
      </w:pPr>
      <w:r>
        <w:rPr/>
        <w:t>Pořadatel:</w:t>
        <w:tab/>
        <w:t>Gynekologicko-porodnická klinika, Apolinářská 18, Praha 2; Guarant Ltd.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Mistrovství světa ve vodním slalomu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svaz kanoistů, Universitní sportovní klub Praha a Fakulta tělesné výchov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sportu Univerzity Karlovy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31. ročníkem Světového kongresu veterinárních lékařů malých zvířat (WSAVA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4. říj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veterinárních lékařů malých zvířa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- prosinec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vyjasněný  termí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Historie nezná bezejmenných hrdinů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 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Nadace R. M. R. - Europäishe R. M. Rilke Stift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Mezinárodní konference Psychology of Mathematics Education PME 3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niverzita Karlova - Pedagogická fakul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Oslavy stoletého výročí Židovského muze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Židovské muzeum v 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 (pokračování z r. 2005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, Národní divadl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Palácové zahrady pod Pražským hrade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liška Jílková (koordinát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800000"/>
          <w:sz w:val="28"/>
        </w:rPr>
        <w:t>Rok 2007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Světový tunelářský kongres ITA/AIT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 xml:space="preserve">Pořadatel: </w:t>
        <w:tab/>
        <w:t>Český tunelářský komitét ITA/AIT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4:00Z</dcterms:created>
  <dc:creator>INF</dc:creator>
  <dc:description/>
  <dc:language>en-US</dc:language>
  <cp:lastModifiedBy>INF</cp:lastModifiedBy>
  <dcterms:modified xsi:type="dcterms:W3CDTF">2005-06-02T14:36:00Z</dcterms:modified>
  <cp:revision>88</cp:revision>
  <dc:subject/>
  <dc:title>Rok 2005:</dc:title>
</cp:coreProperties>
</file>