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1.95pt" filled="f" o:ole="">
            <v:imagedata r:id="rId3" o:title=""/>
          </v:shape>
          <o:OLEObject Type="Embed" ProgID="" ShapeID="ole_rId2" DrawAspect="Content" ObjectID="_943990852" r:id="rId2"/>
        </w:objec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826517655" r:id="rId4"/>
        </w:objec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polupráci se Sekcí léčby a následné péče a Sekcí Harm Reduction při Protidrogové komisi Rady HMP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Pražské drogové fórum 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oskytovatelů služeb 2007  - III. a  IV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6"/>
          <w:szCs w:val="28"/>
        </w:rPr>
      </w:pPr>
      <w:r>
        <w:rPr>
          <w:rFonts w:cs="Arial" w:ascii="Arial" w:hAnsi="Arial"/>
          <w:b/>
          <w:bCs/>
          <w:smallCaps/>
          <w:shadow/>
          <w:sz w:val="16"/>
          <w:szCs w:val="28"/>
        </w:rPr>
      </w:r>
    </w:p>
    <w:p>
      <w:pPr>
        <w:pStyle w:val="TextBody"/>
        <w:rPr/>
      </w:pPr>
      <w:r>
        <w:rPr/>
        <w:t xml:space="preserve">které se koná ve dnech 18. a 19. dubna 2007 v prostorách Nová radnice, Mariánské nám. 2, Praha 1, místnost č. 123 - Tiskový salónek (centrum), 1. patro </w:t>
      </w:r>
    </w:p>
    <w:p>
      <w:pPr>
        <w:pStyle w:val="TextBody"/>
        <w:rPr/>
      </w:pPr>
      <w:r>
        <w:rPr/>
        <w:t>Forma: Panelová diskuz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: 18. 4. 2007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16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54"/>
        <w:gridCol w:w="6813"/>
      </w:tblGrid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3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30-11:0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– Moderátor: Mgr. O. Počarovský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SANANIM (TP a  Romský TP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Drop IN (Streetwork a Streetmobil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Terénní program PROGRESSIVE (NO BIOHAZARD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 ESET-HELP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-centrum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ízkoprahové středisko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GE 5 PROGRESSIVE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áce s uživateli ve a po výkonu trestu SANANIM </w:t>
            </w:r>
          </w:p>
        </w:tc>
      </w:tr>
      <w:tr>
        <w:trPr>
          <w:trHeight w:val="20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00-11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:15-12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II. panel – Moderátor: MUDr. PhDr. K. Kalina, CSc.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ambulantní detoxifikace a substituce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a substituční léčby I. a II.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bstituční program REMEDIS 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tadonová substituční léčba VF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2:15-13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Oběd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45-15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III. panel –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nní stacionář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oradenství pro mládež a rodiny Prev-Centru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apeutické programy ANIM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adna pro rodiče SANANIM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ředisko pro matky s dětmi DROP I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:15-15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 19. 4. 2007: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44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46"/>
        <w:gridCol w:w="7598"/>
      </w:tblGrid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15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15-10:15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- Moderátor: Mgr. A. Kud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K Němčice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Karlov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Magdaléna</w:t>
            </w:r>
          </w:p>
        </w:tc>
      </w:tr>
      <w:tr>
        <w:trPr>
          <w:trHeight w:val="17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ětský detox Nemocnice Milosrdných sester sv. K. Boromejskéh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ox Apolinář VF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sychiatrické léčebna Bohnice</w:t>
            </w:r>
          </w:p>
        </w:tc>
      </w:tr>
      <w:tr>
        <w:trPr>
          <w:trHeight w:val="19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0"/>
              </w:rPr>
              <w:t>10:15-10:3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:30-11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. panel - Moderátor: E. Klouče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léčovací centrum SANANIM 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následné péče Drop I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KO ambulance VF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léčovací programy VFN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oradenství pro mládež a rodiny Prev-centrum: Následná péče pro mladistvé</w:t>
            </w:r>
          </w:p>
        </w:tc>
      </w:tr>
      <w:tr>
        <w:trPr>
          <w:trHeight w:val="20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30-12:0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:00-13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panel -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fé Therapy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vní a sociální agentura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porované zaměstnávání RESTART Prev-Centru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Za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st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bl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m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 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ivatel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yk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tek SANANIM 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ro osoby v konfliktu se zákonem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eliér ALF </w:t>
            </w:r>
          </w:p>
        </w:tc>
      </w:tr>
      <w:tr>
        <w:trPr>
          <w:trHeight w:val="7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30-14:0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ěšíme se na společné setkání s Vám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Mgr. Nina Janyšk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rajské oddělení protidrogové prevence PRM MHMP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tvrzení účasti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tvrzuji svou účast na Pražském drogovém fóru pro poskytovatele služeb 2007 </w:t>
        <w:br/>
        <w:t xml:space="preserve">ve dnech 18. a 19. 4. 2007 </w:t>
      </w:r>
      <w:r>
        <w:rPr>
          <w:b/>
          <w:bCs/>
          <w:sz w:val="22"/>
          <w:u w:val="single"/>
        </w:rPr>
        <w:t>(potvrďte do 10. 4. 2007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méno, příjmení, titul ……...………………………………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rganizace /název, adresa/………………………..………………………………………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Kontakt /telefon, e-mail/……………………………………….……………………………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otvrzení účasti zasílejte na e-mailovou adresu: </w:t>
      </w:r>
      <w:hyperlink r:id="rId1">
        <w:r>
          <w:rPr>
            <w:rStyle w:val="InternetLink"/>
            <w:rFonts w:cs="Arial" w:ascii="Arial" w:hAnsi="Arial"/>
          </w:rPr>
          <w:t>radka.bartosova@cityofprague.cz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dka.bartosova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9:00Z</dcterms:created>
  <dc:creator>INF</dc:creator>
  <dc:description/>
  <dc:language>en-US</dc:language>
  <cp:lastModifiedBy>INF</cp:lastModifiedBy>
  <cp:lastPrinted>2007-03-29T09:59:00Z</cp:lastPrinted>
  <dcterms:modified xsi:type="dcterms:W3CDTF">2007-04-10T07:57:00Z</dcterms:modified>
  <cp:revision>4</cp:revision>
  <dc:subject/>
  <dc:title>                                                                   </dc:title>
</cp:coreProperties>
</file>