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850" w:hanging="0"/>
        <w:jc w:val="center"/>
        <w:rPr>
          <w:rFonts w:ascii="Arial" w:hAnsi="Arial" w:cs="Arial"/>
          <w:caps/>
          <w:sz w:val="24"/>
          <w:u w:val="none"/>
        </w:rPr>
      </w:pPr>
      <w:r>
        <w:rPr>
          <w:rFonts w:cs="Arial" w:ascii="Arial" w:hAnsi="Arial"/>
          <w:caps/>
          <w:sz w:val="24"/>
          <w:u w:val="none"/>
        </w:rPr>
        <w:t>průběžná  zpráva o realizaci programu protidrogové politiky za 1. pol. roku 200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Osnova)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TextBody"/>
        <w:rPr/>
      </w:pPr>
      <w:r>
        <w:rPr/>
        <w:t xml:space="preserve">Zprávu zpracujte </w:t>
      </w:r>
      <w:r>
        <w:rPr>
          <w:b/>
        </w:rPr>
        <w:t>za období 1. 1. – 30. 6. 2006</w:t>
      </w:r>
      <w:r>
        <w:rPr/>
        <w:t>. Součástí osnovy jsou základní statistická data o programu, jejichž přehled požadujeme; doplňte také jejich interpretaci. Požadované informace zpracujte, prosím, stručně a konkrétně (např. poskytované služby stačí vypsat heslovitě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</w:t>
      </w:r>
      <w:r>
        <w:rPr>
          <w:rFonts w:cs="Arial" w:ascii="Arial" w:hAnsi="Arial"/>
          <w:b/>
          <w:caps/>
          <w:sz w:val="22"/>
        </w:rPr>
        <w:t xml:space="preserve">Informace o programu 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zev realizovaného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íslo projektu (např. 1/2006)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, telefon, e-mail, internetová stránk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doucí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 vzniku programu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á skupina</w:t>
      </w:r>
    </w:p>
    <w:p>
      <w:pPr>
        <w:pStyle w:val="Normal"/>
        <w:numPr>
          <w:ilvl w:val="1"/>
          <w:numId w:val="2"/>
        </w:numPr>
        <w:ind w:left="792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poskytované služby (včetně tabulky 1 v příloz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  REALIZÁTOR PROGRAMU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1.Název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2.Statu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2.3.Sídl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4.Registrace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5.Statutární zástupce organiz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6.Osoba odpovědná za hospodaření s přidělenými finančními prostředk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Body 2.5. – 2.6. lze sloučit, pokud se jedná o totožné osoby.)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ing1"/>
        <w:ind w:left="0" w:hanging="0"/>
        <w:jc w:val="both"/>
        <w:rPr/>
      </w:pPr>
      <w:r>
        <w:rPr/>
        <w:t>3.   OBSAH A PRŮBĚH PROGRAMU (1.1. – 30.6. 2006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.Vývoj aktivit programu, jejich obsah a případné změny v průběhu roku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.Vývoj a případné změny cílové populace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3.Tým – vzdělávání, supervize, zahraniční stáže (včetně tabulky 2 v příloze)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  HODNOCENÍ A VÝSLEDKY</w:t>
      </w:r>
    </w:p>
    <w:p>
      <w:pPr>
        <w:pStyle w:val="TextBodyIndent"/>
        <w:ind w:left="426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4.1.Způsob hodnocení úspěšnosti programu </w:t>
      </w:r>
      <w:r>
        <w:rPr>
          <w:i/>
          <w:sz w:val="22"/>
        </w:rPr>
        <w:t>(jakým způsobem, v jakých intervalech a na základě jakých kritérií je hodnocena úspěšnost, kvalita, kvantita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</w:rPr>
        <w:t>4.2.Statistika progra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včetně tabulek 3 – 18 v příloze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a interpretace statistických údajů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3.Kritické zhodnocení rozvoje programu, dosažení cílů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</w:rPr>
        <w:t xml:space="preserve">4.4. Hodnocení spolupráce se zařízeními v síti péče o uživatele drog </w:t>
      </w:r>
      <w:r>
        <w:rPr>
          <w:rFonts w:cs="Arial" w:ascii="Arial" w:hAnsi="Arial"/>
          <w:i/>
          <w:sz w:val="22"/>
        </w:rPr>
        <w:t xml:space="preserve">(z hlediska dostupnosti a propojenosti sítě; s kým spolupracujete, kam referujete, kdo referuje k vám, zda hlásíte klienty do registru žádostí o léčbu hygienické služby, co v síti postrádáte atp.)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1 Průběžné zprávy za 1. pol. 2006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ulky 1 a 2  jsou povinné pro všechny typy programů. Část A je povinná pro programy primární prevence. Část B je povinná pro nízkoprahové programy. Část C je povinná pro léčebné programy. Část D je povinná pro programy následné péče. Kombinuje-li jeden program více typů služeb, potom se vyplňují všechny příslušné čá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1 - Program poskytoval služby v těchto oblastech (zaškrtněte)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82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ární prevence (včetně včasné intervence u rizikových skupin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zkoprahové (harm reduction) služby pro uživatele taneční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tní léč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ívní ambulantní léčba (denní stacionáře, strukturovaný progr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idenční léčba (terapeutické komunity a pobytové program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ční léč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ledná péče (doléčován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- uveďte jak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/>
      </w:pPr>
      <w:r>
        <w:rPr/>
        <w:t>Tabulka 2 - Personální a organizační zabezpečení programu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80"/>
        <w:gridCol w:w="900"/>
        <w:gridCol w:w="1080"/>
        <w:gridCol w:w="900"/>
        <w:gridCol w:w="900"/>
        <w:gridCol w:w="900"/>
        <w:gridCol w:w="900"/>
        <w:gridCol w:w="29"/>
        <w:gridCol w:w="871"/>
      </w:tblGrid>
      <w:tr>
        <w:trPr>
          <w:trHeight w:val="316" w:hRule="exac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enoví        zaměstnanci</w:t>
            </w:r>
          </w:p>
          <w:p>
            <w:pPr>
              <w:pStyle w:val="Normal"/>
              <w:spacing w:before="12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ost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azek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úvazek/ jaká činnost)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Příklad: Speciální pedago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/>
              <w:t>VŠ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apeut, zástupce vedoucíh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1/ administrativa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6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í pracovníci Odbornost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ní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ávaná funkce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in /rok</w:t>
            </w:r>
          </w:p>
        </w:tc>
        <w:tc>
          <w:tcPr>
            <w:tcW w:w="36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, náplň práce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preve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Harm reduc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čba a resoci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čet hodin/rok)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2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apř. administrativa, ekonom apod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A)</w:t>
        <w:tab/>
        <w:t xml:space="preserve">VÝKAZ programů specifické Primární prevence a interpretace údaj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ponechte políčko prázdné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Tabulka 3 - Aktivity v rámci školní docházky</w:t>
      </w:r>
    </w:p>
    <w:tbl>
      <w:tblPr>
        <w:tblW w:w="803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školy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škol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ovacích. hodin (45 min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okud bylo v jednom typu škol realizováno více typů programů, potom pro každý typ programu uveďte zvlášť počet škol, počet oslovených a počet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Vyberte z následujících možností. V tabulce uveďte číslo typu programu, pouze v případě bodu 8 „jiné“ vypište, o jaký typ aktivity se jedná.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 - komponovaný pořad (</w:t>
      </w:r>
      <w:r>
        <w:rPr>
          <w:rFonts w:cs="Arial" w:ascii="Arial" w:hAnsi="Arial"/>
          <w:sz w:val="18"/>
          <w:szCs w:val="18"/>
        </w:rPr>
        <w:t>jednorázový program, který kombinuje uměleckou formu - např. film, divadelní představení s drogovou tématikou s následnou diskusí s odborníky v oblasti prevence užívání drog. Tato forma předpokládá aktivní zapojení diváků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cyklus přednášek/seminářů realizovaný v časovém období 1 rok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cyklus přednášek/seminářů realizovaný v časovém období 2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- cyklus přednášek/seminářů realizovaný v průběhu 3 a více l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- program založený na principu vrstevnického přístup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- jiné – uveďte jaké.</w:t>
      </w:r>
    </w:p>
    <w:p>
      <w:pPr>
        <w:pStyle w:val="Normal"/>
        <w:jc w:val="both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  <w:szCs w:val="18"/>
        </w:rPr>
        <w:t>Pokud v jedné konkrétní škole bylo realizováno více typů programů, potom údaj v řádku CELKEM je (může být) menší než prostý součet jednotlivých položek ve sloupcích “počet škol”, “počet oslovených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abulka 4 - Mimoškolní aktivity prevence užívání drog pro děti a mládež</w:t>
      </w:r>
    </w:p>
    <w:tbl>
      <w:tblPr>
        <w:tblW w:w="8033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lová skupina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programu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tký popis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Vyberte z následujících mož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ílové skupin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žáci Z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studenti SŠ a SO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 – studenti VOŠ a V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– jiná - uveďte jak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2)  </w:t>
      </w:r>
      <w:r>
        <w:rPr>
          <w:rFonts w:cs="Arial" w:ascii="Arial" w:hAnsi="Arial"/>
          <w:sz w:val="18"/>
          <w:szCs w:val="18"/>
        </w:rPr>
        <w:t xml:space="preserve">Vyberte z následujících možností. V tabulce uveďte číslo typu programu, pouze v případě bodu 4 „jiná“ vypište, o jaký typ aktivity se jedná. </w:t>
      </w:r>
    </w:p>
    <w:p>
      <w:pPr>
        <w:pStyle w:val="Normal"/>
        <w:rPr/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program včasné interve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program založený na principu vrstevnického přístup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4 - jiné – uveďte jaké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Tabulka 5 - Aktivity prevence užívání drog se skupinami dospělých</w:t>
      </w:r>
    </w:p>
    <w:tbl>
      <w:tblPr>
        <w:tblW w:w="7335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č.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>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1 -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i včetně videoproje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cyklus přednášek/seminář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- zážitkový program - rozvoj sociálních dovedností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- jiné – uveďte jak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/>
      </w:pPr>
      <w:r>
        <w:rPr/>
        <w:t>Tabulka 6 -  Jiné aktivity primární prevence užívání drog</w:t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620"/>
        <w:gridCol w:w="252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ý popis program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lovených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, komentáře: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VÝKAZ nízkoprahových programů a interpretace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známka - pokud některé z požadovaných údajů neevidujete, uveďte „N“, pokud některé služby neposkytujete,  ponechte políčko prázdné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bulka 7 – Terénní programy, kontaktní centra: p</w:t>
      </w:r>
      <w:r>
        <w:rPr/>
        <w:t xml:space="preserve">očet  klientů a kontaktů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lient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</w:rPr>
              <w:t>Počet neuživatelů</w:t>
            </w:r>
            <w:r>
              <w:rPr>
                <w:rFonts w:cs="Arial" w:ascii="Arial" w:hAnsi="Arial"/>
                <w:sz w:val="18"/>
              </w:rPr>
              <w:t>, kteří využili alespoň jednou služeb program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 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měn – výkonů ve výměnném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vydaných (</w:t>
            </w:r>
            <w:r>
              <w:rPr>
                <w:rFonts w:cs="Arial" w:ascii="Arial" w:hAnsi="Arial"/>
                <w:b/>
                <w:bCs/>
              </w:rPr>
              <w:t>out</w:t>
            </w:r>
            <w:r>
              <w:rPr>
                <w:rFonts w:cs="Arial" w:ascii="Arial" w:hAnsi="Arial"/>
              </w:rPr>
              <w:t>) injekčních jeh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přijatých (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</w:rPr>
              <w:t>) injekčních jeh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Jedná se o průměrný věk klienta, nikoliv kontaktů (uvádějte jen v případě, že jste schopni odlišit jednotlivé osoby)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/situace, při které dochází k interakci mezi klientem a pracovníkem programu (tzn. poskytnutí určité služby, informace, nebo poradenství - včetně skupinového. Příjem telefonického hovoru není kontak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. kontakt</w:t>
      </w:r>
      <w:r>
        <w:rPr>
          <w:rFonts w:cs="Arial" w:ascii="Arial" w:hAnsi="Arial"/>
          <w:sz w:val="18"/>
          <w:szCs w:val="18"/>
        </w:rPr>
        <w:t>: První návštěva klienta v daném zařízení nezávisle na tom, jaký typ služby klient využije; klientovi byly poskytnuty základní informace a zařízení a službách, které zařízení nabízí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ýměna</w:t>
      </w:r>
      <w:r>
        <w:rPr>
          <w:rFonts w:cs="Arial" w:ascii="Arial" w:hAnsi="Arial"/>
          <w:sz w:val="18"/>
          <w:szCs w:val="18"/>
        </w:rPr>
        <w:t>: kontakt, při kterém dochází k výměně (příp. jen odevzdání či výdeji) jedné nebo více injekčních jeh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Tabulka 8  – Terénní programy, kontaktní centra: služby/výkony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cs-CZ"/>
        </w:rPr>
      </w:pPr>
      <w:r>
        <w:rPr>
          <w:rFonts w:cs="Arial" w:ascii="Arial" w:hAnsi="Arial"/>
        </w:rPr>
        <w:t>Používáte systém evidence klientů a služeb FreeBase?</w:t>
      </w:r>
      <w:r>
        <w:rPr>
          <w:rFonts w:cs="Arial" w:ascii="Arial" w:hAnsi="Arial"/>
          <w:sz w:val="26"/>
          <w:szCs w:val="26"/>
          <w:lang w:eastAsia="cs-CZ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cs="Arial" w:ascii="Arial" w:hAnsi="Arial"/>
        </w:rPr>
        <w:t>Ano</w:t>
        <w:tab/>
        <w:tab/>
      </w:r>
      <w:r>
        <w:rPr>
          <w:rFonts w:ascii="Arial" w:hAnsi="Arial" w:cs="Arial"/>
          <w:sz w:val="26"/>
          <w:sz w:val="26"/>
          <w:szCs w:val="26"/>
          <w:rtl w:val="true"/>
          <w:lang w:eastAsia="cs-CZ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Ne</w:t>
      </w:r>
    </w:p>
    <w:p>
      <w:pPr>
        <w:pStyle w:val="Heading9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1447"/>
        <w:gridCol w:w="1708"/>
        <w:gridCol w:w="2963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čet výkonů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místnost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návštěv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yužití sprchy, pračk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šetř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poradenství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K-center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referencí 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léčb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efer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VHC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testy, jaké?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enské telefoná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elefonátů</w:t>
            </w:r>
          </w:p>
        </w:tc>
      </w:tr>
      <w:tr>
        <w:trPr/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omoc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0"/>
          <w:vertAlign w:val="superscript"/>
        </w:rPr>
        <w:t>1)</w:t>
      </w:r>
      <w:r>
        <w:rPr>
          <w:b w:val="false"/>
          <w:sz w:val="18"/>
          <w:szCs w:val="18"/>
        </w:rPr>
        <w:t xml:space="preserve"> Tj. kolikrát byla daná služba poskytnuta (např. počet provedených ošetření, počet individuálních sezení, skupin atd.).</w:t>
      </w:r>
    </w:p>
    <w:p>
      <w:pPr>
        <w:pStyle w:val="Textbublin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ublin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9 – Terénní preventivní programy a programy harm reduction určené uživatelům „tanečních drog“ na tanečních akcích: počet kontaktů a služeb/výkonů</w:t>
      </w:r>
      <w:r>
        <w:rPr>
          <w:rFonts w:cs="Arial" w:ascii="Arial" w:hAnsi="Arial"/>
          <w:b/>
          <w:vertAlign w:val="superscript"/>
        </w:rPr>
        <w:t>1)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321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extáz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hero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pervit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kušeností s kanabinoid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kušeností s kokaine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 toho se zkušeností s halucinogeny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extáze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pravidelných uživatelů konopí (více než 3x za měsíc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ůměrný věk kontaktovaný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kvalitativních testů table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radenských intervencí uživatelům tanečních dro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Čísla z této tabulky nezahrnujte do tabulek 7 a 8.</w:t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WWZkladntext3"/>
        <w:rPr/>
      </w:pPr>
      <w:r>
        <w:rPr/>
        <w:t>Poznámky, komentáře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  <w:r>
        <w:br w:type="page"/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)</w:t>
        <w:tab/>
        <w:t xml:space="preserve">VÝKAZ programů léčby a interpretace údajů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ponechte políčko prázdné,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9"/>
        <w:rPr>
          <w:sz w:val="20"/>
        </w:rPr>
      </w:pPr>
      <w:r>
        <w:rPr>
          <w:sz w:val="20"/>
        </w:rPr>
        <w:t xml:space="preserve">Tabulka 10 - Ambulantní léčba: počet  klientů a kontaktů </w:t>
      </w:r>
    </w:p>
    <w:p>
      <w:pPr>
        <w:pStyle w:val="Textbubliny"/>
        <w:rPr/>
      </w:pPr>
      <w:r>
        <w:rPr/>
        <w:t>(V této tabulce neuvádějte klienty intensivní ambulantní léčby – např. stacionář, strukturovaný program – pro ně je určena pouze tabulka číslo 11)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752"/>
      </w:tblGrid>
      <w:tr>
        <w:trPr>
          <w:trHeight w:val="743" w:hRule="atLeast"/>
        </w:trPr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27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ontakt</w:t>
      </w:r>
      <w:r>
        <w:rPr>
          <w:rFonts w:cs="Arial" w:ascii="Arial" w:hAnsi="Arial"/>
          <w:sz w:val="18"/>
          <w:szCs w:val="18"/>
        </w:rPr>
        <w:t>: každá návštěva, při které dochází k interakci mezi klientem a pracovníkem programu. Příjem telefonického hovoru není kontakt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0" w:hanging="0"/>
        <w:jc w:val="both"/>
        <w:rPr/>
      </w:pPr>
      <w:r>
        <w:rPr/>
        <w:t>Tabulka 11 – Intenzívní ambulantní léčba (denní stacionáře, strukturovaný program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trvá jeden běh programu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ré všichni klienti v daném období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 (ve dnech)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3"/>
          <w:numId w:val="1"/>
        </w:numPr>
        <w:spacing w:before="0" w:after="0"/>
        <w:jc w:val="both"/>
        <w:rPr/>
      </w:pPr>
      <w:r>
        <w:rPr/>
        <w:t>Tabulka 12 –  Rezidenční léčba (terapeutické komunity, pobytové programy): počet 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3112"/>
      </w:tblGrid>
      <w:tr>
        <w:trPr>
          <w:trHeight w:val="284" w:hRule="atLeast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/ léčby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>(v tý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šech klientů, kteří se programu účastnili  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úspěšně ukončili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program ukončili předčasně – po uplynutí 2 týdnů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program ukončili předčasně – po uplynutí 2/3 léčby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lůžkodnů”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</w:rPr>
              <w:t xml:space="preserve">5)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(ve dnech)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Pro kolik klientů současně je program maximálně určen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Jak dlouho léčba trvá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Součet všech dnů, které všichni klienti v daném období strávili v komunitě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ukončili léčbu (úspěšně i předčasně) a vydělte počtem těchto klientů, kteří ukončili (úspěšně i předčasně) léčbu (ve dnech)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, kteří úspěšně ukončili léčbu a vydělte počtem těchto klientů, .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 xml:space="preserve">Tabulka 13 - Ambulantní léčba, intenzívní ambulantní léčba, rezidenční péče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192"/>
        <w:gridCol w:w="1620"/>
        <w:gridCol w:w="270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 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hanging="0"/>
        <w:jc w:val="both"/>
        <w:rPr/>
      </w:pPr>
      <w:r>
        <w:rPr/>
        <w:t xml:space="preserve">Tabulka 14 – Substituční léčba: počet klientů  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buprenorfi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ubstituovaní metadonem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se sekundár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sekundár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ÚZIS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 toho byli vyloučen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 xml:space="preserve">Tabulka 15 – Substituční léčba: počet a druh výkonů  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2012"/>
        <w:gridCol w:w="1620"/>
        <w:gridCol w:w="2880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sob, které využily danou službu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Počet sezení/délka trvání jednoho sezen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kladntext3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D)</w:t>
        <w:tab/>
        <w:t xml:space="preserve">VÝKAZ programů následné péče (doléčování) a interpretace údajů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oznámka - pokud některé z požadovaných údajů neevidujete, uveďte „N“, pokud některé služby neposkytujete,  nechte políčko prázdné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both"/>
        <w:rPr/>
      </w:pPr>
      <w:r>
        <w:rPr/>
        <w:t>Tabulka 16 – Intenzivní následná péče (doléčování): počet klientů</w:t>
      </w:r>
    </w:p>
    <w:tbl>
      <w:tblPr>
        <w:tblW w:w="9127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4"/>
        <w:gridCol w:w="2543"/>
      </w:tblGrid>
      <w:tr>
        <w:trPr>
          <w:trHeight w:val="284" w:hRule="atLeast"/>
        </w:trPr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acita programu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lka programu (v týdnech)</w:t>
            </w:r>
            <w:r>
              <w:rPr>
                <w:rFonts w:cs="Arial" w:ascii="Arial" w:hAnsi="Arial"/>
                <w:vertAlign w:val="superscript"/>
              </w:rPr>
              <w:t xml:space="preserve">2)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šech klientů, kteří se programu účastnil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noví v roce 2006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úspěšně ukončili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klientů, kteří program ukončili předčasně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, kteří byli z programu vyloučeni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</w:rPr>
              <w:t>7)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658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ro kolik klientů současně je program určen, počet míst v zařízení/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Jak dlouho trvá program pro jednoho klienta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Součet všech dnů, kteří všichni klienti v daném roce strávili v intenzívním/strukturovaném programu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ečtěte délky léčby u všech klientů (ve dnech), kteří ukončili léčbu (úspěšně i předčasně) a vydělte počtem těchto klientů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Počet ubytovacích míst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Součet všech dnů, které všichni klienti strávili v daném roce v chráněném bydlení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>
          <w:sz w:val="20"/>
        </w:rPr>
        <w:t>Tabulka 17 - Ambulantní následná péče: počet  klientů a kontaktů</w:t>
      </w:r>
      <w:r>
        <w:rPr>
          <w:sz w:val="20"/>
          <w:vertAlign w:val="superscript"/>
        </w:rPr>
        <w:t>1)</w:t>
      </w:r>
      <w:r>
        <w:rPr/>
        <w:t xml:space="preserve"> </w:t>
      </w:r>
    </w:p>
    <w:tbl>
      <w:tblPr>
        <w:tblW w:w="912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77"/>
      </w:tblGrid>
      <w:tr>
        <w:trPr>
          <w:trHeight w:val="743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čet jednotlivých uživatelů drog, kteří využili v daném období alespoň jednou služeb programu)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injekčních uživatelů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muž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hero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perviti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kanabinoid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 extáze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e základní drogou těkavé látk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ný věk klienta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ontaktů celkem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ne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vních kontaktů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s uživateli drog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 hlášeno do registru žádostí o léčbu hygienické služby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čet neuživatelů, </w:t>
            </w:r>
            <w:r>
              <w:rPr>
                <w:rFonts w:cs="Arial" w:ascii="Arial" w:hAnsi="Arial"/>
                <w:sz w:val="18"/>
              </w:rPr>
              <w:t>kteří využili alespoň jednou v daném období služeb programu</w:t>
            </w:r>
            <w:r>
              <w:rPr>
                <w:rFonts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Do tabulky nevyplňujte klienty strukturovaného programu, pro ty je určena tabulka 14.</w:t>
      </w:r>
    </w:p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Kontakt: každá návštěva, při které dochází k interakci mezi klientem a pracovníkem programu. Příjem telefonického hovoru není kontak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Rodinní příslušníci, blízké osoby uživatel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9"/>
        <w:rPr/>
      </w:pPr>
      <w:r>
        <w:rPr/>
        <w:t xml:space="preserve">Tabulka 18 - Následná péče (doléčování): počet a druh výkonů </w:t>
      </w:r>
    </w:p>
    <w:tbl>
      <w:tblPr>
        <w:tblW w:w="90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578"/>
        <w:gridCol w:w="1842"/>
        <w:gridCol w:w="2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, které danou službu využily</w:t>
            </w:r>
          </w:p>
        </w:tc>
        <w:tc>
          <w:tcPr>
            <w:tcW w:w="4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výkon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loků/délka trvání jednoho bloku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ezení/délka trvání jednoho sezen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kupin/délka trvání jedné skupin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e po telefonu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intervencí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 /doprovod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intervencí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I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HCV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hotenské test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na přítomnost drog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rovedených testů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bydlení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áněné díln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xxxxx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Pozn. – dle potřeby uveďte jiné typy služeb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, koment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)</w:t>
        <w:tab/>
        <w:t xml:space="preserve">Přehled o dotacích na realizaci programu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/>
        <w:t>Tabulka 19a – přehled dotací a dalších příjmů na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, která poskytla dotaci nebo příspěvek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žádosti/projektu, datum podpisu smlouvy nebo číslo rozhodnutí o poskytnutí dot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vypište jednotlivá ministerstva popř. další státní orgány, kraje, obce, organizace ze zahraniční apo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ulka 19b – příjmy z vlastní činnosti</w:t>
      </w:r>
      <w:r>
        <w:rPr>
          <w:rFonts w:cs="Arial" w:ascii="Arial" w:hAnsi="Arial"/>
          <w:b/>
          <w:vertAlign w:val="superscript"/>
        </w:rPr>
        <w:t>1)</w:t>
      </w:r>
      <w:r>
        <w:rPr/>
        <w:t xml:space="preserve"> na realizaci projektu/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 činnosti/zdroj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ka (Kč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ravidelný příjem?(ano/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jedná se o příjmy od klientů, zaměstnanců, z prodeje výrobků apod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růběžná zpráva za 1. pol. roku 2006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PRM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růběžná zpráva za 1. pol. roku 2006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KOPPR PRM MHMP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512" w:hanging="432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58:00Z</dcterms:created>
  <dc:creator>berank</dc:creator>
  <dc:description/>
  <dc:language>en-US</dc:language>
  <cp:lastModifiedBy>INF</cp:lastModifiedBy>
  <dcterms:modified xsi:type="dcterms:W3CDTF">2006-05-12T12:19:00Z</dcterms:modified>
  <cp:revision>4</cp:revision>
  <dc:subject/>
  <dc:title>ZÁVĚREČNÁ  ZPRÁVA O REALIZACI PROGRAMU PROTIDROGOVÉ POLITIKY V ROC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741473</vt:r8>
  </property>
  <property fmtid="{D5CDD505-2E9C-101B-9397-08002B2CF9AE}" pid="3" name="_AuthorEmail">
    <vt:lpwstr>knytlova.libuse@vlada.cz</vt:lpwstr>
  </property>
  <property fmtid="{D5CDD505-2E9C-101B-9397-08002B2CF9AE}" pid="4" name="_AuthorEmailDisplayName">
    <vt:lpwstr>Knytlová Libuše</vt:lpwstr>
  </property>
  <property fmtid="{D5CDD505-2E9C-101B-9397-08002B2CF9AE}" pid="5" name="_EmailSubject">
    <vt:lpwstr>Vyúčtování dotací a finanční vypořádání 2005 - web</vt:lpwstr>
  </property>
  <property fmtid="{D5CDD505-2E9C-101B-9397-08002B2CF9AE}" pid="6" name="_PreviousAdHocReviewCycleID">
    <vt:r8>-2127103281</vt:r8>
  </property>
</Properties>
</file>