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Příloha zápisu 12.  jednání PK RHMP dne 9. 12. 2004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RMÍNY A  HLAVNÍ BODY JEDNÁNÍ                PROTIDROGOVÉ KOMISE RADY HMP V ROCE 2005</w:t>
      </w:r>
    </w:p>
    <w:p>
      <w:pPr>
        <w:pStyle w:val="12Tim"/>
        <w:autoSpaceDE w:val="tru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Jednacím dnem je </w:t>
      </w:r>
      <w:r>
        <w:rPr>
          <w:b/>
          <w:bCs/>
        </w:rPr>
        <w:t xml:space="preserve">2. čtvrtek v měsíci, vždy ve 12:00hod. </w:t>
      </w:r>
      <w:r>
        <w:rPr/>
        <w:t>v hlavní budově Magistrátu hl. m. Prahy – Nová radnice /II. patro, prostory PRM MHMP/. Operativní jednání svolává na pokyn předsedy PK RHMP tajemnice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ín: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lavní body jednání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 1. 200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osouzení a výběr projektů přihlášených do výběrového řízení                      „Proti drogám 2005 – Zdravé město Praha“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Harmonogram certifikací projektů hl. m. Prahy –  plán a realizace                v roce 2005; CA, CK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ýběrové řízení na Pražské centrum primární prevenc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éma středoevropské konference o aplikačních místnostech;</w:t>
            </w:r>
          </w:p>
          <w:p>
            <w:pPr>
              <w:pStyle w:val="Normal"/>
              <w:jc w:val="both"/>
              <w:rPr/>
            </w:pPr>
            <w:r>
              <w:rPr/>
              <w:t>(rozšíření téma konference, posouzení variant, organizace, finanční a personální krytí a časový plán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Příprava pracovního semináře sekce </w:t>
            </w:r>
            <w:r>
              <w:rPr>
                <w:b/>
                <w:bCs/>
                <w:i/>
                <w:iCs/>
              </w:rPr>
              <w:t>Sekundární prevence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</w:rPr>
              <w:footnoteReference w:id="2"/>
            </w:r>
            <w:r>
              <w:rPr/>
              <w:t xml:space="preserve"> na téma: </w:t>
            </w:r>
            <w:r>
              <w:rPr>
                <w:b/>
                <w:bCs/>
              </w:rPr>
              <w:t>Substituce</w:t>
            </w:r>
            <w:r>
              <w:rPr/>
              <w:t xml:space="preserve">             (termín konání: 23. 2. 2005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 2. 200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říprava </w:t>
            </w:r>
            <w:r>
              <w:rPr>
                <w:b/>
                <w:bCs/>
              </w:rPr>
              <w:t>Drogového fóra</w:t>
            </w:r>
            <w:r>
              <w:rPr/>
              <w:t xml:space="preserve"> – Zhodnocení fungování služeb v hl. m. Praze             (termín konání: 1.4.2005) – sekce </w:t>
            </w:r>
            <w:r>
              <w:rPr>
                <w:b/>
                <w:bCs/>
                <w:i/>
                <w:iCs/>
              </w:rPr>
              <w:t>Primární  prevence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Sekundární prevence a Harm reduction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 3. 200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říprava II. kola vyhlášení výběrového řízení „Proti drogám 2005 –           Zdravé město Praha“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Výstupy ze závěrečných zpráv organizací a programů realizující služby HR za rok 2004 – sekce </w:t>
            </w:r>
            <w:r>
              <w:rPr>
                <w:b/>
                <w:bCs/>
                <w:i/>
                <w:iCs/>
              </w:rPr>
              <w:t>Harm reduction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Informace o plánovaných vzdělávacích seminářích pro MP v oblasti case managementu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 4. 200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Příprava pracovního semináře sekce </w:t>
            </w:r>
            <w:r>
              <w:rPr>
                <w:b/>
                <w:bCs/>
                <w:i/>
                <w:iCs/>
              </w:rPr>
              <w:t>Sekundární prevence</w:t>
            </w:r>
            <w:r>
              <w:rPr/>
              <w:t xml:space="preserve"> na téma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ytvoření koncepce péče o problémové uživatele drog do 15 let v hl. m. Praze</w:t>
            </w:r>
            <w:r>
              <w:rPr>
                <w:bCs/>
              </w:rPr>
              <w:t xml:space="preserve"> (analýza, výstupy, závěry a doporučení)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</w:rPr>
            </w:pPr>
            <w:r>
              <w:rPr>
                <w:bCs/>
              </w:rPr>
              <w:t>Informace o plánované AT konferenci (termín konání: 2. – 6. 5. 2005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 5. 200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Zpráva o realizaci protidrogové politiky hl. m. Prahy v roce 2004                         (data, vyúčtování,analýza drogové scény na základě zpráv organizací)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Příprava pracovního semináře sekce </w:t>
            </w:r>
            <w:r>
              <w:rPr>
                <w:b/>
                <w:bCs/>
                <w:i/>
                <w:iCs/>
              </w:rPr>
              <w:t xml:space="preserve">Sekundární prevence </w:t>
            </w:r>
            <w:r>
              <w:rPr/>
              <w:t>na tém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kupinová práce a psychoterapie se závislými klienty </w:t>
            </w:r>
            <w:r>
              <w:rPr/>
              <w:t>(termín konání: 28. 6. 2005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en-US"/>
              </w:rPr>
            </w:pPr>
            <w:r>
              <w:rPr/>
              <w:t>Informace o festivalu Modré dny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 6. 200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ýběrové řízení na státní dotaci v roce 2006 (podmínky vyhlášení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 7. 200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věr I. pololetí roku 2005 – hodnocení na základě průběžných zprá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 8. 200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ávrh objemu finančních prostředků do rozpočtu hl. m. Prahy pro rok 2006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říprava pracovního semináře sekce </w:t>
            </w:r>
            <w:r>
              <w:rPr>
                <w:b/>
                <w:bCs/>
                <w:i/>
                <w:iCs/>
              </w:rPr>
              <w:t xml:space="preserve">Sekundární prevence </w:t>
            </w:r>
            <w:r>
              <w:rPr/>
              <w:t xml:space="preserve">na téma: </w:t>
            </w:r>
            <w:r>
              <w:rPr>
                <w:b/>
              </w:rPr>
              <w:t xml:space="preserve">Chráněné bydlení, chráněná práce a sociální služby pro drogově závislé v hl. m. Praze </w:t>
            </w:r>
            <w:r>
              <w:rPr>
                <w:bCs/>
              </w:rPr>
              <w:t>(termín konání: říjen 2005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Prezentace výstupů z průběžných zpráv za 1. pol. 2005 – sekce </w:t>
            </w:r>
            <w:r>
              <w:rPr>
                <w:b/>
                <w:i/>
                <w:iCs/>
              </w:rPr>
              <w:t>Harm reduction</w:t>
            </w:r>
            <w:r>
              <w:rPr>
                <w:bCs/>
              </w:rPr>
              <w:t xml:space="preserve"> (minimální síť, financování ze stát. rozpočtu a místní správy)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 9. 200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souzení a výběr projektů přihlášených do výběru řízení na státní dotaci v roce 2006 /RVKPP/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 10. 200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ematické okruhy a priority hl.m. Prahy v oblasti protidrogové politiky na rok 2006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říprava Vyhlášení výběrového řízení „Proti drogám 2006“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 11.200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Příprava konference na téma „Protidrogová politika hl. m. Prahy v roce 2005 – zapojení městských částí“.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 12. 200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Vyhodnocení činnosti Protidrogové komise hl.m. Prahy za rok 2005 </w:t>
              <w:br/>
              <w:t>a příprava aktivit na rok 2006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Vyhodnocení práce sekcí a plán na rok 2006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ždá sekce v roce 2005  bude realizovat 4 semináře. Semináře jednotlivých sekcí budou do bodů jednání zahrnuty v prosinci 2004 (lednu 200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Heading1"/>
    <w:qFormat/>
    <w:pPr>
      <w:numPr>
        <w:ilvl w:val="0"/>
        <w:numId w:val="9"/>
      </w:numPr>
    </w:pPr>
    <w:rPr>
      <w:b w:val="false"/>
    </w:rPr>
  </w:style>
  <w:style w:type="paragraph" w:styleId="12Tim">
    <w:name w:val="12Tim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13:00Z</dcterms:created>
  <dc:creator>INF</dc:creator>
  <dc:description/>
  <dc:language>en-US</dc:language>
  <cp:lastModifiedBy>INF</cp:lastModifiedBy>
  <cp:lastPrinted>2004-12-09T10:56:00Z</cp:lastPrinted>
  <dcterms:modified xsi:type="dcterms:W3CDTF">2005-07-21T10:56:00Z</dcterms:modified>
  <cp:revision>8</cp:revision>
  <dc:subject/>
  <dc:title>TERMÍNYA HLAVNÍ BODY JEDNÁNÍ PROTIDROGOVÉ KMISE RADY HMP V ROCE 2003</dc:title>
</cp:coreProperties>
</file>