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e Rady hl. m. Prahy pro bytovou politiku</w:t>
            </w:r>
          </w:p>
        </w:tc>
      </w:tr>
      <w:tr>
        <w:trPr>
          <w:trHeight w:val="554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gr. Tomáš Portlík, MUDr. Iveta Borská, Petr Dolínek, Daniel Urban, Mgr. Tomáš Trejtnar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luve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822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is z 3. jednání Komise Rady hl. m. Prahy pro bytovou politiku, dne 12. září 2012, 16.00 hodin, NR – č. dv. 346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Dita Petr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5. 9. 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Zasedání komise zahájil Mgr. Portlík, předseda komise, v 16.07, přítomno 5 členů z 5, komise je způsobilá usnášet s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i/>
          <w:i/>
          <w:sz w:val="22"/>
        </w:rPr>
      </w:pPr>
      <w:r>
        <w:rPr>
          <w:rFonts w:eastAsia="Calibri"/>
          <w:i/>
          <w:u w:val="single"/>
          <w:lang w:eastAsia="en-US"/>
        </w:rPr>
        <w:t xml:space="preserve">Program: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Calibri"/>
          <w:i/>
          <w:lang w:eastAsia="en-US"/>
        </w:rPr>
        <w:t>Pravidla pro pronájem bytů v majetku hl. m. Prahy</w:t>
      </w:r>
    </w:p>
    <w:p>
      <w:pPr>
        <w:pStyle w:val="Odstavecseseznamem"/>
        <w:numPr>
          <w:ilvl w:val="0"/>
          <w:numId w:val="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Hodnotící zpráva Regionálního centra bydlení k prodeji bytových jednotek, bytových domů, zastavěných a funkčně souvisejících pozemků ve vlastnictví hl. m. Prahy</w:t>
      </w:r>
    </w:p>
    <w:p>
      <w:pPr>
        <w:pStyle w:val="Odstavecseseznamem"/>
        <w:numPr>
          <w:ilvl w:val="0"/>
          <w:numId w:val="1"/>
        </w:numPr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Různé</w:t>
      </w:r>
    </w:p>
    <w:p>
      <w:pPr>
        <w:pStyle w:val="Odstavecseseznamem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Ad 1) Mgr. Portlík seznámil členy komise s pracovním návrhem úpravy pravidel pro pronájem bytů v majetku hl. m. Prahy, konstatoval obecné důvody vedoucí k úpravě stávajících pravidel, jako je snížení počtu bytů v rámci bytového fondu v souvislosti s transformací majetku hl. m. Prahy, potřeba zefektivnit nakládání s bytovým fondem, zefektivnit pravidla pro pronájem bytů ve vztahu k obyvatelům HMP, v rámci uzavírání nájemních smluv cílit především na potřebnost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Mgr. Trejtnar objasnil navržené změny pravidel pro pronájem bytů v majetku HMP dle jednotlivých skupin (byty pronajímané zaměstnancům vybraných organizací, byty pronajímané na základě návrhů jednotlivých městských částí, pronájem bytu ze sociálních důvodů, pronájem bytu ze zdravotních důvodů), u kategorie bytů určených pro seniory není navržena žádná změna.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Obecně k návrhům nových pravidel pro pronájem bytů v majetku HMP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žadatel ani člen jeho domácnosti nevlastní žádný nemovitý majetek vhodný k bydlení a čestným prohlášením doloží způsob nabití ostatního nemovitého majetku a účel jeho využit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 xml:space="preserve">uzavírat s vybranými klienty pouze nájemní smlouv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>dobu nájmu bytu prodloužit z doby určité 2 let na dobu určitou 3 ro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 xml:space="preserve">prodloužení doby nájmu bytu vázat na splnění příjmových limitů členů domácnosti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>byty dosud zařazené do kategorie bytů pronajímaných zaměstnancům vybraných organizací zařadit do tzv. kategorie „veřejného zájmu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>zpřísnit posuzování nových žádostí, a to s ohledem na probíhající transformaci bytového fondu (snížení počtu bytů) a zaměření pomoci při poskytování bydlení výhradně pro osoby trvale žijící na území hl. m. Prah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bCs/>
          <w:sz w:val="22"/>
        </w:rPr>
      </w:pPr>
      <w:r>
        <w:rPr>
          <w:sz w:val="22"/>
        </w:rPr>
        <w:t>žadatelé o pronájem bytu hl. m. Prahy budou nuceni řešit svou bytovou situaci přednostně ve spolupráci s městskou částí v místě trvalého 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sz w:val="22"/>
        </w:rPr>
      </w:pPr>
      <w:r>
        <w:rPr>
          <w:sz w:val="22"/>
        </w:rPr>
        <w:t>maximální počet nabídek k prohlídce bytu omezit na 2 (u bytů za zdravotních důvodů na 4), v případě odmítnutí bytu žádost vyřa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sz w:val="22"/>
        </w:rPr>
      </w:pPr>
      <w:r>
        <w:rPr>
          <w:sz w:val="22"/>
        </w:rPr>
        <w:t>v pronájmu bytů ze zdravotních důvodů předložit k žádosti odbornou lékařskou zprávou od posudkového lékaře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Na základě připomínek bude návrh nových pravidel pro pronájem bytů v majetku HMP rozeslán členům komise k dalšímu připomínkování.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Ad 2) Členové komise obdrželi hodnotící zprávu Regionálního centra bydlení k prodeji bytových jednotek, bytových domů, zastavěných a funkčně souvisejících pozemků ve vlastnictví hl. m. Prahy, s ohledem na skutečnost, že stanovení ceny za technologické celky prodávané v rámci procesu transformace vychází ze znaleckého posudku soudního znalce, shodli se členové komise, že k hodnotící zprávě je nutné vyjádření autora znaleckého posudku (tato skutečnost je již řešena odborem SVM MHMP).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/>
      </w:pPr>
      <w:r>
        <w:rPr>
          <w:sz w:val="22"/>
        </w:rPr>
        <w:t>P. Dolínek zmínil problematiku pohledávek včetně příslušenství hlavního města Prahy vůči stávajícím nájemcům a stávajícím uživatelům bytů a nebytových prostor v rámci prodávaného technologicky-funkčního celku, požádal o přehled aktuálního stavu pohledávek.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  <w:t>Ad 3) Bez příspěvku</w:t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right"/>
        <w:rPr>
          <w:b/>
          <w:b/>
          <w:sz w:val="22"/>
        </w:rPr>
      </w:pPr>
      <w:r>
        <w:rPr>
          <w:b/>
          <w:sz w:val="22"/>
        </w:rPr>
        <w:t xml:space="preserve">Mgr. Tomáš Portlík, v. r. </w:t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108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red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9048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1:00Z</dcterms:created>
  <dc:creator>Petrová Dita (MHMP)</dc:creator>
  <dc:description/>
  <cp:keywords/>
  <dc:language>en-US</dc:language>
  <cp:lastModifiedBy>INF</cp:lastModifiedBy>
  <dcterms:modified xsi:type="dcterms:W3CDTF">2012-10-03T14:11:00Z</dcterms:modified>
  <cp:revision>2</cp:revision>
  <dc:subject/>
  <dc:title>Sablona dokumentu MHMP</dc:title>
</cp:coreProperties>
</file>