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0"/>
      </w:tblGrid>
      <w:tr>
        <w:trPr/>
        <w:tc>
          <w:tcPr>
            <w:tcW w:w="1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K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76"/>
        <w:gridCol w:w="1238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: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Curieových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č říci NE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název projektu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ormální nedostatky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Curieových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etoda dobrého startu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6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žádáno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ální nedostatky.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 Josefská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Grafikou proti drogám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7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7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odpovídá principům prevence SPJ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raňme sebe a svůj svět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5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1 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/>
              <w:t>Navrženo 41 000</w:t>
            </w:r>
            <w:r>
              <w:rPr>
                <w:b w:val="false"/>
                <w:bCs w:val="false"/>
              </w:rPr>
              <w:t xml:space="preserve">,- </w:t>
            </w:r>
            <w:r>
              <w:rPr/>
              <w:t>na OON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program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/>
              <w:t>Navrženo 66 000</w:t>
            </w:r>
            <w:r>
              <w:rPr>
                <w:b w:val="false"/>
                <w:bCs w:val="false"/>
              </w:rPr>
              <w:t xml:space="preserve">,- </w:t>
            </w:r>
            <w:r>
              <w:rPr/>
              <w:t>na OON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76"/>
        <w:gridCol w:w="1238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církevní sester Voršil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rovní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O světle  temnotách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rkev katolick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ázdninový pobyt – žádost směřovat na OMT MHM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7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eskoslovanská akademie obchod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sslova 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 2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8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22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avrženo 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2 000,-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na OON a 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 000,- na ONIV (služby)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8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elezná 1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upervize programů PP ve školách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/jiný projekt: podpořen - 189 000</w:t>
            </w:r>
            <w:r>
              <w:rPr>
                <w:rFonts w:cs="Arial" w:ascii="Arial" w:hAnsi="Arial"/>
                <w:b/>
                <w:bCs/>
                <w:sz w:val="16"/>
              </w:rPr>
              <w:t>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ženo 37 000,- na ONIV (služb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9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.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a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znamovací zátěžový výjezd pro žáky 6.roč.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ovice Boj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/>
              <w:t>Navrženo 18 000</w:t>
            </w:r>
            <w:r>
              <w:rPr>
                <w:b w:val="false"/>
                <w:bCs w:val="false"/>
              </w:rPr>
              <w:t xml:space="preserve">,- </w:t>
            </w:r>
            <w:r>
              <w:rPr/>
              <w:t>na OON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SŠ sv. Zdisl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minář týmové spolupráce pro učitele SŠ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gregace dcer božské lásk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: podpořen - 72 000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/>
              <w:t>Navrženo 6 000</w:t>
            </w:r>
            <w:r>
              <w:rPr>
                <w:b w:val="false"/>
                <w:bCs w:val="false"/>
              </w:rPr>
              <w:t xml:space="preserve">,- </w:t>
            </w:r>
            <w:r>
              <w:rPr/>
              <w:t>na OON a 8 500,- na ONIV (služby)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54"/>
        <w:gridCol w:w="1260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ké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unní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spolu zdravě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Navrženo 30 000,- na ONIV (adaptační kurz). 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Havlíčkovo nám.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ílení MPP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rženo 35 000,- na ONIV (služby)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eseniova 2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bez drog, rasismu a xenofobi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Praha3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jen na materiál (digitální fotoaparát atd.)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Lupáčova 1/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ediatéka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85 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16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42" w:firstLine="16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ind w:left="-42" w:hanging="2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2" w:firstLine="16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ind w:left="-42" w:hanging="2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Materiál pro školu ( 122 600,-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Žerotínova 36/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rz sebezdokonalování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avrženo 20 000,- na OON a 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 000,- na ONIV)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76"/>
        <w:gridCol w:w="1238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6</w:t>
            </w:r>
          </w:p>
          <w:p>
            <w:pPr>
              <w:pStyle w:val="Heading6"/>
              <w:rPr/>
            </w:pPr>
            <w:r>
              <w:rPr/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tovská 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 – 19 000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Navrženo 10 8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osofská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Umím se rozhodnout sám a správně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 – 0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htějí pouze úhradu materiálu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vní jazyková 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a 1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– zdravé vztahy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 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V 1. kole dostali na stejný projekt celou částku (56 000,-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emenkova 1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Navrženo 3 6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ílovská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vot je jako váza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2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ální nedostat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SOŠ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Komplexní spec. </w:t>
              <w:br/>
              <w:t>i nespec., prevence se zaměřením na závislosti a drogy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Navrženo 3 6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76"/>
        <w:gridCol w:w="1238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Mendíků 1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závislostí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žádáno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Navrženo 7 2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a Líše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ále bezoblačno aneb odhrň mraky, uvidíš slunc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Navrženo 25 800,- na ONI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na lektorné</w:t>
            </w:r>
            <w:r>
              <w:rPr>
                <w:rFonts w:cs="Arial" w:ascii="Arial" w:hAnsi="Arial"/>
                <w:b/>
                <w:bCs/>
                <w:sz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8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čkova 10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/jiný projekt – 90 000</w:t>
            </w:r>
            <w:r>
              <w:rPr>
                <w:rFonts w:cs="Arial" w:ascii="Arial" w:hAnsi="Arial"/>
                <w:b/>
                <w:bCs/>
                <w:sz w:val="16"/>
              </w:rPr>
              <w:t>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Navrženo 7 2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š, drogy – Zážitkový kurz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1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4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 – 96 000 – vše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vrženo 30 000,- na ONIV </w:t>
            </w:r>
            <w:r>
              <w:rPr>
                <w:rFonts w:cs="Arial" w:ascii="Arial" w:hAnsi="Arial"/>
                <w:b/>
                <w:bCs/>
                <w:sz w:val="18"/>
              </w:rPr>
              <w:t>(na služby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užinovská 4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níček – proti kouření“(pokrač. Dlouhodobý projekt)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 /alkohol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 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Navrženo 8 000,- na O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ální školy Boleslav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Učitelé se musí stále učit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3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Navrženo 17 6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76"/>
        <w:gridCol w:w="1238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ací program pro vychovatelky školních družin při ZŠ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 /vše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avrženo 15 250,- na OON a </w:t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3 750,- na ONI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íme se vzájemnému porozuměn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4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000 /vše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avrženo 27 000,- na OON a </w:t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7 000,- na ONIV.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erénní výzkum SPJ na MČ Praha 4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ůzkum mezi dětmi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ngel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kademie Vyšší odborná škola sociálně správní SSŠ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2005 – EA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sko bratrská církev Evangelick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Navrženo 30 000,- na ON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Grafická 13/1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společně – učitelé – žáci – rodič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 9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 7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ženo 50 000,- na O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preventivní aktivity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0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 4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nepodpořen v I. kole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ženo 40 000,- na O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nc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Formujeme postoje k rizikovým faktorům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nepodpořen v I. kole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ženo 19 000,- na ON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76"/>
        <w:gridCol w:w="1238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Benita Juaré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lá 1/17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dpora programu PPZŠ Benita Juaréz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-7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mální nedostat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Dě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ukovského 580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žitková pedagogika – jedna z cest prevenc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7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Navrženo 32 0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aha Lysol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ákovská 1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ysolaj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pro žáky 6. ročníku ZŠ Lysolaj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ysola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4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5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Navrženo 16 0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tura pueri, pueri naturae III.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olnočasové aktivity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a Šutce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ktivní prevence SPJ ZŠ Na Šutc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8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Navrženo 28 0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ní mediační program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ženo 58 000,- na O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cvik školních metodiků – rozvoj sociálních dovedností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ženo 58 000,- na O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 Bo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specielní šk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ýchova ke zdravému životnímu stylu“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vrženo 36 000,- na ONIV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školské zahrady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 1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 1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</w:rPr>
              <w:t xml:space="preserve">Navrženo 600,- na OON a </w:t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4 500,- na ON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Litvínovská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VD, PC, TV, CD, výtvarné potřeby atd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skolipská 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Realizace a začlenění osobnostní a sociál. Výchovy v programu adaptač. A násled. Kurzů pro žáky 1. roč. gymnázia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projekt nebyl podpořen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ženo 43 500,- na OON (adapt. Kurz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trum odborné přípravy technicko hospodářs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ěbradská 1/1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o školy v pohodě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 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36 6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avrženo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highlight w:val="yellow"/>
              </w:rPr>
              <w:t>36 600,-</w:t>
            </w:r>
            <w:r>
              <w:rPr>
                <w:color w:val="000000"/>
              </w:rPr>
              <w:t xml:space="preserve"> na ONI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Š Strojnick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obor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zneužívání NL a SPJ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avrženo 38 000,- na ON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Nové školy 8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da plná pohody – prevence SPJ ve třídách ZŠ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ální nedostat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76"/>
        <w:gridCol w:w="1238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gádníků 510 Praha 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ofinancování již podpořeného projektu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ádost pouze na materiál 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avýšeno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Gutova 39/1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vého nepřítel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7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19 6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highlight w:val="cyan"/>
              </w:rPr>
            </w:pPr>
            <w:r>
              <w:rPr>
                <w:rFonts w:cs="Arial"/>
                <w:b w:val="false"/>
                <w:bCs w:val="false"/>
                <w:sz w:val="20"/>
                <w:highlight w:val="cyan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color w:val="000000"/>
              </w:rPr>
              <w:t xml:space="preserve">Navrženo </w:t>
            </w:r>
            <w:r>
              <w:rPr>
                <w:color w:val="000000"/>
                <w:highlight w:val="yellow"/>
              </w:rPr>
              <w:t>11 100</w:t>
            </w:r>
            <w:r>
              <w:rPr>
                <w:color w:val="000000"/>
              </w:rPr>
              <w:t xml:space="preserve">,- na OON a </w:t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8 500,- na ONI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ahodová 44/2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5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 5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1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Navrženo </w:t>
            </w:r>
            <w:r>
              <w:rPr>
                <w:highlight w:val="yellow"/>
              </w:rPr>
              <w:t>14 000,-</w:t>
            </w:r>
            <w:r>
              <w:rPr/>
              <w:t xml:space="preserve"> na O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akutská 121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imární protidrogová prevence žáků 6. tříd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ybí popis projektu – podrobnější inform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15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evence drog a dalších SPJ a vlast.tvorba žáků zaměřená na tuto problematiku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/v I. kole žádost o 80 000,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řiděleno: 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ortovní den, koncerty,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ybí potvrzení statut.zástup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87" w:hRule="atLeas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ošepného nám.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še zdravá škola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8 265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 832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avrženo 18 000,- na OON a </w:t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16 000,- na ONI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76"/>
        <w:gridCol w:w="1238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 Opa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stantinova 1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udentský klub GO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na jiný projekt:-  žádo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7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: 72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nočasové aktivity. Nerespektuje kalendářní rok (do 6/2006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HAEL – SSŠ reklam. Tvorby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hkova 1646/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op drogy IV. – pokračování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CHAEL ART SCHOOL, spol. s r.o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9 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 6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: 146 000,-  Přidělen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0 000,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Liší se údaje v I. a II. kole!!!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/>
              <w:t>Neuvedena jména lektorů</w:t>
            </w:r>
            <w:r>
              <w:rPr>
                <w:b w:val="false"/>
                <w:bCs w:val="false"/>
              </w:rPr>
              <w:t xml:space="preserve">! </w:t>
            </w:r>
            <w:r>
              <w:rPr/>
              <w:t>Na totéž dostali v I.ko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brského 2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drog</w:t>
            </w:r>
            <w:r>
              <w:rPr>
                <w:b/>
                <w:bCs/>
              </w:rPr>
              <w:t>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celý požadavek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Navrženo 12 000,- na OON (dofinancování projektu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T.G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řanská 10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besedy – Institut FILIA, Víkendové akc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3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Formální nedostatky!!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ládí 1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ám svou cenu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 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požadavek v I. kole byl  stejný-na elektrotechniku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Realizován pedagogy školy v RV, OV, D, CH, Z, VV, PŘ)!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76"/>
        <w:gridCol w:w="1238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otí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ůj zdravý život bez drog II-pokračování projektu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7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0 000 /1/2 původního požadavku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vrženo 44 800,- na ONIV (služby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/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g.F.Fajt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ychnovská 350 Praha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ňany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asismus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3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3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v I. kole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xkurze do Terezí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nořská 163/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9 – Satalic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drog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6 7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mální nedostatk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sarykova 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esná 16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1 – Újezd n. Lesy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 dětí a mládeže ve společnosti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mální nedostatk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 jiného pohledu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požadavek: 23 000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určen pro o.s.PRA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ši šesťáci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3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iný projekt 28 000 – plný požadavek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</w:rPr>
              <w:t xml:space="preserve">Navrženo 27 300,- na OON a </w:t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50 000,- na ONI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ální ško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achkova 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22 -Uhříně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s PP na speciální škol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8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20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avrženo 900,- na OON a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highlight w:val="yellow"/>
              </w:rPr>
              <w:t>19 900,-</w:t>
            </w:r>
            <w:r>
              <w:rPr>
                <w:color w:val="000000"/>
              </w:rPr>
              <w:t xml:space="preserve"> na ONI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971"/>
        <w:gridCol w:w="1971"/>
        <w:gridCol w:w="1075"/>
        <w:gridCol w:w="1129"/>
        <w:gridCol w:w="1075"/>
        <w:gridCol w:w="1237"/>
        <w:gridCol w:w="4318"/>
      </w:tblGrid>
      <w:tr>
        <w:trPr>
          <w:trHeight w:val="736" w:hRule="atLeas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:</w:t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odičkova 22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lupráce s neziskovými organizacemi“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mální nedostatk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M. Alše</w:t>
            </w:r>
          </w:p>
          <w:p>
            <w:pPr>
              <w:pStyle w:val="Heading2"/>
              <w:rPr/>
            </w:pPr>
            <w:r>
              <w:rPr/>
              <w:t>Suchdolská 360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chdo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Hrajeme si, nezlobíme“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mální nedostatk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 263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Organizace:</w:t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804"/>
        <w:gridCol w:w="1980"/>
        <w:gridCol w:w="1236"/>
        <w:gridCol w:w="1284"/>
        <w:gridCol w:w="1800"/>
        <w:gridCol w:w="1440"/>
        <w:gridCol w:w="324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organizace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5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9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Život bez závislost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rogram zneužívání návykových látek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87 434,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6 6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MT Č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2 500,- /HMP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 000,- /OPP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kt byl předán z MŠMT ČR s doporučením financovat jej z této kapitoly prostřednictvím HMP. MŠMT ČR byl posouzen kladně, ale jako regionální, tudíž neodpovídající pravidlům pro financování organizací přímo z ministerstva.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7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V CENT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trum primární prevenc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95 100,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8 1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 000,- /HM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95 000,- /MŠMT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136"/>
        <w:gridCol w:w="2004"/>
        <w:gridCol w:w="2520"/>
        <w:gridCol w:w="32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I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630 350,-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50% 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632 650,-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 50%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3 000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10" w:leader="none"/>
      </w:tabs>
      <w:ind w:right="-250" w:hanging="0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42:00Z</dcterms:created>
  <dc:creator>Nina Janyšková</dc:creator>
  <dc:description/>
  <dc:language>en-US</dc:language>
  <cp:lastModifiedBy>INF</cp:lastModifiedBy>
  <cp:lastPrinted>2005-06-09T14:51:00Z</cp:lastPrinted>
  <dcterms:modified xsi:type="dcterms:W3CDTF">2005-07-19T08:42:00Z</dcterms:modified>
  <cp:revision>2</cp:revision>
  <dc:subject/>
  <dc:title>PROJEKTY   „PROTI  DROGÁM 2005 – Zdravé město Praha“</dc:title>
</cp:coreProperties>
</file>