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>Strana 1: Osnova</w:t>
      </w:r>
      <w:r>
        <w:rPr>
          <w:rFonts w:cs="Arial" w:ascii="Arial" w:hAnsi="Arial"/>
          <w:b/>
          <w:bCs/>
          <w:sz w:val="24"/>
        </w:rPr>
        <w:t xml:space="preserve">  - (Osnovu neposílejte!  Slouží pouze pro vás.</w:t>
      </w:r>
      <w:r>
        <w:rPr>
          <w:rFonts w:cs="Arial" w:ascii="Arial" w:hAnsi="Arial"/>
          <w:b/>
          <w:i/>
          <w:sz w:val="24"/>
        </w:rPr>
        <w:t>)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  <w:t>ZZ MHMP totožná s ZZ RV KPP</w:t>
      </w:r>
    </w:p>
    <w:p>
      <w:pPr>
        <w:pStyle w:val="TextBody"/>
        <w:rPr>
          <w:b/>
          <w:b/>
          <w:bCs/>
        </w:rPr>
      </w:pPr>
      <w:r>
        <w:rPr/>
        <w:t xml:space="preserve">Zprávu zpracujte </w:t>
      </w:r>
      <w:r>
        <w:rPr>
          <w:b/>
        </w:rPr>
        <w:t>za období 1. 1. – 31. 12. 2007</w:t>
      </w:r>
      <w:r>
        <w:rPr/>
        <w:t xml:space="preserve">. Součástí osnovy jsou základní statistická data o programu, jejichž přehled požadujeme; doplňte také jejich interpretaci. Požadované informace zpracujte, prosím, stručně a konkrétně (např. poskytované služby stačí vypsat heslovitě). 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eastAsia="Arial" w:cs="Arial" w:ascii="Arial" w:hAnsi="Arial"/>
          <w:b/>
          <w:caps/>
          <w:sz w:val="22"/>
        </w:rPr>
        <w:t xml:space="preserve">   </w:t>
      </w:r>
      <w:r>
        <w:rPr>
          <w:rFonts w:cs="Arial" w:ascii="Arial" w:hAnsi="Arial"/>
          <w:b/>
          <w:caps/>
          <w:sz w:val="22"/>
        </w:rPr>
        <w:t xml:space="preserve">Informace o programu </w:t>
      </w:r>
    </w:p>
    <w:p>
      <w:pPr>
        <w:pStyle w:val="Normal"/>
        <w:numPr>
          <w:ilvl w:val="1"/>
          <w:numId w:val="2"/>
        </w:numPr>
        <w:ind w:left="792" w:hanging="43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ázev realizovaného programu</w:t>
      </w:r>
    </w:p>
    <w:p>
      <w:pPr>
        <w:pStyle w:val="Normal"/>
        <w:numPr>
          <w:ilvl w:val="1"/>
          <w:numId w:val="2"/>
        </w:numPr>
        <w:ind w:left="792" w:hanging="43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íslo projektu na HMP</w:t>
      </w:r>
    </w:p>
    <w:p>
      <w:pPr>
        <w:pStyle w:val="Normal"/>
        <w:numPr>
          <w:ilvl w:val="1"/>
          <w:numId w:val="2"/>
        </w:numPr>
        <w:ind w:left="792" w:hanging="43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a, telefon, e-mail, internetová stránka</w:t>
      </w:r>
    </w:p>
    <w:p>
      <w:pPr>
        <w:pStyle w:val="Normal"/>
        <w:numPr>
          <w:ilvl w:val="1"/>
          <w:numId w:val="2"/>
        </w:numPr>
        <w:ind w:left="792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edoucí programu</w:t>
      </w:r>
    </w:p>
    <w:p>
      <w:pPr>
        <w:pStyle w:val="Normal"/>
        <w:numPr>
          <w:ilvl w:val="1"/>
          <w:numId w:val="2"/>
        </w:numPr>
        <w:ind w:left="792" w:hanging="43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um vzniku programu</w:t>
      </w:r>
    </w:p>
    <w:p>
      <w:pPr>
        <w:pStyle w:val="Normal"/>
        <w:numPr>
          <w:ilvl w:val="1"/>
          <w:numId w:val="2"/>
        </w:numPr>
        <w:ind w:left="792" w:hanging="43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ílová skupina</w:t>
      </w:r>
    </w:p>
    <w:p>
      <w:pPr>
        <w:pStyle w:val="Normal"/>
        <w:numPr>
          <w:ilvl w:val="1"/>
          <w:numId w:val="2"/>
        </w:numPr>
        <w:ind w:left="792" w:hanging="43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poskytované služby (včetně tabulky 1 v příloz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 REALIZÁTOR PROGRAMU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1.Název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2"/>
        </w:rPr>
        <w:t>2.2.Statut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2"/>
        </w:rPr>
        <w:t>2.3.Sídlo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4.Registrace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5.Statutární zástupce organizace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6.Osoba odpovědná za hospodaření s přidělenými finančními prostředky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Body 2.5. – 2.6. lze sloučit, pokud se jedná o totožné osoby.)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Heading1"/>
        <w:ind w:left="0" w:hanging="0"/>
        <w:jc w:val="both"/>
        <w:rPr/>
      </w:pPr>
      <w:r>
        <w:rPr/>
        <w:t>3.   OBSAH A PRŮBĚH PROGRAMU (1.1. – 31.12. 2007)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1.Vývoj aktivit programu, jejich obsah a případné změny v průběhu roku 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2.Vývoj a případné změny cílové populace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3.Tým – vzdělávání, supervize, zahraniční stáže (včetně tabulky 2 v příloze)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   HODNOCENÍ A VÝSLEDKY</w:t>
      </w:r>
    </w:p>
    <w:p>
      <w:pPr>
        <w:pStyle w:val="TextBodyIndent"/>
        <w:ind w:left="426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4.1.Způsob hodnocení úspěšnosti programu </w:t>
      </w:r>
      <w:r>
        <w:rPr>
          <w:i/>
          <w:sz w:val="22"/>
        </w:rPr>
        <w:t>(jakým způsobem, v jakých intervalech a na základě jakých kritérií je hodnocena úspěšnost, kvalita, kvantita)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2"/>
        </w:rPr>
        <w:t>4.2.Statistika program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včetně tabulek 3 – 18 v příloze)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sz w:val="22"/>
        </w:rPr>
        <w:t>a interpretace statistických údajů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3.Kritické zhodnocení rozvoje programu, dosažení cílů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</w:rPr>
        <w:t xml:space="preserve">4.4. Hodnocení spolupráce se zařízeními v síti péče o uživatele drog </w:t>
      </w:r>
      <w:r>
        <w:rPr>
          <w:rFonts w:cs="Arial" w:ascii="Arial" w:hAnsi="Arial"/>
          <w:i/>
          <w:sz w:val="22"/>
        </w:rPr>
        <w:t xml:space="preserve">(z hlediska dostupnosti a propojenosti sítě; s kým spolupracujete, kam referujete, kdo referuje k vám, zda hlásíte klienty do registru žádostí o léčbu hygienické služby, co v síti postrádáte atp.)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2"/>
        <w:ind w:left="0" w:right="85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/>
        <w:t>ZÁVĚREČNÁ  zpráva o realizaci programu protidrogové politiky v roce 2007</w:t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/>
        <w:t>Příloha 1 Závěrečné zprávy za rok 2007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bulky 1 a 2  jsou povinné pro všechny typy programů. Část A je povinná pro programy primární prevence. Část B je povinná pro nízkoprahové programy. Část C je povinná pro léčebné programy. Část D je povinná pro programy následné péče. Kombinuje-li jeden program více typů služeb, potom se vyplňují všechny příslušné část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ulka 1 - Program poskytoval služby v těchto oblastech (zaškrtněte)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900"/>
        <w:gridCol w:w="821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mární prevence (včetně včasné intervence u rizikových skupin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zkoprahové (harm reduction) služ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zkoprahové (harm reduction) služby pro uživatele tanečních dr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ulantní léč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zívní ambulantní léčba (denní stacionáře, strukturovaný progra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idenční léčba (terapeutické komunity a pobytové program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ční léč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sledná péče (doléčování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- uveďte jak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rPr/>
      </w:pPr>
      <w:r>
        <w:rPr/>
        <w:t>Tabulka 2 - Personální a organizační zabezpečení programu</w:t>
      </w:r>
    </w:p>
    <w:tbl>
      <w:tblPr>
        <w:tblW w:w="91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080"/>
        <w:gridCol w:w="900"/>
        <w:gridCol w:w="1080"/>
        <w:gridCol w:w="900"/>
        <w:gridCol w:w="900"/>
        <w:gridCol w:w="900"/>
        <w:gridCol w:w="900"/>
        <w:gridCol w:w="29"/>
        <w:gridCol w:w="871"/>
      </w:tblGrid>
      <w:tr>
        <w:trPr>
          <w:trHeight w:val="316" w:hRule="exac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noví        zaměstnanci</w:t>
            </w:r>
          </w:p>
          <w:p>
            <w:pPr>
              <w:pStyle w:val="Normal"/>
              <w:spacing w:before="120" w:after="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ost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ělání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ávaná funkce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vazek</w:t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, náplň práce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ární preven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</w:rPr>
              <w:t>(úvazek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 Harm reduc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úvazek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čba a resocia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úvazek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 činno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úvazek/ jaká činnost)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/>
              <w:t>Příklad: Speciální pedagog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/>
              <w:t>VŠ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rapeut, zástupce vedoucího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1/ administrativa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em: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xx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í pracovníci Odbornost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ělání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ávaná funkce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hodin /rok</w:t>
            </w:r>
          </w:p>
        </w:tc>
        <w:tc>
          <w:tcPr>
            <w:tcW w:w="36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, náplň práce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ární preven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čet hodin/rok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 Harm reduc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čet hodin/rok)</w:t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čba a resocia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čet hodin/rok)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 činno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d/rok /jaká činnost)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em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6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xx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aps/>
          <w:sz w:val="18"/>
          <w:szCs w:val="18"/>
        </w:rPr>
      </w:pPr>
      <w:r>
        <w:rPr>
          <w:rFonts w:eastAsia="Arial" w:cs="Arial" w:ascii="Arial" w:hAnsi="Arial"/>
          <w:caps/>
          <w:sz w:val="18"/>
          <w:szCs w:val="1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2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např. administrativa, ekonom apod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A)</w:t>
        <w:tab/>
        <w:t xml:space="preserve">VÝKAZ programů specifické Primární prevence a interpretace údajů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18"/>
        </w:rPr>
      </w:pPr>
      <w:r>
        <w:rPr>
          <w:rFonts w:cs="Arial" w:ascii="Arial" w:hAnsi="Arial"/>
          <w:b/>
          <w:i/>
          <w:caps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Poznámka - pokud některé z požadovaných údajů neevidujete, uveďte „N“, pokud některé služby neposkytujete,  ponechte políčko prázdné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  <w:t>Tabulka 3 - Aktivity v rámci školní docházky</w:t>
      </w:r>
    </w:p>
    <w:tbl>
      <w:tblPr>
        <w:tblW w:w="8033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1529"/>
        <w:gridCol w:w="1528"/>
        <w:gridCol w:w="1529"/>
        <w:gridCol w:w="1919"/>
      </w:tblGrid>
      <w:tr>
        <w:trPr/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školy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programu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škol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lovenýc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yučovacích. hodin (45 min)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 a SOU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Š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Pokud bylo v jednom typu škol realizováno více typů programů, potom pro každý typ programu uveďte zvlášť počet škol, počet oslovených a počet vyuč. hodin.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</w:rPr>
        <w:t xml:space="preserve"> Vyberte z následujících možností. V tabulce uveďte číslo typu programu, pouze v případě bodu 8 „jiné“ vypište, o jaký typ aktivity se jedná.</w:t>
      </w:r>
    </w:p>
    <w:p>
      <w:pPr>
        <w:pStyle w:val="Normal"/>
        <w:rPr/>
      </w:pPr>
      <w:r>
        <w:rPr>
          <w:rFonts w:cs="Arial" w:ascii="Arial" w:hAnsi="Arial"/>
          <w:sz w:val="18"/>
        </w:rPr>
        <w:t>1 – jednorázová přednáška/seminář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2 - komponovaný pořad (</w:t>
      </w:r>
      <w:r>
        <w:rPr>
          <w:rFonts w:cs="Arial" w:ascii="Arial" w:hAnsi="Arial"/>
          <w:sz w:val="18"/>
          <w:szCs w:val="18"/>
        </w:rPr>
        <w:t>jednorázový program, který kombinuje uměleckou formu - např. film, divadelní představení s drogovou tématikou s následnou diskusí s odborníky v oblasti prevence užívání drog. Tato forma předpokládá aktivní zapojení diváků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- cyklus přednášek/seminářů realizovaný v časovém období 1 rok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- cyklus přednášek/seminářů realizovaný v časovém období 2 le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 - cyklus přednášek/seminářů realizovaný v průběhu 3 a více le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 - program včasné interven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 - program založený na principu vrstevnického přístup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 - jiné – uveďte jaké.</w:t>
      </w:r>
    </w:p>
    <w:p>
      <w:pPr>
        <w:pStyle w:val="Normal"/>
        <w:jc w:val="both"/>
        <w:rPr>
          <w:rFonts w:ascii="Arial" w:hAnsi="Arial" w:cs="Arial"/>
          <w:sz w:val="8"/>
          <w:szCs w:val="8"/>
          <w:vertAlign w:val="superscript"/>
        </w:rPr>
      </w:pPr>
      <w:r>
        <w:rPr>
          <w:rFonts w:cs="Arial" w:ascii="Arial" w:hAnsi="Arial"/>
          <w:sz w:val="8"/>
          <w:szCs w:val="8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>Pokud v jedné konkrétní škole bylo realizováno více typů programů, potom údaj v řádku CELKEM je (může být) menší než prostý součet jednotlivých položek ve sloupcích “počet škol”, “počet oslovených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Tabulka 4 - Mimoškolní aktivity prevence užívání drog pro děti a mládež</w:t>
      </w:r>
    </w:p>
    <w:tbl>
      <w:tblPr>
        <w:tblW w:w="8033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1529"/>
        <w:gridCol w:w="1528"/>
        <w:gridCol w:w="1529"/>
        <w:gridCol w:w="1919"/>
      </w:tblGrid>
      <w:tr>
        <w:trPr/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ílová skupina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 programu 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átký popis 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lovenýc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yuč. hodin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18"/>
          <w:szCs w:val="18"/>
        </w:rPr>
        <w:t>Vyberte z následujících možností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18"/>
        </w:rPr>
        <w:t>Pokud bylo pro jednu cílovou skupinu realizováno více typů programů, potom pro každý typ programu  uveďte zvlášť počet oslovených a počet vyuč. hodi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Cílové skupin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– žáci ZŠ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– studenti SŠ a SO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– studenti VOŠ a VŠ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– jiná - uveďte jak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2)  </w:t>
      </w:r>
      <w:r>
        <w:rPr>
          <w:rFonts w:cs="Arial" w:ascii="Arial" w:hAnsi="Arial"/>
          <w:sz w:val="18"/>
          <w:szCs w:val="18"/>
        </w:rPr>
        <w:t xml:space="preserve">Vyberte z následujících možností. V tabulce uveďte číslo typu programu, pouze v případě bodu 4 „jiná“ vypište, o jaký typ aktivity se jedná. </w:t>
      </w:r>
    </w:p>
    <w:p>
      <w:pPr>
        <w:pStyle w:val="Normal"/>
        <w:rPr/>
      </w:pPr>
      <w:r>
        <w:rPr>
          <w:rFonts w:cs="Arial" w:ascii="Arial" w:hAnsi="Arial"/>
          <w:sz w:val="18"/>
        </w:rPr>
        <w:t>1 – jednorázová přednáška/seminář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(včetně videoprojekc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- program včasné interven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- program založený na principu vrstevnického přístupu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4 - jiné – uveďte jaké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/>
        <w:t>Tabulka 5 - Aktivity prevence užívání drog se skupinami dospělých</w:t>
      </w:r>
    </w:p>
    <w:tbl>
      <w:tblPr>
        <w:tblW w:w="733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1834"/>
        <w:gridCol w:w="1834"/>
        <w:gridCol w:w="1834"/>
      </w:tblGrid>
      <w:tr>
        <w:trPr/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a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programu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lovenýc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yuč. hodin</w:t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e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ové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sté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18"/>
        </w:rPr>
        <w:t>Pokud bylo pro některou skupinu realizováno více typů programů, potom pro každý typ programu uveďte zvlášť  počet oslovených a počet  vyuč. hodin.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</w:rPr>
        <w:t>1 - jednorázová přednáška/seminář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(i včetně videoprojekc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- cyklus přednášek/seminářů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 - zážitkový program - rozvoj sociálních dovedností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- jiné – uveďte jak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rPr/>
      </w:pPr>
      <w:r>
        <w:rPr/>
        <w:t>Tabulka 6 -  Jiné aktivity primární prevence užívání drog</w:t>
      </w:r>
    </w:p>
    <w:tbl>
      <w:tblPr>
        <w:tblW w:w="9180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240"/>
        <w:gridCol w:w="1620"/>
        <w:gridCol w:w="2520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ová skupin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rátký popis programu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lovených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námky, komentáře: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VÝKAZ nízkoprahových programů a interpretace údajů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18"/>
        </w:rPr>
      </w:pPr>
      <w:r>
        <w:rPr>
          <w:rFonts w:cs="Arial" w:ascii="Arial" w:hAnsi="Arial"/>
          <w:b/>
          <w:i/>
          <w:cap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Poznámka - pokud některé z požadovaných údajů neevidujete, uveďte „N“, pokud některé služby neposkytujete,  ponechte políčko prázdné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abulka 7 – Terénní programy, kontaktní centra: p</w:t>
      </w:r>
      <w:r>
        <w:rPr/>
        <w:t xml:space="preserve">očet  klientů a kontaktů </w:t>
      </w:r>
    </w:p>
    <w:tbl>
      <w:tblPr>
        <w:tblW w:w="9126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77"/>
      </w:tblGrid>
      <w:tr>
        <w:trPr>
          <w:trHeight w:val="743" w:hRule="atLeast"/>
        </w:trPr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počet jednotlivých uživatelů drog, kteří využili v daném období alespoň jednou služeb programu)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injekčních uživatelů drog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mužů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heroin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pervitin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kanabinoidy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extáze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těkavé látky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růměrný věk klienta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</w:rPr>
              <w:t>Počet neuživatelů</w:t>
            </w:r>
            <w:r>
              <w:rPr>
                <w:rFonts w:cs="Arial" w:ascii="Arial" w:hAnsi="Arial"/>
                <w:sz w:val="18"/>
              </w:rPr>
              <w:t>, kteří využili alespoň jednou služeb programu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vertAlign w:val="superscript"/>
              </w:rPr>
            </w:pPr>
            <w:r>
              <w:rPr>
                <w:rFonts w:cs="Arial" w:ascii="Arial" w:hAnsi="Arial"/>
                <w:i/>
                <w:sz w:val="18"/>
                <w:vertAlign w:val="superscript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ontaktů celkem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z toho s uživateli drog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vních kontaktů</w:t>
            </w:r>
            <w:r>
              <w:rPr>
                <w:rFonts w:cs="Arial" w:ascii="Arial" w:hAnsi="Arial"/>
                <w:vertAlign w:val="superscript"/>
              </w:rPr>
              <w:t>4)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 uživateli drog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ýměn – výkonů ve výměnném programu</w:t>
            </w:r>
            <w:r>
              <w:rPr>
                <w:rFonts w:cs="Arial" w:ascii="Arial" w:hAnsi="Arial"/>
                <w:vertAlign w:val="superscript"/>
              </w:rPr>
              <w:t>5)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vydaných (</w:t>
            </w:r>
            <w:r>
              <w:rPr>
                <w:rFonts w:cs="Arial" w:ascii="Arial" w:hAnsi="Arial"/>
                <w:b/>
                <w:bCs/>
              </w:rPr>
              <w:t>out</w:t>
            </w:r>
            <w:r>
              <w:rPr>
                <w:rFonts w:cs="Arial" w:ascii="Arial" w:hAnsi="Arial"/>
              </w:rPr>
              <w:t>) injekčních jeh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přijatých (</w:t>
            </w:r>
            <w:r>
              <w:rPr>
                <w:rFonts w:cs="Arial" w:ascii="Arial" w:hAnsi="Arial"/>
                <w:b/>
                <w:bCs/>
              </w:rPr>
              <w:t>in</w:t>
            </w:r>
            <w:r>
              <w:rPr>
                <w:rFonts w:cs="Arial" w:ascii="Arial" w:hAnsi="Arial"/>
              </w:rPr>
              <w:t>) injekčních jeh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Jedná se o průměrný věk klienta, nikoliv kontaktů (uvádějte jen v případě, že jste schopni odlišit jednotlivé osoby)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Rodinní příslušníci, blízké osoby uživatelů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Kontakt</w:t>
      </w:r>
      <w:r>
        <w:rPr>
          <w:rFonts w:cs="Arial" w:ascii="Arial" w:hAnsi="Arial"/>
          <w:sz w:val="18"/>
          <w:szCs w:val="18"/>
        </w:rPr>
        <w:t>: Každá návštěva/situace, při které dochází k interakci mezi klientem a pracovníkem programu (tzn. poskytnutí určité služby, informace, nebo poradenství - včetně skupinového. Příjem telefonického hovoru není kontakt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1. kontakt</w:t>
      </w:r>
      <w:r>
        <w:rPr>
          <w:rFonts w:cs="Arial" w:ascii="Arial" w:hAnsi="Arial"/>
          <w:sz w:val="18"/>
          <w:szCs w:val="18"/>
        </w:rPr>
        <w:t>: První návštěva klienta v daném zařízení nezávisle na tom, jaký typ služby klient využije; klientovi byly poskytnuty základní informace a zařízení a službách, které zařízení nabízí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 xml:space="preserve">5) </w:t>
      </w:r>
      <w:r>
        <w:rPr>
          <w:rFonts w:cs="Arial" w:ascii="Arial" w:hAnsi="Arial"/>
          <w:u w:val="single"/>
        </w:rPr>
        <w:t>V</w:t>
      </w:r>
      <w:r>
        <w:rPr>
          <w:rFonts w:cs="Arial" w:ascii="Arial" w:hAnsi="Arial"/>
          <w:sz w:val="18"/>
          <w:szCs w:val="18"/>
          <w:u w:val="single"/>
        </w:rPr>
        <w:t>ýměna</w:t>
      </w:r>
      <w:r>
        <w:rPr>
          <w:rFonts w:cs="Arial" w:ascii="Arial" w:hAnsi="Arial"/>
          <w:sz w:val="18"/>
          <w:szCs w:val="18"/>
        </w:rPr>
        <w:t>: kontakt, při kterém dochází k výměně (příp. jen odevzdání či výdeji) jedné nebo více injekčních jehe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rPr>
          <w:sz w:val="20"/>
        </w:rPr>
      </w:pPr>
      <w:r>
        <w:rPr>
          <w:sz w:val="20"/>
        </w:rPr>
        <w:t>Tabulka 8  – Terénní programy, kontaktní centra: služby/výkony</w:t>
      </w:r>
    </w:p>
    <w:p>
      <w:pPr>
        <w:pStyle w:val="Normal"/>
        <w:suppressAutoHyphens w:val="false"/>
        <w:rPr>
          <w:rFonts w:ascii="Arial" w:hAnsi="Arial" w:cs="Arial"/>
          <w:sz w:val="17"/>
          <w:szCs w:val="17"/>
          <w:lang w:eastAsia="cs-CZ"/>
        </w:rPr>
      </w:pPr>
      <w:r>
        <w:rPr>
          <w:rFonts w:cs="Arial" w:ascii="Arial" w:hAnsi="Arial"/>
        </w:rPr>
        <w:t>Používáte systém evidence klientů a služeb FreeBase?</w:t>
      </w:r>
      <w:r>
        <w:rPr>
          <w:rFonts w:cs="Arial" w:ascii="Arial" w:hAnsi="Arial"/>
          <w:sz w:val="26"/>
          <w:szCs w:val="26"/>
          <w:lang w:eastAsia="cs-CZ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eastAsia="cs-CZ"/>
        </w:rPr>
        <w:t>ٱ</w:t>
      </w:r>
      <w:r>
        <w:rPr>
          <w:rFonts w:cs="Arial" w:ascii="Arial" w:hAnsi="Arial"/>
        </w:rPr>
        <w:t>Ano</w:t>
        <w:tab/>
        <w:tab/>
      </w:r>
      <w:r>
        <w:rPr>
          <w:rFonts w:ascii="Arial" w:hAnsi="Arial" w:cs="Arial"/>
          <w:sz w:val="26"/>
          <w:sz w:val="26"/>
          <w:szCs w:val="26"/>
          <w:rtl w:val="true"/>
          <w:lang w:eastAsia="cs-CZ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Ne</w:t>
      </w:r>
    </w:p>
    <w:p>
      <w:pPr>
        <w:pStyle w:val="Heading9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75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1447"/>
        <w:gridCol w:w="1708"/>
        <w:gridCol w:w="2963"/>
      </w:tblGrid>
      <w:tr>
        <w:trPr/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a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, které danou službu využily</w:t>
            </w:r>
          </w:p>
        </w:tc>
        <w:tc>
          <w:tcPr>
            <w:tcW w:w="4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čet výkonů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 jednotkách uvedených v pravém sloupci)</w:t>
            </w:r>
          </w:p>
        </w:tc>
      </w:tr>
      <w:tr>
        <w:trPr>
          <w:trHeight w:val="294" w:hRule="atLeast"/>
        </w:trPr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místnost 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návštěv 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gienický servis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yužití sprchy, pračky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vinový servis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otní ošetření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šetření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ální poradenství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Počet sezení/délka trvání jednoho sezení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é poradenství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kupin/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trvání jedné skupiny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zová intervence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do K-center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referencí 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do léčby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referencí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do programů substituce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referencí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ční služba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HIV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VHC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hotenské testy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testy, jaké?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enské telefonát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xxxx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telefonátů</w:t>
            </w:r>
          </w:p>
        </w:tc>
      </w:tr>
      <w:tr>
        <w:trPr/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ní pomoc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Pozn. – dle potřeby uveďte jiné typy služeb. </w:t>
      </w:r>
    </w:p>
    <w:p>
      <w:pPr>
        <w:pStyle w:val="Heading1"/>
        <w:ind w:left="0" w:hanging="0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/>
          <w:b w:val="false"/>
          <w:i/>
          <w:sz w:val="18"/>
          <w:szCs w:val="18"/>
        </w:rPr>
      </w:r>
    </w:p>
    <w:p>
      <w:pPr>
        <w:pStyle w:val="Heading1"/>
        <w:ind w:left="0" w:hanging="0"/>
        <w:jc w:val="both"/>
        <w:rPr/>
      </w:pPr>
      <w:r>
        <w:rPr>
          <w:b w:val="false"/>
          <w:sz w:val="20"/>
          <w:vertAlign w:val="superscript"/>
        </w:rPr>
        <w:t>1)</w:t>
      </w:r>
      <w:r>
        <w:rPr>
          <w:b w:val="false"/>
          <w:sz w:val="18"/>
          <w:szCs w:val="18"/>
        </w:rPr>
        <w:t xml:space="preserve"> Tj. kolikrát byla daná služba poskytnuta (např. počet provedených ošetření, počet individuálních sezení, skupin atd.).</w:t>
      </w:r>
    </w:p>
    <w:p>
      <w:pPr>
        <w:pStyle w:val="Textbubliny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ubli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ulka 9 – Terénní preventivní programy a programy harm reduction určené uživatelům „tanečních drog“ na tanečních akcích: počet kontaktů a služeb/výkonů</w:t>
      </w:r>
      <w:r>
        <w:rPr>
          <w:rFonts w:cs="Arial" w:ascii="Arial" w:hAnsi="Arial"/>
          <w:b/>
          <w:vertAlign w:val="superscript"/>
        </w:rPr>
        <w:t>1)</w:t>
      </w:r>
    </w:p>
    <w:tbl>
      <w:tblPr>
        <w:tblW w:w="9126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77"/>
      </w:tblGrid>
      <w:tr>
        <w:trPr>
          <w:trHeight w:val="321" w:hRule="atLeast"/>
        </w:trPr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ontaktů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mužů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kušeností s extází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kušeností s heroine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z toho se zkušeností s pervitine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kušeností s kanabinoid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kušeností s kokaine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z toho se zkušeností s halucinogeny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pravidelných uživatelů extáze (více než 3x za měsíc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pravidelných uživatelů konopí (více než 3x za měsíc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růměrný věk kontaktovaných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kvalitativních testů table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oradenských intervencí uživatelům tanečních dro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Čísla z této tabulky nezahrnujte do tabulek 7 a 8.</w:t>
      </w:r>
    </w:p>
    <w:p>
      <w:pPr>
        <w:pStyle w:val="Normal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WWZkladntext3"/>
        <w:rPr/>
      </w:pPr>
      <w:r>
        <w:rPr/>
        <w:t>Poznámky, komentáře: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  <w:r>
        <w:br w:type="page"/>
      </w:r>
    </w:p>
    <w:p>
      <w:pPr>
        <w:pStyle w:val="Normal"/>
        <w:ind w:left="624" w:hanging="624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C)</w:t>
        <w:tab/>
        <w:t xml:space="preserve">VÝKAZ programů léčby a interpretace údajů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18"/>
        </w:rPr>
      </w:pPr>
      <w:r>
        <w:rPr>
          <w:rFonts w:cs="Arial" w:ascii="Arial" w:hAnsi="Arial"/>
          <w:b/>
          <w:i/>
          <w:caps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Poznámka - pokud některé z požadovaných údajů neevidujete, uveďte „N“, pokud některé služby neposkytujete, ponechte políčko prázdné,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18"/>
        </w:rPr>
      </w:pPr>
      <w:r>
        <w:rPr>
          <w:rFonts w:cs="Arial" w:ascii="Arial" w:hAnsi="Arial"/>
          <w:b/>
          <w:i/>
          <w:caps/>
          <w:sz w:val="18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9"/>
        <w:rPr>
          <w:sz w:val="20"/>
        </w:rPr>
      </w:pPr>
      <w:r>
        <w:rPr>
          <w:sz w:val="20"/>
        </w:rPr>
        <w:t xml:space="preserve">Tabulka 10 - Ambulantní léčba: počet  klientů a kontaktů </w:t>
      </w:r>
    </w:p>
    <w:p>
      <w:pPr>
        <w:pStyle w:val="Textbubliny"/>
        <w:rPr/>
      </w:pPr>
      <w:r>
        <w:rPr/>
        <w:t>(V této tabulce neuvádějte klienty intensivní ambulantní léčby – např. stacionář, strukturovaný program – pro ně je určena pouze tabulka číslo 11)</w:t>
      </w:r>
    </w:p>
    <w:tbl>
      <w:tblPr>
        <w:tblW w:w="9127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5"/>
        <w:gridCol w:w="2752"/>
      </w:tblGrid>
      <w:tr>
        <w:trPr>
          <w:trHeight w:val="743" w:hRule="atLeast"/>
        </w:trPr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počet jednotlivých uživatelů drog, kteří využili v daném období alespoň jednou služeb programu)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injekčních uživatelů drog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mužů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heroin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pervitin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kanabinoidy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extáze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 těkavé látky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ný věk klienta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ontaktů celkem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 uživateli drog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 neuživateli drog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vních kontaktů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 uživateli drog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čet neuživatelů, </w:t>
            </w:r>
            <w:r>
              <w:rPr>
                <w:rFonts w:cs="Arial" w:ascii="Arial" w:hAnsi="Arial"/>
                <w:sz w:val="18"/>
              </w:rPr>
              <w:t>kteří využili alespoň jednou v daném období služeb programu</w:t>
            </w:r>
            <w:r>
              <w:rPr>
                <w:rFonts w:cs="Arial" w:ascii="Arial" w:hAnsi="Arial"/>
                <w:sz w:val="18"/>
                <w:vertAlign w:val="superscript"/>
              </w:rPr>
              <w:t>2)</w:t>
            </w:r>
          </w:p>
        </w:tc>
        <w:tc>
          <w:tcPr>
            <w:tcW w:w="2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vertAlign w:val="superscript"/>
              </w:rPr>
            </w:pPr>
            <w:r>
              <w:rPr>
                <w:rFonts w:cs="Arial" w:ascii="Arial" w:hAnsi="Arial"/>
                <w:i/>
                <w:sz w:val="18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Kontakt</w:t>
      </w:r>
      <w:r>
        <w:rPr>
          <w:rFonts w:cs="Arial" w:ascii="Arial" w:hAnsi="Arial"/>
          <w:sz w:val="18"/>
          <w:szCs w:val="18"/>
        </w:rPr>
        <w:t>: každá návštěva, při které dochází k interakci mezi klientem a pracovníkem programu. Příjem telefonického hovoru není kontakt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Rodinní příslušníci, blízké osoby uživatelů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0" w:hanging="0"/>
        <w:jc w:val="both"/>
        <w:rPr/>
      </w:pPr>
      <w:r>
        <w:rPr/>
        <w:t>Tabulka 11 – Intenzívní ambulantní léčba (denní stacionáře, strukturovaný program): počet klientů</w:t>
      </w:r>
    </w:p>
    <w:tbl>
      <w:tblPr>
        <w:tblW w:w="9127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4"/>
        <w:gridCol w:w="2543"/>
      </w:tblGrid>
      <w:tr>
        <w:trPr>
          <w:trHeight w:val="284" w:hRule="atLeast"/>
        </w:trPr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acita programu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élka programu (v týdnech)</w:t>
            </w:r>
            <w:r>
              <w:rPr>
                <w:rFonts w:cs="Arial" w:ascii="Arial" w:hAnsi="Arial"/>
                <w:vertAlign w:val="superscript"/>
              </w:rPr>
              <w:t xml:space="preserve">2)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“klientodnů” (ve dnech)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60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</w:rPr>
              <w:t>4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(ve dnech)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60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šech klientů, kteří se programu účastnili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noví v roce 2007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injekčních uživatelů drog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mužů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heroin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pervitin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kanabinoid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- z toho se základní drogou extáze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 těkavé látk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, kteří program úspěšně ukončili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klientů, kteří program ukončili předčasně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, kteří byli z programu vyloučeni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ný věk klienta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neuživatelů, kteří využili alespoň jednou služeb programu</w:t>
            </w:r>
            <w:r>
              <w:rPr>
                <w:rFonts w:cs="Arial" w:ascii="Arial" w:hAnsi="Arial"/>
                <w:vertAlign w:val="superscript"/>
              </w:rPr>
              <w:t>5)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Pro kolik klientů současně je program určen, počet míst v zařízení/programu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Jak dlouho trvá jeden běh programu.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 xml:space="preserve"> Součet všech dnů, které všichni klienti v daném období strávili v intenzívním/strukturovaném programu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  <w:sz w:val="18"/>
          <w:szCs w:val="18"/>
        </w:rPr>
        <w:t xml:space="preserve"> Sečtěte délky léčby u všech klientů, kteří ukončili léčbu (úspěšně i předčasně) a vydělte počtem těchto klientů (ve dnech). 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5)</w:t>
      </w:r>
      <w:r>
        <w:rPr>
          <w:rFonts w:cs="Arial" w:ascii="Arial" w:hAnsi="Arial"/>
          <w:sz w:val="18"/>
          <w:szCs w:val="18"/>
        </w:rPr>
        <w:t xml:space="preserve"> Rodinní příslušníci, blízké osoby uživatelů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3"/>
          <w:numId w:val="1"/>
        </w:numPr>
        <w:spacing w:before="0" w:after="0"/>
        <w:jc w:val="both"/>
        <w:rPr/>
      </w:pPr>
      <w:r>
        <w:rPr/>
        <w:t>Tabulka 12 –  Rezidenční léčba (terapeutické komunity, pobytové programy): počet  klientů</w:t>
      </w:r>
    </w:p>
    <w:tbl>
      <w:tblPr>
        <w:tblW w:w="9127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5"/>
        <w:gridCol w:w="3112"/>
      </w:tblGrid>
      <w:tr>
        <w:trPr>
          <w:trHeight w:val="284" w:hRule="atLeast"/>
        </w:trPr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acita programu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élka programu/ léčby</w:t>
            </w:r>
            <w:r>
              <w:rPr>
                <w:rFonts w:cs="Arial" w:ascii="Arial" w:hAnsi="Arial"/>
                <w:vertAlign w:val="superscript"/>
              </w:rPr>
              <w:t xml:space="preserve">2) </w:t>
            </w:r>
            <w:r>
              <w:rPr>
                <w:rFonts w:cs="Arial" w:ascii="Arial" w:hAnsi="Arial"/>
              </w:rPr>
              <w:t>(v týdnech)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všech klientů, kteří se programu účastnili  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mužů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z toho noví v roce 2007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injekčních uživatelů drog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heroin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pervitin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kanabinoidy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extáze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 těkavé látky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, kteří program úspěšně ukončili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šech klientů, kteří program ukončili předčasně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šech klientů, kteří program ukončili předčasně – po uplynutí 2 týdnů léčby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, kteří program ukončili předčasně – po uplynutí 2/3 léčby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ný věk klienta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neuživatelů, kteří využili alespoň jednou služeb programu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“lůžkodnů”</w:t>
            </w:r>
            <w:r>
              <w:rPr>
                <w:rFonts w:cs="Arial" w:ascii="Arial" w:hAnsi="Arial"/>
                <w:vertAlign w:val="superscript"/>
              </w:rPr>
              <w:t>4)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Průměrná délka léčby 1 klienta</w:t>
            </w:r>
            <w:r>
              <w:rPr>
                <w:rFonts w:cs="Arial" w:ascii="Arial" w:hAnsi="Arial"/>
                <w:vertAlign w:val="superscript"/>
              </w:rPr>
              <w:t xml:space="preserve">5) </w:t>
            </w:r>
            <w:r>
              <w:rPr>
                <w:rFonts w:cs="Arial" w:ascii="Arial" w:hAnsi="Arial"/>
              </w:rPr>
              <w:t>(ve dnech)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Průměrná délka úspěšně ukončené léčby 1 klienta</w:t>
            </w:r>
            <w:r>
              <w:rPr>
                <w:rFonts w:cs="Arial" w:ascii="Arial" w:hAnsi="Arial"/>
                <w:vertAlign w:val="superscript"/>
              </w:rPr>
              <w:t>6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(ve dnech)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Pro kolik klientů současně je program maximálně určen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Jak dlouho léčba trvá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Rodinní příslušníci, blízké osoby uživatelů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  <w:sz w:val="18"/>
          <w:szCs w:val="18"/>
        </w:rPr>
        <w:t xml:space="preserve"> Součet všech dnů, které všichni klienti v daném období strávili v komunitě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Sečtěte délky léčby u všech klientů, kteří ukončili léčbu (úspěšně i předčasně) a vydělte počtem těchto klientů, kteří ukončili (úspěšně i předčasně) léčbu (ve dnech)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Sečtěte délky léčby u všech klientů, kteří úspěšně ukončili léčbu a vydělte počtem těchto klientů, .</w:t>
      </w:r>
    </w:p>
    <w:p>
      <w:pPr>
        <w:pStyle w:val="Heading9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/>
      </w:pPr>
      <w:r>
        <w:rPr/>
        <w:t xml:space="preserve">Tabulka 13 - Ambulantní léčba, intenzívní ambulantní léčba, rezidenční péče: počet a druh výkonů </w:t>
      </w:r>
    </w:p>
    <w:tbl>
      <w:tblPr>
        <w:tblW w:w="9075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2192"/>
        <w:gridCol w:w="1620"/>
        <w:gridCol w:w="2700"/>
      </w:tblGrid>
      <w:tr>
        <w:trPr/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a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, které danou službu využily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ýkonů (v jednotkách uvedených v pravém sloupci)</w:t>
            </w:r>
          </w:p>
        </w:tc>
      </w:tr>
      <w:tr>
        <w:trPr>
          <w:trHeight w:val="294" w:hRule="atLeast"/>
        </w:trPr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kupin/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délka trvání jedné skupiny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loků/délka trvání jednoho bloku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ezení/délka trvání jednoho sezen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Počet sezení/délka trvání jednoho sezen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kupin/délka trvání jedné skupiny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zová intervence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ce po telefonu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xxxxx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ční služba /doprovod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intervencí 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HIV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HCV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hotenské testy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na přítomnost drog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áněné bydlení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áněné dílny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xxxxx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. – dle potřeby uveďte jiné typy služeb. 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0" w:hanging="0"/>
        <w:jc w:val="both"/>
        <w:rPr/>
      </w:pPr>
      <w:r>
        <w:rPr/>
        <w:t xml:space="preserve">Tabulka 14 – Substituční léčba: počet klientů  </w:t>
      </w:r>
    </w:p>
    <w:tbl>
      <w:tblPr>
        <w:tblW w:w="9127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4"/>
        <w:gridCol w:w="2543"/>
      </w:tblGrid>
      <w:tr>
        <w:trPr>
          <w:trHeight w:val="284" w:hRule="atLeast"/>
        </w:trPr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acita programu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60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60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šech klientů, kteří se programu účastnili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ubstituovaní buprenorfinem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ubstituovaní metadonem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noví v roce 2007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injekčních uživatelů drog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mužů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sekundární drogou pervitin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sekundární drogou kanabinoid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sekundární drogou extáze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sekundární drogou těkavé látk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ÚZIS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klientů, kteří program ukončili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z toho byli vyloučeni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ný věk klienta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Pro kolik klientů současně je program určen, počet míst v zařízení/programu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Sečtěte délky léčby u všech klientů (ve dnech), kteří ukončili léčbu (úspěšně i předčasně) a vydělte počtem těchto klientů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/>
      </w:pPr>
      <w:r>
        <w:rPr/>
        <w:t xml:space="preserve">Tabulka 15 – Substituční léčba: počet a druh výkonů   </w:t>
      </w:r>
    </w:p>
    <w:tbl>
      <w:tblPr>
        <w:tblW w:w="9075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2012"/>
        <w:gridCol w:w="1620"/>
        <w:gridCol w:w="2880"/>
      </w:tblGrid>
      <w:tr>
        <w:trPr/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a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osob, které využily danou službu 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 jednotkách uvedených v pravém sloupci)</w:t>
            </w:r>
          </w:p>
        </w:tc>
      </w:tr>
      <w:tr>
        <w:trPr>
          <w:trHeight w:val="294" w:hRule="atLeast"/>
        </w:trPr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kupin/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trvání jedné skupiny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loků/délka trvání jednoho bloku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ezení/délka trvání jednoho sezen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sezení/délka trvání jednoho sezení 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kupin/délka trvání jedné skupiny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zová intervence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ce po telefonu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xxxxx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ční služba /doprovod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Počet intervencí 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HIV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HCV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hotenské testy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na přítomnost drog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Pozn. – dle potřeby uveďte jiné typy služeb. 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Zkladntext3"/>
        <w:rPr/>
      </w:pPr>
      <w:r>
        <w:rPr/>
        <w:t>Poznámky, komentáře:</w:t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</w:r>
    </w:p>
    <w:p>
      <w:pPr>
        <w:pStyle w:val="WWZkladntext3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624" w:hanging="624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D)</w:t>
        <w:tab/>
        <w:t xml:space="preserve">VÝKAZ programů následné péče (doléčování) a interpretace údajů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Poznámka - pokud některé z požadovaných údajů neevidujete, uveďte „N“, pokud některé služby neposkytujete,  nechte políčko prázdné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hanging="0"/>
        <w:jc w:val="both"/>
        <w:rPr/>
      </w:pPr>
      <w:r>
        <w:rPr/>
        <w:t>Tabulka 16 – Intenzivní následná péče (doléčování): počet klientů</w:t>
      </w:r>
    </w:p>
    <w:tbl>
      <w:tblPr>
        <w:tblW w:w="9127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4"/>
        <w:gridCol w:w="2543"/>
      </w:tblGrid>
      <w:tr>
        <w:trPr>
          <w:trHeight w:val="284" w:hRule="atLeast"/>
        </w:trPr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acita programu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élka programu (v týdnech)</w:t>
            </w:r>
            <w:r>
              <w:rPr>
                <w:rFonts w:cs="Arial" w:ascii="Arial" w:hAnsi="Arial"/>
                <w:vertAlign w:val="superscript"/>
              </w:rPr>
              <w:t xml:space="preserve">2)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“klientodnů” (ve dnech)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60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</w:rPr>
              <w:t>4)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60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šech klientů, kteří se programu účastnili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noví v roce 2007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injekčních uživatelů drog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mužů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heroin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pervitin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kanabinoid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extáze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 těkavé látk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klientů, kteří program úspěšně ukončili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klientů, kteří program ukončili předčasně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, kteří byli z programu vyloučeni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ný věk klienta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Kapacita chráněného bydlení</w:t>
            </w:r>
            <w:r>
              <w:rPr>
                <w:rFonts w:cs="Arial" w:ascii="Arial" w:hAnsi="Arial"/>
                <w:vertAlign w:val="superscript"/>
              </w:rPr>
              <w:t>5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Počet lůžkodnů v chráněném bydlení</w:t>
            </w:r>
            <w:r>
              <w:rPr>
                <w:rFonts w:cs="Arial" w:ascii="Arial" w:hAnsi="Arial"/>
                <w:vertAlign w:val="superscript"/>
              </w:rPr>
              <w:t>6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neuživatelů, kteří využili alespoň jednou služeb programu</w:t>
            </w:r>
            <w:r>
              <w:rPr>
                <w:rFonts w:cs="Arial" w:ascii="Arial" w:hAnsi="Arial"/>
                <w:vertAlign w:val="superscript"/>
              </w:rPr>
              <w:t>7)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Pro kolik klientů současně je program určen, počet míst v zařízení/programu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Jak dlouho trvá program pro jednoho klienta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 xml:space="preserve"> Součet všech dnů, kteří všichni klienti v daném roce strávili v intenzívním/strukturovaném programu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Sečtěte délky léčby u všech klientů (ve dnech), kteří ukončili léčbu (úspěšně i předčasně) a vydělte počtem těchto klientů.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Počet ubytovacích míst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Součet všech dnů, které všichni klienti strávili v daném roce v chráněném bydlení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Rodinní příslušníci, blízké osoby uživatelů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/>
      </w:pPr>
      <w:r>
        <w:rPr>
          <w:sz w:val="20"/>
        </w:rPr>
        <w:t>Tabulka 17 - Ambulantní následná péče: počet  klientů a kontaktů</w:t>
      </w:r>
      <w:r>
        <w:rPr>
          <w:sz w:val="20"/>
          <w:vertAlign w:val="superscript"/>
        </w:rPr>
        <w:t>1)</w:t>
      </w:r>
      <w:r>
        <w:rPr/>
        <w:t xml:space="preserve"> </w:t>
      </w:r>
    </w:p>
    <w:tbl>
      <w:tblPr>
        <w:tblW w:w="9126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77"/>
      </w:tblGrid>
      <w:tr>
        <w:trPr>
          <w:trHeight w:val="743" w:hRule="atLeast"/>
        </w:trPr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počet jednotlivých uživatelů drog, kteří využili v daném období alespoň jednou služeb programu)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injekčních uživatelů drog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mužů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heroin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pervitin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kanabinoidy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extáze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 těkavé látky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ný věk klienta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ontaktů celkem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 uživateli drog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 neuživateli drog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vních kontaktů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z toho s uživateli drog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čet neuživatelů, </w:t>
            </w:r>
            <w:r>
              <w:rPr>
                <w:rFonts w:cs="Arial" w:ascii="Arial" w:hAnsi="Arial"/>
                <w:sz w:val="18"/>
              </w:rPr>
              <w:t>kteří využili alespoň jednou v daném období služeb programu</w:t>
            </w:r>
            <w:r>
              <w:rPr>
                <w:rFonts w:cs="Arial"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vertAlign w:val="superscript"/>
              </w:rPr>
            </w:pPr>
            <w:r>
              <w:rPr>
                <w:rFonts w:cs="Arial" w:ascii="Arial" w:hAnsi="Arial"/>
                <w:i/>
                <w:sz w:val="18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Do tabulky nevyplňujte klienty strukturovaného programu, pro ty je určena tabulka 14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Kontakt: každá návštěva, při které dochází k interakci mezi klientem a pracovníkem programu. Příjem telefonického hovoru není kontakt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Rodinní příslušníci, blízké osoby uživatelů.</w:t>
      </w:r>
    </w:p>
    <w:p>
      <w:pPr>
        <w:pStyle w:val="Normal"/>
        <w:jc w:val="both"/>
        <w:rPr>
          <w:rFonts w:ascii="Arial" w:hAnsi="Arial" w:cs="Arial"/>
          <w:b/>
          <w:b/>
          <w:sz w:val="22"/>
          <w:vertAlign w:val="superscript"/>
        </w:rPr>
      </w:pPr>
      <w:r>
        <w:rPr>
          <w:rFonts w:cs="Arial" w:ascii="Arial" w:hAnsi="Arial"/>
          <w:b/>
          <w:sz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ing9"/>
        <w:rPr/>
      </w:pPr>
      <w:r>
        <w:rPr/>
        <w:t xml:space="preserve">Tabulka 18 - Následná péče (doléčování): počet a druh výkonů </w:t>
      </w:r>
    </w:p>
    <w:tbl>
      <w:tblPr>
        <w:tblW w:w="9075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1578"/>
        <w:gridCol w:w="1842"/>
        <w:gridCol w:w="270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a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, které danou službu využily</w:t>
            </w:r>
          </w:p>
        </w:tc>
        <w:tc>
          <w:tcPr>
            <w:tcW w:w="4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ýkonů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 jednotkách uvedených v pravém sloupci)</w:t>
            </w:r>
          </w:p>
        </w:tc>
      </w:tr>
      <w:tr>
        <w:trPr>
          <w:trHeight w:val="294" w:hRule="atLeast"/>
        </w:trPr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kupin/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trvání jedné skupiny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loků/délka trvání jednoho bloku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ezení/délka trvání jednoho sezení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ezení/délka trvání jednoho sezení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kupin/délka trvání jedné skupiny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zová intervence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ce po telefonu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xxxxx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ční služba /doprovod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intervencí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HIV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HCV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hotenské testy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na přítomnost drog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áněné bydlení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áněné dílny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xxxxx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Pozn. – dle potřeby uveďte jiné typy služeb.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námky, komentá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E)</w:t>
        <w:tab/>
        <w:t xml:space="preserve">Přehled o dotacích na realizaci programu 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Tabulka 19a – přehled dotací a dalších příjmů na</w:t>
      </w:r>
      <w:r>
        <w:rPr/>
        <w:t xml:space="preserve"> realizaci projektu/progra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7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e, která poskytla dotaci nebo příspěvek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ástka (Kč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žádosti/projektu, datum podpisu smlouvy nebo číslo rozhodnutí o poskytnutí dota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>vypište jednotlivá ministerstva popř. další státní orgány, kraje, obce, organizace ze zahraniční apod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Tabulka 19b – příjmy z vlastní činnosti</w:t>
      </w:r>
      <w:r>
        <w:rPr>
          <w:rFonts w:cs="Arial" w:ascii="Arial" w:hAnsi="Arial"/>
          <w:b/>
          <w:vertAlign w:val="superscript"/>
        </w:rPr>
        <w:t>1)</w:t>
      </w:r>
      <w:r>
        <w:rPr/>
        <w:t xml:space="preserve"> na realizaci projektu/progra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7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h činnosti/zdroj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ástka (Kč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 se o pravidelný příjem?(ano/ne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 xml:space="preserve">jedná se o příjmy od klientů, zaměstnanců, z prodeje výrobků apod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Závěrečná zpráva za rok 2007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  <w:t xml:space="preserve">KOPPR MHMP </w:t>
    </w:r>
  </w:p>
  <w:p>
    <w:pPr>
      <w:pStyle w:val="Footer"/>
      <w:rPr/>
    </w:pPr>
    <w:r>
      <w:rPr>
        <w:rStyle w:val="PageNumber"/>
        <w:rFonts w:cs="Arial" w:ascii="Arial" w:hAnsi="Arial"/>
        <w:sz w:val="16"/>
      </w:rPr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Závěrečná zpráva za rok 2007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  <w:t xml:space="preserve">KOPPR MHMP </w:t>
    </w:r>
  </w:p>
  <w:p>
    <w:pPr>
      <w:pStyle w:val="Footer"/>
      <w:rPr/>
    </w:pPr>
    <w:r>
      <w:rPr>
        <w:rStyle w:val="PageNumber"/>
        <w:rFonts w:cs="Arial" w:ascii="Arial" w:hAnsi="Arial"/>
        <w:sz w:val="16"/>
      </w:rPr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512" w:hanging="432"/>
      </w:pPr>
      <w:rPr>
        <w:b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944" w:hanging="504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448" w:hanging="648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952" w:hanging="792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3456" w:hanging="936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3960" w:hanging="108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4464" w:hanging="1224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5040" w:hanging="1440"/>
      </w:p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7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3">
    <w:name w:val="WW-Základní text 3"/>
    <w:basedOn w:val="Normal"/>
    <w:qFormat/>
    <w:pPr/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46:00Z</dcterms:created>
  <dc:creator>berank</dc:creator>
  <dc:description/>
  <dc:language>en-US</dc:language>
  <cp:lastModifiedBy>INF</cp:lastModifiedBy>
  <cp:lastPrinted>2007-12-11T09:43:00Z</cp:lastPrinted>
  <dcterms:modified xsi:type="dcterms:W3CDTF">2007-12-11T08:46:00Z</dcterms:modified>
  <cp:revision>2</cp:revision>
  <dc:subject/>
  <dc:title>ZÁVĚREČNÁ  ZPRÁVA O REALIZACI PROGRAMU PROTIDROGOVÉ POLITIKY V ROC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9741473</vt:r8>
  </property>
  <property fmtid="{D5CDD505-2E9C-101B-9397-08002B2CF9AE}" pid="3" name="_AuthorEmail">
    <vt:lpwstr>knytlova.libuse@vlada.cz</vt:lpwstr>
  </property>
  <property fmtid="{D5CDD505-2E9C-101B-9397-08002B2CF9AE}" pid="4" name="_AuthorEmailDisplayName">
    <vt:lpwstr>Knytlová Libuše</vt:lpwstr>
  </property>
  <property fmtid="{D5CDD505-2E9C-101B-9397-08002B2CF9AE}" pid="5" name="_EmailSubject">
    <vt:lpwstr>Vyúčtování dotací a finanční vypořádání 2005 - web</vt:lpwstr>
  </property>
  <property fmtid="{D5CDD505-2E9C-101B-9397-08002B2CF9AE}" pid="6" name="_PreviousAdHocReviewCycleID">
    <vt:r8>-2127103281</vt:r8>
  </property>
</Properties>
</file>