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rFonts w:cs="Arial" w:ascii="Arial" w:hAnsi="Arial"/>
          <w:b/>
          <w:sz w:val="32"/>
        </w:rPr>
        <w:t xml:space="preserve">Hodnocení Programu prevence kriminality – </w:t>
      </w:r>
      <w:r>
        <w:rPr>
          <w:rFonts w:cs="Arial" w:ascii="Arial" w:hAnsi="Arial"/>
          <w:b/>
          <w:smallCaps/>
          <w:sz w:val="32"/>
        </w:rPr>
        <w:t xml:space="preserve">200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Arial" w:hAnsi="Arial" w:cs="Arial"/>
          <w:b/>
          <w:b/>
          <w:smallCaps/>
          <w:spacing w:val="40"/>
          <w:sz w:val="32"/>
          <w:szCs w:val="32"/>
        </w:rPr>
      </w:pPr>
      <w:r>
        <w:rPr>
          <w:rFonts w:cs="Arial" w:ascii="Arial" w:hAnsi="Arial"/>
          <w:b/>
          <w:smallCaps/>
          <w:spacing w:val="40"/>
          <w:sz w:val="32"/>
          <w:szCs w:val="32"/>
        </w:rPr>
        <w:t>KRAJ</w:t>
      </w:r>
    </w:p>
    <w:p>
      <w:pPr>
        <w:pStyle w:val="Normal"/>
        <w:rPr>
          <w:rFonts w:ascii="Arial" w:hAnsi="Arial" w:cs="Arial"/>
          <w:b/>
          <w:b/>
          <w:smallCaps/>
          <w:spacing w:val="40"/>
          <w:sz w:val="24"/>
          <w:szCs w:val="32"/>
        </w:rPr>
      </w:pPr>
      <w:r>
        <w:rPr>
          <w:rFonts w:cs="Arial" w:ascii="Arial" w:hAnsi="Arial"/>
          <w:b/>
          <w:smallCaps/>
          <w:spacing w:val="4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. obecné podmínky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Kraj (VÚSC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Počet obyva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lkové náklady na projekty (program) prevence kriminality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Celková výše přidělené dota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 xml:space="preserve">Realizované Projekt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ciál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tuač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e pro občany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projektů realizovaných v roce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projektů podpořených státní účelovou dotací v roce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1276"/>
        <w:gridCol w:w="1276"/>
        <w:gridCol w:w="1276"/>
        <w:gridCol w:w="1275"/>
      </w:tblGrid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Bezpečnostní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</w:rPr>
              <w:t>rizik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trestných činů (T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jetková T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Č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ý nápad přestupk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stupky nejvíce zatěžující kra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1277"/>
        <w:gridCol w:w="1276"/>
        <w:gridCol w:w="1276"/>
        <w:gridCol w:w="127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</w:rPr>
            </w:pPr>
            <w:r>
              <w:rPr>
                <w:rFonts w:cs="Arial" w:ascii="Arial" w:hAnsi="Arial"/>
                <w:b/>
                <w:caps/>
                <w:sz w:val="22"/>
              </w:rPr>
              <w:t>Další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8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ezaměstnanost ( % 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čet uchazečů na 1 pracovní míst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čet osob v evidenci sociálně potřebnýc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še vynaložených prostředků na dávky státní sociální podpor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likost populace ve věku 15 - 29 le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rizikové sociální ukazate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II. Organizace práce na krajské úrovni v oblasti prevence kriminality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54"/>
        <w:gridCol w:w="3007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covní skupina pro prevenci kriminality v kraji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  -   ne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 roku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ložení pracovní skupiny </w:t>
            </w:r>
            <w:r>
              <w:rPr>
                <w:rFonts w:cs="Arial" w:ascii="Arial" w:hAnsi="Arial"/>
                <w:sz w:val="22"/>
              </w:rPr>
              <w:t>(funkční)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činnost zainteresovaných subjektů v oblasti pre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ormy spolupráce při realizaci preventivních aktivit v kra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cie ČR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řady prá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ecní/Městské úřady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čtové a příspěvkové organizace kraj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čanská a zájmová sdruž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ritní a církevní organizace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dravotnická zařízení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merční sfér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é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 w:val="24"/>
        </w:rPr>
        <w:t>Plánování preventivníc</w:t>
      </w:r>
      <w:r>
        <w:rPr/>
        <w:t>h aktivit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ncepce prevence kriminality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(dlouhodobý, střednědobý) přijatá zastupitelstvem kraj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novené priorit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 oblast prevence kriminality součástí rozpočtu kraje ?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</w:rPr>
        <w:t>Formy komunikace mezi zainteresovanými subjekty a veřejností v oblasti pre</w:t>
      </w:r>
      <w:r>
        <w:rPr/>
        <w:t>vence kriminality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anažera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střednictvím médií (jakým způsobem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zentace na internetu (pokud ano, internet.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iný způsob (jaký?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ávěrečná zpráva o realizaci projektu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Sociál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klientů </w:t>
            </w:r>
            <w:r>
              <w:rPr>
                <w:rFonts w:cs="Arial" w:ascii="Arial" w:hAnsi="Arial"/>
              </w:rPr>
              <w:t>(účastníků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tody práce s klienty </w:t>
            </w:r>
            <w:r>
              <w:rPr>
                <w:rFonts w:cs="Arial" w:ascii="Arial" w:hAnsi="Arial"/>
              </w:rPr>
              <w:t>(účastník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účastníků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  <w:r>
              <w:rPr>
                <w:rFonts w:cs="Arial" w:ascii="Arial" w:hAnsi="Arial"/>
              </w:rPr>
              <w:t>(medializace projektu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ind w:left="0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8"/>
        </w:rPr>
        <w:t>Informace pro občan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á skup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likost cílové skupiny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y poskytování informa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díky projektu změnilo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 xml:space="preserve">Pište stručně a jasně.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věrečná zpráva o realizaci projek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FDFDF" w:val="clear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caps/>
          <w:sz w:val="28"/>
        </w:rPr>
        <w:t>Situační prev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Obecné administrativní údaj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aj (VÚSC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projektu / Ro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ská organizace projektu (kdo jej provedl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dpovědná za projek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rticipující subjekt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pecifikace projektu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 projektu </w:t>
            </w:r>
            <w:r>
              <w:rPr>
                <w:rFonts w:cs="Arial" w:ascii="Arial" w:hAnsi="Arial"/>
              </w:rPr>
              <w:t>(dle přiloženého členění)</w:t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čná charakteristika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 projektu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ílová skupin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likost cílové skupiny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á příprava projektu </w:t>
            </w:r>
            <w:r>
              <w:rPr>
                <w:rFonts w:cs="Arial" w:ascii="Arial" w:hAnsi="Arial"/>
              </w:rPr>
              <w:t>(analýza výchozího stavu, projektová příprava, výběrové říze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é zajištění projektu </w:t>
            </w:r>
            <w:r>
              <w:rPr>
                <w:rFonts w:cs="Arial" w:ascii="Arial" w:hAnsi="Arial"/>
              </w:rPr>
              <w:t>(profesionální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čet pracovníků </w:t>
            </w:r>
            <w:r>
              <w:rPr>
                <w:rFonts w:cs="Arial" w:ascii="Arial" w:hAnsi="Arial"/>
              </w:rPr>
              <w:t>(kmenoví zaměstnanci / externisté/dobrovolníci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ýčet činností v rámci projektu </w:t>
            </w:r>
            <w:r>
              <w:rPr>
                <w:rFonts w:cs="Arial" w:ascii="Arial" w:hAnsi="Arial"/>
              </w:rPr>
              <w:t>(počet + časový harmonogram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 se díky projektu změnilo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podařilo </w:t>
            </w:r>
            <w:r>
              <w:rPr>
                <w:rFonts w:cs="Arial" w:ascii="Arial" w:hAnsi="Arial"/>
              </w:rPr>
              <w:t>(konkrétní výsledky a úspěch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 se nepodařilo </w:t>
            </w:r>
            <w:r>
              <w:rPr>
                <w:rFonts w:cs="Arial" w:ascii="Arial" w:hAnsi="Arial"/>
              </w:rPr>
              <w:t>(důvody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nční přínos </w:t>
            </w:r>
            <w:r>
              <w:rPr>
                <w:rFonts w:cs="Arial" w:ascii="Arial" w:hAnsi="Arial"/>
              </w:rPr>
              <w:t>(způsobené škody, mzdové náklady apod.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ze strany veřejnosti a zástupců kraje a obcí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nocení ze strany Policie ČR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á je návaznost projektu na další aktivity (instituce) v rámci  kraje a obcí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 bude projekt pokračova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příloze předložte všechny konkrétní výstupy projektu (letáky, skládačky, brožury, informační materiály, ohlasy na projekt v tisku)  </w:t>
            </w:r>
          </w:p>
        </w:tc>
      </w:tr>
    </w:tbl>
    <w:p>
      <w:pPr>
        <w:pStyle w:val="TextBody"/>
        <w:rPr/>
      </w:pPr>
      <w:r>
        <w:rPr/>
        <w:t xml:space="preserve">Závěrečnou hodnotící zprávu o projektu zpracuje realizátor dle podkladů dodavatelské organizace. Její součástí bude i přehled čerpání - vyúčtování - účelové dotace  na projek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u w:val="single"/>
        </w:rPr>
      </w:pPr>
      <w:r>
        <w:rPr>
          <w:rFonts w:cs="Arial" w:ascii="Arial" w:hAnsi="Arial"/>
          <w:b/>
          <w:smallCaps/>
          <w:sz w:val="24"/>
          <w:u w:val="single"/>
        </w:rPr>
        <w:t>Pište stručně a jasně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ogram prevence kriminality - 2008 /KRAJ/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1714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1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22:00Z</dcterms:created>
  <dc:creator>xxx</dc:creator>
  <dc:description/>
  <cp:keywords/>
  <dc:language>en-US</dc:language>
  <cp:lastModifiedBy>okz7852</cp:lastModifiedBy>
  <cp:lastPrinted>2006-08-30T11:13:00Z</cp:lastPrinted>
  <dcterms:modified xsi:type="dcterms:W3CDTF">2008-10-02T07:22:00Z</dcterms:modified>
  <cp:revision>2</cp:revision>
  <dc:subject/>
  <dc:title>HODNOCENÍ KOMPLEXNÍHO SOUČINNOSTNÍHO PROGRAMU PREVENCE KRIMINALITY VE MĚSTĚ A JEJICH DÍLČÍCH PROJEKTŮ</dc:title>
</cp:coreProperties>
</file>