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Závěrečná zpráva o realizaci projektu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FDFDF" w:val="clear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8"/>
        </w:rPr>
        <w:t>Sociální preven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Obecné administrativní údaj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/měst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rojektu / Rok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ská organizace projektu (kdo jej provedl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vědná za projek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ticipující subjekt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aps/>
                <w:sz w:val="24"/>
              </w:rPr>
              <w:t>Specifikace projektu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 projektu </w:t>
            </w:r>
            <w:r>
              <w:rPr>
                <w:rFonts w:cs="Arial" w:ascii="Arial" w:hAnsi="Arial"/>
              </w:rPr>
              <w:t>(dle přiloženého členění)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á charakteristika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klientů </w:t>
            </w:r>
            <w:r>
              <w:rPr>
                <w:rFonts w:cs="Arial" w:ascii="Arial" w:hAnsi="Arial"/>
              </w:rPr>
              <w:t>(účastníků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tody práce s klienty </w:t>
            </w:r>
            <w:r>
              <w:rPr>
                <w:rFonts w:cs="Arial" w:ascii="Arial" w:hAnsi="Arial"/>
              </w:rPr>
              <w:t>(účastník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é zajištění projektu </w:t>
            </w:r>
            <w:r>
              <w:rPr>
                <w:rFonts w:cs="Arial" w:ascii="Arial" w:hAnsi="Arial"/>
              </w:rPr>
              <w:t>(profesionál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pracovníků </w:t>
            </w:r>
            <w:r>
              <w:rPr>
                <w:rFonts w:cs="Arial" w:ascii="Arial" w:hAnsi="Arial"/>
              </w:rPr>
              <w:t>(kmenoví zaměstnanci / externisté/dobrovolníci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čet činností v rámci projektu </w:t>
            </w:r>
            <w:r>
              <w:rPr>
                <w:rFonts w:cs="Arial" w:ascii="Arial" w:hAnsi="Arial"/>
              </w:rPr>
              <w:t>(počet + časový harmonogram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 se díky projektu změnil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podařilo </w:t>
            </w:r>
            <w:r>
              <w:rPr>
                <w:rFonts w:cs="Arial" w:ascii="Arial" w:hAnsi="Arial"/>
              </w:rPr>
              <w:t>(konkrétní výsledky a úspěch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nepodařilo </w:t>
            </w:r>
            <w:r>
              <w:rPr>
                <w:rFonts w:cs="Arial" w:ascii="Arial" w:hAnsi="Arial"/>
              </w:rPr>
              <w:t>(důvod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cení ze strany účastníků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dnocení ze strany veřejnosti a zástupců obce/města </w:t>
            </w:r>
            <w:r>
              <w:rPr>
                <w:rFonts w:cs="Arial" w:ascii="Arial" w:hAnsi="Arial"/>
              </w:rPr>
              <w:t>(medializace projektu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á je návaznost projektu na další aktivity (instituce) v rámci obce/měst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bude projekt pokračova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říloze předložte všechny konkrétní výstupy projektu (letáky, skládačky, brožury, informační materiály, ohlasy na projekt v tisku)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ávěrečnou hodnotící zprávu o projektu zpracuje realizátor dle podkladů dodavatelské organizace. Její součástí bude i přehled čerpání - vyúčtování - účelové dotace  na projekt.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  <w:t xml:space="preserve">Pište stručně a jasně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Závěrečná zpráva o realizaci projektu</w:t>
      </w:r>
    </w:p>
    <w:p>
      <w:pPr>
        <w:pStyle w:val="Normal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FDFDF" w:val="clear"/>
        <w:ind w:left="0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8"/>
        </w:rPr>
        <w:t>Informace pro občan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Obecné administrativní údaj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</w:rPr>
              <w:t>Náze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/měst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rojektu / Rok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ská organizace projektu (kdo jej provedl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vědná za projek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ticipující subjekt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Specifikace projektu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 projektu </w:t>
            </w:r>
            <w:r>
              <w:rPr>
                <w:rFonts w:cs="Arial" w:ascii="Arial" w:hAnsi="Arial"/>
              </w:rPr>
              <w:t>(dle přiloženého členění)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á charakteristika předmětu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ikost cílové skupiny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y poskytování informac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é zajištění projektu </w:t>
            </w:r>
            <w:r>
              <w:rPr>
                <w:rFonts w:cs="Arial" w:ascii="Arial" w:hAnsi="Arial"/>
              </w:rPr>
              <w:t>(profesionál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pracovníků </w:t>
            </w:r>
            <w:r>
              <w:rPr>
                <w:rFonts w:cs="Arial" w:ascii="Arial" w:hAnsi="Arial"/>
              </w:rPr>
              <w:t>(kmenoví zaměstnanci / externisté/dobrovolníci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čet činností v rámci projektu </w:t>
            </w:r>
            <w:r>
              <w:rPr>
                <w:rFonts w:cs="Arial" w:ascii="Arial" w:hAnsi="Arial"/>
              </w:rPr>
              <w:t>(počet + časový harmonogram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díky projektu změnilo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podařilo </w:t>
            </w:r>
            <w:r>
              <w:rPr>
                <w:rFonts w:cs="Arial" w:ascii="Arial" w:hAnsi="Arial"/>
              </w:rPr>
              <w:t>(konkrétní výsledky a úspěch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nepodařilo </w:t>
            </w:r>
            <w:r>
              <w:rPr>
                <w:rFonts w:cs="Arial" w:ascii="Arial" w:hAnsi="Arial"/>
              </w:rPr>
              <w:t>(důvod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dnocení ze strany veřejnosti a zástupců obce/města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á je návaznost projektu na další aktivity (instituce) v rámci obce/měst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bude projekt pokračova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říloze předložte všechny konkrétní výstupy projektu (letáky, skládačky, brožury, informační materiály, ohlasy na projekt v tisku)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ávěrečnou hodnotící zprávu o projektu zpracuje realizátor dle podkladů dodavatelské organizace. Její součástí bude i přehled čerpání - vyúčtování - účelové dotace  na projekt. </w:t>
      </w:r>
    </w:p>
    <w:p>
      <w:pPr>
        <w:pStyle w:val="Normal"/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  <w:t xml:space="preserve">Pište stručně a jasně.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u w:val="single"/>
        </w:rPr>
      </w:pPr>
      <w:r>
        <w:rPr>
          <w:rFonts w:cs="Arial" w:ascii="Arial" w:hAnsi="Arial"/>
          <w:b/>
          <w:cap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Závěrečná zpráva o realizaci projektu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FDFDF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caps/>
          <w:sz w:val="28"/>
        </w:rPr>
        <w:t>Situační preven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Obecné administrativní údaj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/měst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rojektu / Rok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ská organizace projektu (kdo jej provedl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vědná za projek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ticipující subjekt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Specifikace projektu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 projektu </w:t>
            </w:r>
            <w:r>
              <w:rPr>
                <w:rFonts w:cs="Arial" w:ascii="Arial" w:hAnsi="Arial"/>
              </w:rPr>
              <w:t>(dle přiloženého členění)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á charakteristika předmětu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 či událos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ikost cílové skupiny či množství událost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á příprava projektu </w:t>
            </w:r>
            <w:r>
              <w:rPr>
                <w:rFonts w:cs="Arial" w:ascii="Arial" w:hAnsi="Arial"/>
              </w:rPr>
              <w:t>(analýza výchozího stavu, projektová příprava, výběrové říze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é zajištění projektu </w:t>
            </w:r>
            <w:r>
              <w:rPr>
                <w:rFonts w:cs="Arial" w:ascii="Arial" w:hAnsi="Arial"/>
              </w:rPr>
              <w:t>(profesionál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pracovníků </w:t>
            </w:r>
            <w:r>
              <w:rPr>
                <w:rFonts w:cs="Arial" w:ascii="Arial" w:hAnsi="Arial"/>
              </w:rPr>
              <w:t>(kmenoví zaměstnanci / externisté/dobrovolníci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čet činností v rámci projektu </w:t>
            </w:r>
            <w:r>
              <w:rPr>
                <w:rFonts w:cs="Arial" w:ascii="Arial" w:hAnsi="Arial"/>
              </w:rPr>
              <w:t>(počet + časový harmonogram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 se díky projektu změnil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é změny v organizaci práce projekt přinesl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podařilo </w:t>
            </w:r>
            <w:r>
              <w:rPr>
                <w:rFonts w:cs="Arial" w:ascii="Arial" w:hAnsi="Arial"/>
              </w:rPr>
              <w:t>(konkrétní výsledky a úspěch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nepodařilo </w:t>
            </w:r>
            <w:r>
              <w:rPr>
                <w:rFonts w:cs="Arial" w:ascii="Arial" w:hAnsi="Arial"/>
              </w:rPr>
              <w:t>(důvod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nční přínos </w:t>
            </w:r>
            <w:r>
              <w:rPr>
                <w:rFonts w:cs="Arial" w:ascii="Arial" w:hAnsi="Arial"/>
              </w:rPr>
              <w:t>(způsobené škody, mzdové náklady apod.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dnocení ze strany veřejnosti a zástupců obce/města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cení ze strany Policie ČR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á je návaznost projektu na další aktivity (instituce) v rámci  obce/měst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bude projekt pokračova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říloze předložte všechny konkrétní výstupy projektu (letáky, skládačky, brožury, informační materiály, ohlasy na projekt v tisku)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Závěrečnou hodnotící zprávu o projektu zpracuje realizátor dle podkladů dodavatelské organizace. Její součástí bude i přehled čerpání - vyúčtování - účelové dotace  na projekt. </w:t>
      </w:r>
    </w:p>
    <w:p>
      <w:pPr>
        <w:pStyle w:val="Normal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  <w:t>Pište stručně a jasně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2"/>
        <w:szCs w:val="22"/>
      </w:rPr>
      <w:t>Program prevence kriminality - 2008 /OBEC</w:t>
    </w:r>
    <w:r>
      <w:rPr>
        <w:rFonts w:cs="Arial" w:ascii="Arial" w:hAnsi="Arial"/>
        <w:b/>
      </w:rPr>
      <w:t>/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15:00Z</dcterms:created>
  <dc:creator>xxx</dc:creator>
  <dc:description/>
  <dc:language>en-US</dc:language>
  <cp:lastModifiedBy>INF</cp:lastModifiedBy>
  <cp:lastPrinted>2006-08-30T11:12:00Z</cp:lastPrinted>
  <dcterms:modified xsi:type="dcterms:W3CDTF">2007-11-13T15:15:00Z</dcterms:modified>
  <cp:revision>2</cp:revision>
  <dc:subject/>
  <dc:title>HODNOCENÍ KOMPLEXNÍHO SOUČINNOSTNÍHO PROGRAMU PREVENCE KRIMINALITY VE MĚSTĚ A JEJICH DÍLČÍCH PROJEKTŮ</dc:title>
</cp:coreProperties>
</file>