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424" w:dyaOrig="4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3pt;height:45.3pt" filled="f" o:ole="">
            <v:imagedata r:id="rId3" o:title=""/>
          </v:shape>
          <o:OLEObject Type="Embed" ProgID="" ShapeID="ole_rId2" DrawAspect="Content" ObjectID="_116925059" r:id="rId2"/>
        </w:objec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předseda výboru pro volný čas, sport, cyklostezky a výstavnictví ZHMP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etr Bříza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r>
        <w:rPr/>
        <w:tab/>
        <w:tab/>
        <w:tab/>
      </w:r>
      <w:r>
        <w:rPr>
          <w:rFonts w:cs="Arial" w:ascii="Arial" w:hAnsi="Arial"/>
          <w:sz w:val="20"/>
        </w:rPr>
        <w:t>V Praze dne 16. listopadu 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ážení členové Výboru pro volný čas, sport, cyklostezky a výstavnictví ZHMP,</w:t>
      </w:r>
    </w:p>
    <w:p>
      <w:pPr>
        <w:pStyle w:val="Normal"/>
        <w:jc w:val="both"/>
        <w:rPr/>
      </w:pPr>
      <w:r>
        <w:rPr>
          <w:rFonts w:cs="Arial" w:ascii="Arial" w:hAnsi="Arial"/>
        </w:rPr>
        <w:t>dovoluji si Vás tímto pozvat na jednání tohoto výbor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 úterý dne 22. listopadu 2011 v 15,00 hodin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 místnosti č. 349, 3. patro, Mariánské náměstí 2, 110 01 Praha 1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rFonts w:cs="Arial" w:ascii="Arial" w:hAnsi="Arial"/>
          <w:u w:val="single"/>
        </w:rPr>
        <w:t>Program jednání: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Zásady partnerství hl. m. Prahy v oblasti sportu a volného času dětí a mládež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</w:t>
        <w:tab/>
        <w:t xml:space="preserve">Praha volnočasová - Informace o novém webovém portál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>Řešení kongresové turistiky a výstavnictv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Informace z KCD</w:t>
        <w:tab/>
        <w:t>a) zápisy KC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) usnesení KCD ze dne 8. 11.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Prezentace výzkumu Praha sportov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  <w:tab/>
        <w:t>Golf Vinoř a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 xml:space="preserve">Informace o Skiparku Chuch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Různ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</w:t>
      </w:r>
      <w:r>
        <w:rPr>
          <w:rFonts w:cs="Arial" w:ascii="Arial" w:hAnsi="Arial"/>
          <w:iCs/>
          <w:sz w:val="22"/>
        </w:rPr>
        <w:t>Těším se na Vaši účast.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iCs/>
          <w:sz w:val="22"/>
        </w:rPr>
        <w:t xml:space="preserve">  </w:t>
      </w:r>
      <w:r>
        <w:rPr>
          <w:rFonts w:cs="Arial" w:ascii="Arial" w:hAnsi="Arial"/>
          <w:iCs/>
          <w:sz w:val="22"/>
        </w:rPr>
        <w:t>Se srdečným pozdravem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etr Bří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3:57:00Z</dcterms:created>
  <dc:creator>INF</dc:creator>
  <dc:description/>
  <cp:keywords/>
  <dc:language>en-US</dc:language>
  <cp:lastModifiedBy>INF</cp:lastModifiedBy>
  <cp:lastPrinted>2011-11-16T14:56:00Z</cp:lastPrinted>
  <dcterms:modified xsi:type="dcterms:W3CDTF">2011-11-16T13:57:00Z</dcterms:modified>
  <cp:revision>2</cp:revision>
  <dc:subject/>
  <dc:title>Vážený kolego, (nám</dc:title>
</cp:coreProperties>
</file>