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b/>
          <w:bCs/>
          <w:sz w:val="28"/>
          <w:szCs w:val="28"/>
          <w:lang w:val="cs-CZ"/>
        </w:rPr>
        <w:t>S t e n o z á p i s</w:t>
      </w:r>
    </w:p>
    <w:p>
      <w:pPr>
        <w:pStyle w:val="Normal"/>
        <w:jc w:val="center"/>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t>z 36. mimořádného zasedání ZHMP</w:t>
      </w:r>
    </w:p>
    <w:p>
      <w:pPr>
        <w:pStyle w:val="Normal"/>
        <w:jc w:val="center"/>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t>13. 12. 2001</w:t>
      </w:r>
    </w:p>
    <w:p>
      <w:pPr>
        <w:pStyle w:val="Normal"/>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ážení přítomní, dovolte, abych zahájil mimořádné 36. zasedání ZHMP svolané za účelem projednání rozpočtu hl. m. Prahy. Bylo řádně svoláno před termínem 20. 12., abychom projednali některé zásadní body, které sice nesouvisí s rozpočtem, ale jejichž realizace před koncem roku, vzhledem k různým bankovním operacím a kdy se stěhuje informatika apod., nesnesou odklad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oto zasedání bylo svoláno především proto, abychom vytvořili týdenní termín na možnosti schvalovat rozpočet v městských částech.</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Rozpočet státu bude schvalován zřejmě 18. 12. Vytváříme si určitý problém, ale mětské části toho mohou využít a v lednu dokážeme zapracovat výsledky státního rozpočtu do městského. Rada považovala za podstatné schválit rozpočet co nejdříve, aby město mělo stabilní výhled na příští ro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Je nás přítomno 41, jsme usnášeníschopní. Zatupitelstvo může zahájit své jednán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volte, abych pana Petra Šafránka a Jiřího Kaňáka pověřil ověřením zápis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 pořadu jedná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volte mi, abych se omluvil za denní zpoždění v distribuci papírového vydání tisku Z 317 - návrhu konečného rozpočtu hl. m. Prahy. Došlo k tomu tím, že pracujeme v maximálně zkrácených termínech z důvodu dnešního mimořádného termínu zastupitelstva, a jednak došlo k různým korekcím v textu rozpočtu, drobné vnitřní úpravy neměnící smysl a celkový součet rozpočtu, který byl řádně vyvěšen v zákonném termínu a byl dostupný všem na internetu. Sešlo se ladění textu jako takového - text nebyl předán v poledne na oddělení volených orgánů, jak měl být, a pak se k tomu dostavily technické problémy při množení. Proto byl rozdáván až v pátek. Omlouvám se za to. Nepovažuji nedodržení předkladové lhůty za tolik zásadní, abychom nemohli rozpočet projednávat. Vlastní text byl znám a byl rozdán. Přesto beru výhradu o denním zpoždě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romě toho bych vás chtěl požádat o schválení dodatečného zařazení tří tisků, které vznikly na radě v úterý. Dva případy jsou dotace městským částem a návrh k možnosti čerpání druhé části půjčky od Evropské investiční banky. Druhý případ je limitován 28. prosincem, kdy vyprší bianko otevřené okno EIB a my potřebujeme zde učinit rozhodnutí tak, aby v r. 2003 - 6 bylo možno tento úvěr čerpat. Musíme to učinit teď.</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U dotací městským částem nebylo možno tento materiál dříve zpracovat, dokonce dotace Uhříněvsi se narodila až v úterý na radě jako zcela nový tis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de o tisky Z 397, 398 a 399 - dotace Praze 1 za údržbu zahradních komplexů a parků na Petříně.</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romě toho je rozdána informace Z 407 - o zrušení obchodní veřejné soutěže na předložení nabídky na nejvhodnější způsob financování a podmínek k získání finančních prostředků k zajištění substituce zdrojů v oblasti příjmů rozpočtu hl. m. Prahy. Jde o to, že jsme našli jinou cestu, jak si pomoci na přechodné období, než bude schválen státní rozpočet a než budeme dostávat pravidelně státní dotaci a transfery ze státního rozpočtu především v oblasti školství. Našli jsme jiný způsob, mohli jsme soutěž zrušit a ani formálně nemít připravenu možnost pro případ rozpočtového provizoria na takovéto nouzové čerpání jakéhosi kontokorent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o diskusi k pořadu jednání, posléze hlasování o zařazení tří tisků, které bych navrhoval, aby byly zařazeny jako bod 2a) - jako tisky, které by šly za rozpočtem hl. m. Prah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žádám legislativu o stanovisko k bodům 5, 6 a 7, jaký navrhuje postup, jestli to necháme na pořadu tak, jak jsou navrženy. Jsou to odpadové vyhlášky, které reagují na novou situaci po 1. lednu. Došlo k drobnému vývoji v Poslanecké sněmovně po úspěšném předložení naší iniciativní novely, ale bohužel projednávané až ve druhém čtení na únorové schůzi příštího rok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vní přihlášený je pan dr. Hvížďal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v í ž ď a l 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e primátore, úvodem dnešního jednání bych řekl jednu věc, kterou jsem včera říkal jak na politickém grémiu, tak i na finančním výbor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Rada hl. m. Prahy porušila jednací řád ZHMP tím, že materiál nebyl předložen 7 dní před projednáváním v zastupitelstvu. Jedná se o nejdůležitější dokument, který v roce schvalujeme, a je naprosto neudržitelné z pozice městské rady, aby se jakýmkoli způsobem snažila o projednání tohoto materiálu dnes.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šichni víte, že velmi dlouho kritizujeme to, jak občanští demokraté a socialisté zadlužují město, víte velmi dlouho, jak jsme nespokojeni s tím, že schodek rozpočtu je 10,5 mld., a na druhou stranu si troufnete v tomto bodu porušit jednací řád a nedat nám materiál ve stanovenou lhůtu. Nemůžete dnes silou protlačit projednávání tohoto bodu, protože byste popřeli vlastní existenc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 rozpočtu máme celou řadu výhrad, rozpočet nejen že je katastrofálně sestaven, že je netransparentní, ale jsou tam takové věci, jako že v 2. kapitole u městské infrastruktury je možné se dočíst, že z nárůstu jednoho pracovníka v oddělení vyplývá zvýšený požadavek finančních nároků na 2002. Přitom důležité akce zde vůbec nejsou popsány, a jedná se o stamilionové hodnot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ěstské radě a koalici občanských demokratů a socialistů říkám, že v tuto chvíli nemůžete protlačit hlasování o tomto bodu. Má to i věcný argument, o kterém dlouho hovoříme. Státní rozpočet bude projednáván příští týden 18. 12.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echceme dělat destrukci, uvědomujeme si, že městské části nebudou mít schválen rozpočet hl. m. Prahy, nechceme blokovat funkčnost tohoto města. Proto navrhujeme, aby rozpočet byl projednán příští čtvrtek 20. 12., dva dny po tom, co Parlament ČR odsouhlasí návrh státního rozpočtu. </w:t>
      </w:r>
    </w:p>
    <w:p>
      <w:pPr>
        <w:pStyle w:val="Normal"/>
        <w:rPr>
          <w:rFonts w:ascii="Times New Roman CE" w:hAnsi="Times New Roman CE" w:eastAsia="Times New Roman CE" w:cs="Times New Roman CE"/>
          <w:b/>
          <w:b/>
          <w:bCs/>
          <w:lang w:val="cs-CZ"/>
        </w:rPr>
      </w:pPr>
      <w:r>
        <w:rPr>
          <w:rFonts w:eastAsia="Times New Roman CE" w:cs="Times New Roman CE" w:ascii="Times New Roman CE" w:hAnsi="Times New Roman CE"/>
          <w:lang w:val="cs-CZ"/>
        </w:rPr>
        <w:tab/>
        <w:t xml:space="preserve">Poslední věc, o které je nutné mluvit a kterou pan primátor nezmínil: nedošlo jen k porušení jednacího řádu, došlo k výrazné mystifikaci i obyvatel Prahy. Vám zákon ukládá, abyste 15 dní před projednáváním tohoto bodu na veřejném zasedání jej vyvěsili na úřední desce a řekli všem Pražanům, jak je rozpočet koncipován. Co udělala městská rada? Překvapivě minulé úterý projednala dotace a rozpočtové vztahy k městským částem. Znamená to, že i toto oficiální vyvěšení nebylo v definitivní podobě. Jestli ho chcete obejít, obejděte to korektní cestou, že budeme projednávat to vyvěšené, a vy na základě připomínky z pléna můžete např. dotace k městským částem schválit. </w:t>
      </w:r>
    </w:p>
    <w:p>
      <w:pPr>
        <w:pStyle w:val="Normal"/>
        <w:rPr/>
      </w:pPr>
      <w:r>
        <w:rPr>
          <w:rFonts w:eastAsia="Times New Roman CE" w:cs="Times New Roman CE" w:ascii="Times New Roman CE" w:hAnsi="Times New Roman CE"/>
          <w:b/>
          <w:bCs/>
          <w:lang w:val="cs-CZ"/>
        </w:rPr>
        <w:tab/>
      </w:r>
      <w:r>
        <w:rPr>
          <w:rFonts w:eastAsia="Times New Roman CE" w:cs="Times New Roman CE" w:ascii="Times New Roman CE" w:hAnsi="Times New Roman CE"/>
          <w:lang w:val="cs-CZ"/>
        </w:rPr>
        <w:t>Jak pevná a soudržná koalice je, přesvědčujeme se tady už tři roky. Včerejší finanční výbor tuto záležitost velice dlouze diskutoval a nakonec dospěl k tomu, že ani nadpoloviční počet nebyl schopen za této situace rozpočet schválit. A to připomínám, že zde máte majoritu - občanští demokraté a socialisté.</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avrhuji, aby ZHMP hlasovalo o stažení bodu Z 317 a přeřadilo tento bod na příští čtvrtek 20. 12.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řihlášen je pan nám. Paroube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řipomínám, že diskutovaný vztah k městským částem je dodatek, který dává rada jako svůj pozměňovací návrh. Na to není třeba příliš reagovat, pan náměstek možná dovysvětlí postup.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P a r o u b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yslím, že pan dr. Hvížďala měl na mysli nějaké širší rozpočtové změny, jejichž návrh byl skutečně předložen. Jednalo se o návrh na změnu dotací ve vztahu k městským částem, k těm 23 - 57, a dále návrh na změnu rozpisu neinvestiční dotace na výkon státní správy ze státního rozpočtu. Tyto návrhy nebyly schválen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Jediná změna, která byla akceptována radou, byla změna v rámci rozpočtové rezervy, kde byla vyčleněna částka 8 mil. ve prospěch městských částí. Jiné rozpočtové změny nebyly proveden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o š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áš klub se domnívá, že bychom podpořili dr. Hvížďalu. Rozpočet by neměl být rozdáván na poslední chvíli, natož pozdě. Také se domnívám, že nás nic netlačí k tomu, abychom schvalovali rozpočet ještě před schválením státního rozpočtu. Odložení o týden podpořím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Š t e i n e r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Chtěl jsem reagovat na připomínky o jednání finančního výboru. Je pravda, že tato procedurální záležitost tam byla diskutována poměrně detailně. Myslím, že kolegové z opozice musí uznat, že všem jejich diskusním příspěvkům byl dán prostor a patřičná váha a nikdo nic nebagatelizoval. Prosím, aby finanční výbor zde nebyl brán jako oběťní beráne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 usnášení nebo neusnášeníschopnosti finančního výboru. Platí, co zde zaznělo, a je důležité to zopakovat na tomto plénu: účast na tomto výboru, stejně jako na všech ostatních, není brilantní. Není brilantní ani u koaličních zastupitelů, o kterých hovořil pan dr. Hvížďala, a není také brilantní u opozičních zastupitelů, a to jak členů Unie svobody, tak u dalších. Navíc se rozšiřuje nešvar, který znám i z ostatních výborů, kdy se kolegové zapíší na začátku jednání výboru, otevřou nějaký problém - aniž bych chtěl být osobní, zmíním kol. Witzanyho, který včera otevřel docela závažný problém úvěru EIB, bohužel, v době, kdy se dostalo na projednávání tohoto bodu, na zasedání výboru přítomen nebyl. Odešli i další, jak koaliční, tak opoziční, takže v té chvíli finanční výbor usnášeníschopný neby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aby zde toto nahlas zazněla a každý mohl provést sebereflexi o své účasti na výborech. Kolegové, kteří se zasedání výborů nezúčatňují, nebo jen formálně tím, že připojí svůj podpis na prezenční listině, a potom v lepším případě telefonují, v lepším případě po 20 minutách odejdou, aby zvážili své setrvání v příslušném výbor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v í ž ď a l 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Abychom postupovali fér. Včera na finančním výboru a na politickém grémiu jsem hovořil i o 15 dnech a o tom, že není možné tuto definitivní podobu měnit. Vy jste se tam ode mne dozvěděl poprvé. Dnes nabádáte kol. Paroubka, který mi korektně odpovídá, že na to není třeba reagovat. V diskusi bychom k sobě měli být fér v tom slova smyslu, že není možné, když vám na politickém grémiu jako opoziční zastupitelé něco řekneme, a vy, pane primátore, řeknete, že na to není třeba reagovat. Kdybych vás na to neupozornil a nechal to až sem, neměli byste to v této pozměňovací verzi připraveno písemně.</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dyž z naší strany zazní věcné argumenty, aby na ně bylo věcně reagováno. Snažíme se, abychom to transparentně dořešili, nesnažíme se zablokovat za každou cenu neschválení rozpočtu do konce roku, jen říkáme, že jste porušili co jste porušit mohli, a na základě toho vám otvíráme dveře a říkáme, že 20. jsme schopni sem přijít, přestože jsme zaměstnáni, aby všechno proběhlo lege artis, aby nikdo z Pražanů neměl pochybnost o tom, jestli jsme to projednávali v souladu s jednacím řádem ZHMP. My sami nabízíme čas navíc, abychom to 20. mohli projednáv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yl bych rád, aby to z naší strany bylo bráno jako dobrá vůle a když řekneme věcný argument, aby nám na něj bylo věcně odpovídáno a aby to nebylo řečeno, jako to udělal pan primátor, který se včera něco dozvěděl, že snad ani není nutné na to reagov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yl bych rád, abychom v diskusi vůči sobě postupovali korektně. Děkuj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Zneužiji jednací řád a budu komentovat vaše vystoupen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isk Z 317 je dodatek, byl rozdán, není to nic nového, nic mezi včerejškem a dneškem. Konstatuji, že rozpočet byl řádně 15 dní vyvěšen. Tato úprava uvnitř kapitoly 10 v rezervě, o které jsme včera hovořili, se netýká vlastní struktury rozpočtu. Je to pozměňovací návrh na základě snahy řešit možnou krizi v rozpočtech městských částí 23 - 57, je to vyčlenění uvnitř rezervy 5 a 3 mil. na DPS a hasičské zbrojnice, není to žádná změna rozpočtu. V ničem rada neporušila zákon. Ověřoval jsem si, jestli náhodou nebyla jiná změna vyvěšena nebo nevyvěšena. Po zjištění považuji za zcela irelevantní poznámku o tom, že by rada porušila zákon. 15 dní rozpočet visel, toto je úprava uvnitř kapitoly 10. Nebude-li vůle s ní souhlasit, rada nemá problém, aby nebyla realizována. Týká se malých městských částí a je možné ji udělat v lednu drobnou rozpočtovou úpravo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Odmítám názory o porušování a odmítám názory o tom, že by snad něco bylo mnou manipulováno. Važte svá slova, pane doktor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Oceňuji konstruktivní přístup k jednání. Domnívám se, že není žádný důvod k projednání rozpočtu na 20.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o f f m a n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ážený pane primátore, musím říci, že náš klub je trochu zaskočen vývojem, který je na začátku. Připravili jsme se na projednávání dnešních bodů, ale pokud jsou tady vzneseny argumenty porušení jednacího řádu, ev. porušení zákona, chtěl bych poprosit před hlasováním o programu o 15 minutovou přestávku, aby se náš klub mohl poradit o tom, jak bude přistupovat k návrhům, které zde byly vznesen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kud se nepřipojí druhý politický klub, beru to k hlasová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řihlášen je pan předseda klubu Bratský.</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B r a t s k ý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Osobně nepovažuji za skandální, že nebyla základní verze rozpočtu rozdána v té tiskové podobě, jakou máme před sebou. Kdyby se jednalo o jiný bod, byl bych ochoten se o tom bavit, ale rozpočet je jiný dokument. O rozpočtu hovoříme dlouho, nic se nezměnilo, je umístěn na internetu, na vývěsce. Zrovna opozice volala, jak má být nová elektronická forma používána. Namnožení papírů považuji za zátěž do tašky. O rozpočtu všichi víme, projednávali jsme ho ve všech úrovních, a v základních číslech se nezměnilo téměř ni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estli je řeč o seriozním projednávání, o seriozním vztahu k městu a k jeho rozpočtu, byl bych rád, abychom dnes minimálně začali rozpravu. Bude-li trvat do 19 h, můžeme prodloužit zasedání zastupitelstva, bude-li tak dlouhá a naléhavá, můžeme pokračovat zítra nebo až za týden. Rozhodně dnes můžeme zahájit jednání o rozpočtu, protože jsme ho všichni měli. Dostali jsme ho v elektronické formě. Kdo ji nepoužívá, ať příště nevol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echci pokračovat v diskusi, dokud se nedohodneme, zda bude vyhlášena přestávk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osím paní dr. Děvěrovou o stanovisko legislativy k oběma bodům. K pozdnímu rozdání - omluvil jsem se, považuji to za jasné, byl rozdáván teprve v pátek v tištěné podobě rozpoče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Tisk Z 317 - tam není co řešit. Bohužel, jak odbor rozpočtu dodal pozdě upravené tabulky, připojily se ještě technické potíž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 vyvěšení. Prosím, paní doktorko, abyste mohla potvrdit kol. Hvížďalovi a všem zastupitelům, že žádná změna proti vyvěšenému rozpočtu nenastala a že projednáváme stejnou verz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D ě v ě r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 vyvěšení. Mám informaci, že včas bylo vyvěšeno. Měl by se k tomu vyjádřit příslušný odbor, protože to není právní problém.</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Zákon o rozpočtových pravidlech územně samosprávných celků byl dodržen, 15 dní to visel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To, že nebylo rozdáno 7 dní předem, je porušení vašich interních pravidel, které nezpůsobuje nemožnost projednávání návrhu rozpočtu, pokud ho zastupitelstvo schválí jako bod program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zástupkyni ředitele Magistrátu ing. Javornickou k obsahu vlastního rozpočt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J a v o r n i c k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Rozpočet byl v souladu s platnou legislativou zveřejněn 28. listopadu na úřední desce i na internetu v této podobě.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T r n k a - zástupce ředitele Magistrát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volte, abych se jménem úřadu omluvil za opoždění v rozdání tiskové podoby. Došlo ke skluzu v řádu téměř jednoho dne. Jednalo se o téměř 40 tisíc listů, které musely být vytištěny. Kapacita naší rozmnožovny není taková, abychom to byli schopni zvládnout. Je pravda, že je možno to zadat externě, ale v tomto množství činil rozdíl asi 20000. Nepovažuji za rozumné tuto částku utratit a externě nechat udělat takovéto rozmnož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dr. Hvížďala se hlásí po třetí. Prosím o hlasování o jeho vystoupení. Kdo je pro? Pane doktore, všichni jsou pr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v í ž ď a l 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Zopakuji jednu věc: městský rozpočet měl být vyvěšen 15 dní před projednáváním. Připomínkoval jsem, že rada minulé úterý projednávala dotace k jednolivým městským částem. V této kapitole došlo ke změně. Pan předseda klubu Bratský nám sdělil, že jsme rozpočty projednávali ve výborech a proč se tady zdržujeme. Panu starostovi jsem chtěl říci jednu věc: zda 15 dní před projednáním byly i výrazné rozpočtové rozdíly, jako 100 mil. kurzových rozdílů, 100 mil. vyčleněných na Mrázovku, 141 mil. vyčleněných na tramvajovou trať Černokostelecká, skutečně zahrnuty v základním vyvěšení. Pokud to tak bylo, je to dobře. Nemluvil bych o tom, protože Jiří Paroubek velmi korektně tuto záležitost včera na výboru otevřel, ale pro pana starostu Bratského: kdyby byl tak pečlivý a docházel na výbory, na výbory jsem docházel poměrně velmi pečlivě, a terve včera jsem se o této rozpočtové změně dozvěděl od pana náměstka. Jedná se zhruba o změnu za 341 mil. Kč.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dyž volíme termíny, zda opozice něco blokuje či zda to je nebo není ve výborech projednáno - ve finančním výboru toto bylo panem náměstkem sděleno, včera kolem 14.30 h.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luvíte o ničem jiném než je vytvoření vnitřní rezervy pro malé městské části, mluvíte o dorozdělení rozpočtu, které před časem nastalo. Toto je ve vyvěšeném rozpočtu zahrnut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Hovořil jsem o dodatku, který je předkládán jako vnitřní úprava pro řešení složité budoucí možná očekávané, možná neočekávané situace v provozu DPS a dobrovolných hasičů. Toto nebylo projednáno, je to návrh upravený, a je to vnitřní členění rozpočtu uvnitř rezervy. To, o čem hovoříte, bylo vyvěšeno, je v rozpočtu zahrnuto a může být řádně projednáván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v í ž ď a l 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Reflektoval jsem jen diskusi, vrátil jsem se k tomu, co jsem říkal o 15denním vyvěšení a o dotacích k městským částem, reagoval jsem na vystoupení pana starosty Bratského a projednávání výborů. Chtěl jsem, aby věci byly korektně vydiskutovány tak, jak se skutečně stal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iskuse stále pokračuje. Prosím pana ing. Bratského o druhé vystoup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B r a t s k ý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Řekl jsem, že to co podle zákona řádně viselo a co jsme měli v elektronické podobě, je podstata, o které bychom měli dnes hovořit, a to je navržený rozpočet hl. m. Prahy, i to, co vzniklo na radě a kterých tady v průběhu rozpravy padnou desítky. Každý má právo připomínkovat rozpočet. Je to jedna z připomínek, která bude řešit nějakou věc. Dnes budeme hovořit o rozpočtu, jehož základ řádně visel, znali jsme ho, byl projednáván i ve výborech a něco i ve finančním výboru. Dnes může přijít každý občan Prahy a na něco se zeptat a dát návrh. Nevím, o čem je řeč. Myslím si, že základ pro rozpočet byl řádně předložen, v elektronické podobě jsme ho dostali. Michale, nabízím ti ruku, aby sis nemyslel, že vymýšlím nějaké lumpačiny, jako tvůj kolega a možná bývalý kamarád - po dnešku nevím, že můžeme hlasovat o rozpočtu. Připomínkujte cokoli. Budu mít také připomínky. Děkuji, přijímá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o f f m a n :</w:t>
        <w:tab/>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hci se zeptat. To, co jsme dostali, je totožné s tím, co bylo vyvěšeno na úřední desc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aní ing. Javornická kýve. Toto je rozpočet vyvěšený na úřední desce, rozdaný v elektronické podobě. Dodatek je úprava, kde přicházíme s návrhem na základě snahy pomoci malým městským částem.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iskusi jsme vyčerpali, vyhlašuji 15minutovou přestávk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lang w:val="cs-CZ"/>
        </w:rPr>
        <w:t>(Přestávk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Budeme pokračovat v bodu pořad jednán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o f f m a n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Chtěl bych říci stanovisko našeho klubu. Domníváme se, že bychom dnes rozpočet projednávat měli a mohli. Vede nás k tomu i to, že jsem zde zahlédl několik občanů, mezi nimi i občana Moravce, který určitě bude chtít vystoupit. Myslím si, že bychom ho neměli posouvat o týden.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yl bych rád, kdyby se v závěrečném usnesení objevilo, že byl porušen radou jednací řád, že materiál byl předložen pozdě.</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udeme hlasovat pro to, abychom rozpočet projednávali dnes.</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alší prohlášení předsedů klubů nejso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Š v e 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e primátore, k mým třem vyhláškám o odpadech doporučuji na základě včerejšího projednávání v Parlamentu stáhnout bod pod poř. č. 7, Z 344 - platba na popelnici a ne na hlavu, protože materiál je předčasný. Dojde-li k moudrému rozhodnutí Parlamentu, stejně budeme muset udělat novelu vyhlášk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avrhuji stáhnout materiál Z 344, poř. č. 7.</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Je to vyhláška o poplatku za komunální odpad, čili ta varianta, která zatím není podložena zákonem. Proto se navrhuje ji neschvalovat. Včera se sice podařilo naši novelu dostat do druhého čtení, nikoli však schválit proceduru podle § 90, odst. 2, jednacího řádu sněmovny, která umožňuje provést všechna tři čtení v jednom dn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Bohužel, neprošel ani pozměňovací návrh na 55denní zkrácení lhůty projednání, takže se o tom budeme bavit na únorové schůzi Poslanecké sněmovn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yřaďte si tisk Z 344, který nebudeme do programu zařazov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avrhl jsem, abychom do programu zařadili tisky Z 397, 398 a 399 jako body 2 a), b), c).</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plňuje s informace Z 407.</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v í ž ď a l 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ebylo by rozumější hlasovat, zda budeme dnes o rozpočtu jednat? V případě, že nás převálcujete, abychom body doplnil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Omlouvám se, zapomněl jsem na váš protinávrh, aby ZHMP hlasovalo o rozpočtu 20. 12. Omlouvám se za opomenutí. Jistě nebyl předán návrhovému výboru, za paní ing. Kořínkovou jsem si ho poznamenal.</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ávám hlasovat o protinávrhu pana dr. Hvížďaly, aby bod 2, tisk Z 317 - návrh konečného rozpočtu vlastního hl. m. Prahy byl přesunut na 20. prosince. Kdo je pro tento protinávrh? Kdo je proti? Zdržel se hlasování? 18-17-16. Protinávrh nebyl přij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u k a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řiznám se, že jsem hlasoval pro, čísla jsou špatně, můj hlas tam chyb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zápise bude uvedeno, že jste hlasoval pro protinávrh pana dr. Hvížďaly, ačkoli jste nebyl zobrazen na elektronické hlasovací tabul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Opačně bych řekla, že jsem hlasovala proti, a mám tem zelený puntí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poznamenat do zápisu, že paní ing. Kořínková nehlasovala pro návrh pana dr. Hvížďal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udeme hlasovat o zařazení materiálu Z 397 - návrh k možnosi čerpání druhé části půjčky o Evropské investiční banky. Kdo je pro zařazení tohoto bodu jako bod 2a)? Kdo je proti? Kdo se zdržel hlasování? 38-1-12.</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tisk Z 398 - dotace pro MČ Uhříněves. Kdo je pro zařazení? Kdo je proti? Zdržel se hlasování? 45-0-6. Přijat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 399 - dotace pro Prahu 1. Kdo je pro tento tisk? Kdo je proti? Zdržel se hlasování? 42-0-10.</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ím jsme tyto tři tisky zařadili jako body 2a), 2b), 2c) za rozpoče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udeme hlasovat o celém pořadu jednání dnešního mimořádného zastupitelstva, kdy byly zařazeny tisky 2a), 2b), 2c) a stažen bod 7 - vyhláška o poplatku za komunální odpad, tisk Z 344. Kdo je pro celkový pořad jednání? Kdo je proti? Zdržel se hlasování? 37-2-13. přijato.</w:t>
        <w:tab/>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ávrhový výbor navrhuji v tomto složení: předsedkyně paní ing. Kořínková, členové pan Šteiner, Kovářík, Paroubek, Vrbík, Říha, Dolejš, tajemnice paní dr. Děvěrov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sou připomínky ke složení návrhového výboru? Nejsou. Kdo je pro takto složený návrhový výbor? Kdo je proti? Zdržel se hlasování? 52-0-0.</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u k a l - technick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Omlouvám se, ale po každém hlasování bych musel žádat, aby se upravilo to, co jsem zmáčkl a co bude v zápise. Chvíli tam jsem, chvíli nejsem.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v á ř í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ady jste jako hlasující pro, bude chyba na tabul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tvrzuji, pan dr. Koukal hlasoval pr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řecházíme k bodu dotazy, připomínky a podněty. Je 5 přihlášených. Jako první pan Stránský.</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S t r á n s k ý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ážené dámy a pánové, několikrát jsem si od svého milého kolegy Bratského vyposlechl, abychom používali materiály připravené v elektronické podobě. Doufám, že mě všichni vnímáte jako člověka, který materiály právě v této elektronické podobě využívá. Vidíte, že jsem využil stávající internet, který je v tomto sále. Toto jsou stránky hl. m. Prahy, kde jsem s včera před odchodem na finanční výbor pokoušel vyzískat právě z této části internetu všechny materiály, které se týkají dnešního zastupitelstva. Dva roky tyto materiály stahuji v podobě jakéhosi balíčku, který je v neveřejné zóně, kde dostanu všechny materiály k dispozic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dyž se tato autorizovaná oblast otevře, zobrazí se tabulka, kde vyplníte jméno a heslo. Včera jsem upozorňoval, že na této části tohoto prostoru, kde máme mít materiály, nebylo včera před 11. hodinou nic. Bylo tam zasedání zastupitelstva z minulého měsíce. V jednacím řádu je, že všechny materiály máme dostat v elektronické podobě 7 dní předem. Termín stoprocentně nebyl splněn. Prosím, aby se tak stalo. Materiály jsou tvořeny v elektronické podobě a připadá mi, že nemůže být zásadní problém, aby tam byly zpracovány. Apeluji na úřad, aby se tento stav nastolil, abychom nemuseli řešit problémy, zda je něco namnoženo nebo n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zástupce ředitel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T r n k 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Omlouvám se, v tuto chvíli informaci nemám. Prověřím a odpovím na t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alší přihlášený je ing. Šafráne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Š a f r á n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ám dvě připomínky. Jednu musím směřovat na pana nám. Hejla, protože se týká doprav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elice rád využívám parkoviště park and ride, téměř denně, přesto jsem na rozpacích, že toto parkoviště vzniklo teď na poli u Běchovic. Připadá mi zvláštní budovat parkoviště v tomto místě a očekávat, že tam někdo nechá auto a půjde mrznout na běchovické nádraží a čekat, jestli náhodou pojede vlak, když mohu o 300 m dál najet na okruh. Podle mne parkoviště bude prázdné, člověk tam bude sedět v boudě a bude čekat, jestli se někdo ze vzdálenějších návštěvníků splete, nechá tam auto a půjde čekat na nádraží. Vlaky mají velké intervaly a ještě nejezdí podle jízdního řádu. Kus dál je metro, které jezdí v krátkých intervalech. Tato investice je zvláštní - máme napjatý rozpočet, a vyhodili jsme několik milionů na to, že máme park and ride na poli u Běchovic.</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alší dotaz vznikl včera po přečtení novin a směřuji ho na pana radního Němce. Dočetl jsem se o tom, že co se děje na Staroměstském nám., je ze strany agentury pana Šmerdy charitativní akce, nic z toho nemá, dělá to pro město, a ještě na to čerpá dotaci. Překvapilo mě to. Znám jednu firmu, která tam má stánek. Vím, co měla za problémy, aby tam stánek mohla mít. Vím, že kdysi musela zaručit, že bude prodávat ruční výrobu a že bude dokonce předvádět na místě ukázky ruční výroby. Dnes tam je jen komerce, a přesto si v novinách přečtu, že je to ztrátová akce, kterou musí město dotov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Rád bych viděl smlouvu s agenturou pana Šmerdy. Pak prosím o ekonomický rozbor, který si město udělalo před rozhodnutím o dotaci. Vím, co stánkaři platí, je to pro ně lukrativní záležitost, a my to celé ještě dotujeme. Připadá mi to zvláštní. V článku bylo odkazováno na radního Němce, že to považuje za kulturní akci, kterou město musí dotovat. Proto se obracím na radního Němce, zda aby mi mohl poskytnout ekonomický rozbor, na základě kterého město rozhodlo, že to bude dotovat, a smlouvu s agenturou pana Šmerd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ruhá část bude odpovězena písemně.</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a první otázku bude ihned reagovat pan nám.Hejl.</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H e j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aby se potom pan ing. Šáfránek vyjádřil, zda je s odpovědí spokojen, nebo vyžaduje písemnou odpověď.</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rkoviště park and ride Běchovice, které bylo v těchto dnech kolaudováno a běží výběrové řízení na provozovatele: bylo zachyceno v územním plánu. Ocitlo se tam podle koncepce budování a lokalizace parkovišť park and ride, není to nahodilý proces. Několikrát jsem hovořil o tom, že skluz budování parkovišť park and ride je dán především majetkoprávními poměry, protože lokalizace takovýchto provozů je jednoznačně dána, aby byly blízko dopravy. Stavíme tam, kde se podařilo vyřešit majetkoprávní poměr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áte jistě pravdu, že Černý Most z hlediska pravidelnosti spojů metra je jistě atraktivnější. Také je pravda, že všechna vybudovaná parkoviště v prostoru Černého Mostu jsou dnes využívána stoprocentně a je tam nedostatek kapaci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Toto je druhé parkoviště na území hl. m. Prahy, které je atypické. Toto je parkoviště s vazbou na železnici. První máme v Radotíně, kde jeho využívání také není tak vysoké. Z tohoto důvodu toto parkoviště bylo vybudováno v 50%ní kapacitě, aby nebylo plýtváno prostředky. Berte to jako investici do budoucna, když to můžeme vybudovat z hlediska vazby na železnici s tím odůvodněním, že kapacity jsou na Černém Mostě omezené a že přepravní proud po Kolínské i z obou kolmých směrů - Štěrboholská radiála, vnější okruh - umožní kvalitní spojení do Prah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Atraktivní vazbu na železnici chceme zajistit tím způsobem, že máme projednán pilotní projekt s Českými drahami, že na přístupových komunikacích k tomuto parkovišti budou informační tabule s proměnnými znaky v digitální podobě, které budou informovat o reálných časech odjezdu vlaku. Domnívám se, že na kolínské trati co se týče dodržování jízdního řádu to není tak špatné. Interval je každých 30 minut. Podle informace může motorista usoudit, jestli vlak chytne, nebo se má autem pasírovat do měst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Stačí to? Děkuj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vní část je uspokojena, druhou část písemně zodpoví pan radní Něme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Tomáš Szenna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S z e n n a 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htěl jsem poprosit o informaci ohledně výstavby nového mostu v Lahovicích.</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Již v červenci - srpnu se pan primátor i pan radní Kovářík vyjadřovali k této problematice v tisku poměrně kvalifikovaně. Jak se od té doby události vyvíjel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ám čerstvou záležitost z minulého týdne, kdy v pátek i v neděli autobusy linkové i regionální dopravy nasbíraly minimálně 25minutové zpoždění před a za mostem. Nepoznal jsem, zda rekonstrukce již začala, či zda jen došlo k dalšímu zúžení pruhů. Vím, že v toto případě není město investorem, má to být státní investice. Přesto Magistrát patrně vydá nebo již vydal stavební povol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osím o aktuální informaci, kdy a jak se bude lahovický most rekonstruovat, co to bude provázet, jaké bude náhradní řešení a harmonogram oprav, pokud je to v tuto chvíli znám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inule jsem zde hovořil k záměru Sazky na výstavbu hokejové haly a komerční zóny ve Vysočanech. V tisku jsem četl, že investor cosi městu tento týden předložil, že chce závěrem roku žádat o územní rozhodnutí. Minule jsem prosil, aby buď na tomto jednání zastupitelstva nebo na příštím byla tady na zadních panelech prezentována příprava projektanta a investora. Táži se, zda to platí pro příští poslední zastupitelstv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H e j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omnívám se, že část dotazu zodpovíme tady, a v písemné odpovědi by byly záležitosti termínů.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usím opravit: investorem stavby jsme, bohužel, my prostřednictvím TSK, leč u této stavby je dominantní příspěvek ze státního fondu dopravní infrastruktury. To je vazba na stá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Stavba je zahájena, staveniště je předáno, zahájily se práce. Zúžení pruhu bylo předtím z hlediska technické nedostatečnosti mostu, proč oprava/výstavba probíh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Zúžení jízdních profilů je tak významné na vzdutí dopravní vlny směrem do Smíchova, že vedle tohoto mostu v rámci stávajícího obvodu staveniště bude vybudován ženijní most. Aby kapacita jízdních pruhů nebyla omezena, tento most je řešen v rámci stavebního povolení jeho změny stávajícího. Řeší se to po administrativní stránce. Proto není tento most vybudován, proto je tam v současné chvíli zúžená kapacita. Staví se, a na termínové věci a jak běžela soutěž odpovím.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alší přihlášený je pan dr. Hvížďal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v í ž ď a l 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ážené dámy a pánové, nechci dnes zdržovat, jsou na programu důležité věci, ale na posledním zastupitelstvu jsem počkal až na závěr a čekal jsem to, co asi nelze od občanských demokratů a socialistů v dnešním zastoupení na pražské radnici čekat. Žádal jsem od nich zprávu o zastoupení hl. m. Prahy v Bruselu. Kdyby dnes kdokoli z nich řekl, že se to nestačilo zpracovat, sešli jsme se mimořádně dříve, pochopil bych to. Je pro mne naprosto nepochopitelné, že si někdo nemůže z 1900 úředníků sednout a nemůže mi vypracovat stránkový materiál, který by mu netrval déle než 20 minut a kde by popsal základní náležitost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Znovu položím otázk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hci chronologii celého postupu jednání ohledně nemovitosti, to znamená zastoupení hl. m. Prahy v Bruselu. Chci všechna usnesení rady v této věci a chci i jednání příslušné komise s přesnými daty, kdy se o tom přesně jednalo. Jde mi o to, že dnes jak většina integrujících se zemí, tak i velkoměst, má zastoupení v Bruselu. Je to důležité především ze strategických důvodů. Obrovské množství infrastrukturálních fondů jsou dnes v Bruselu přerozdělovány ne na příští rok, ale na léta 2004, 2005, 2006 - dnes se velmi složitě jedná, které město jakou dotaci případně získá. Pro mne je velmi překvapivé, že hl. m.Praha více než dva roky jedná o svém zastoupení, že před 1,5 rokem zde dáme mandát k tomu, aby byla zakoupena nemovitost. Je pro mne velmi překvapivé, že z úst prvního pražského úředníka pana ředitele Zajíčka se dočtu: pokud nezískáme změnu užívací funkce na dům, který hodláme koupit, na zvonku tam bude jméno našeho zástupc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edovedu si představit, že by jiná evropské metropole takovýmto partyzánským způsobem měla své zastoupení v Brusel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kud někdo vynakládá finanční prostředky daňových poplatníků, měl by je vynakládat především efektivně. To je věcí číslo číslo jedn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ěc číslo dvě. Můžeme intervenovat na své kolegy v Bruselu, aby v území, kde funkce bytová je základní, ji změnili na administrativní, případně s diplomatickým využitím. Jak znám striktní usance města Bruselu, nedokáži si představit, že vyjde hl. městu vstříc. Možná, že naši radní, kteří tam často cestují a často o tom jednají, dokáží na své bruselské kolegy zapůsobit, že tuto změnu udělají. Obávám se však, že tady velmi dlouhou dobu děláme v integrující se Evropě a v jejím sídle jednu velkou blamáž a ostud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řed dvěma roky, když se o tom začalo jednat, jsem navrhoval, abychom využívali diplomatické prostory České republiky. Pokud vím, pan ministr Kavan byl téhož názoru, ať Praha nejdříve zahájí svou činnost v oficiálních protorách České republiky, pokud si něco sežene, ať se tam přemístí, a posléze si vybuduje i diplomatickou infrastrukturu, která bude jednat ku prospěchu hl. m. Prahy v Brusel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Opakovaně bych vás požádal o to, abyste mně a mým kolegům dali jasnou informaci o všech usneseních, ať se to týkalo nákupu nemovitostí, záměrů zřídit zde zastoupení České republiky, ať už se jednalo o uvolnění všech finančních prostředků nejen ve vazbě na nákup této nemovitosti, ale které bezprostředně souvisely s tímto úkonem. Znamená to, aby zde byly zahrnuty finanční prostředky na cestování - letenky, případně ubytování, aby zde bylo jasně sděleno, kdo kolikrát z členů městské rady v Bruselu a s kým jednal a aby tam byly jasné závěr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ím, pane primátore, že to tady nikoho nezajímá, ale chtěl jsem jen upozornit na to, že když před několika týdny jsem vystoupil, že to co my tady předvádíme, zůstává v koloritu hlavního města uzavřeno, v mantinelech hlavního města případně České republiky, ale tentokrát si myslím, že ostudu šíříme nesprávným směrem.</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diplomatických kruzích je toto vnímáno velmi negativně a mám obavu, abychom na příští léta v Bruselu neměli větší ostudu než jakékoli zastoup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yl bych rád, aby byla tato věc dořešena a aby nám jako zastupitelům byl dán jasný předklad - zhodnocení, zdůvodnění, a především závěry a návrh řeš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žádám pana bc. Prokopa, aby za odbor zahraničních vztahů krátce odpověděl.</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Rada 4. prosince rozpracovala úkol na tuto interpelaci. V řádném termínu bude informace zpracována. Žádal jsem pana řed. Prokopa, aby byla do 20. 12.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řesto prosím Zbyňka Prokopa o krátké stanovisk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P r o k o p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ážené zastupitelstvo, pro doplnění: interpelace nám byla doručena a zpracováváme na ni odpověď.</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kud se týká chronologie, nebude s tím žádný problém. Jediná potíž, proč informace nebyla dnes na stole je v tom, že odbor rozpočtu čeká na převody kursů z belgických franků, protože tam byly převody finančních prostředků právě v belgických francích na koruny, aby informace mohla být úplná. Interpelace požaduje informaci rovněž o výdajích, které byly realizovány. To je zásadní důvod zdržení. Do 20. tato informace bude na stol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B u r s í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ám drobnou interpelaci na nám. Hejla. Je to příběh o boji obyčejného člověka s úřadem. Zajímalo by mě, zda se z funkce zastupitele dá s tím něco děla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an ing. Vojta jezdí v noci autobusem. V  prosinci r. 2000 napsal Dopravnímu podniku, že bohužel vytiskli jízdní řády na papír, který je nečitelný, s šedým podtiskem. Staré jízdní řády byly čitelné, nové jsou nečitelné. Na to mu odpověděl 5. 1. 2001 ředitel DP Autobusy - že intenzivně hledá vhodné řešení. Za půl roku se mu to nepodařilo vyřešit, ačkoli se jízdní řády 2x vyměnil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oto pan ing. Vojta posílá stížnost Magistrátu, odboru dopravy. 30. 7. 2001. Od pana ing. Heroutka se v srpnu dozvídá, že tato záležitost neporušuje zákon. To, že řády nejsou čitelné, není protizákonné. Pan ing. Vojta se domnívá - a posílá v tomto duchu stížnost panu primátorovi ze září 2001, že zákon 111/94 ukládá povinnost dopravci vydat a zveřejnit jízdní řády, a pojem zveřejnit obsahuje v sobě i čitelnos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 tom smyslu píše i dopis panu Zdeňku Zajíčkovi, který mu 22. října odpovídá něco o nepříznivých povětrnostních podmínkách, snížené viditelnosti atd., nicméně stále nehovoří o odstranění tohoto problému. Problém je relativně drobný, ale je fakt, že v nočních hodinách jízdní řády nejsou čitelné díky tomu, že jsou vytištěny na špatném papíř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Z titulu funkce zastupitele bych žádala Dopravní podnik, aby mi laskavě řekl ne že na tom intenzivně pracuje nebo že je to špatným osvětlením, ale že tam dá zase staré papír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H e j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uto problematiku slyším poprvé. Generální ředitel to dobře poslouchal, odpoví vám. Je to skutečně o špatných papírech, nebo je to o tom, že na některých autobusových spojích jezdí nízkopodlažní autobusy, a aby veřejnost věděla, že tam jede nízkopodlažní vozidlo, jsou tyto spoje podšeděny. Protože těchto autobusů máme relativně dost, na některých sloupcích jsou celé sloupce vyšeděny. Prosím upřesnit, zda jde o tento problém nebo o špatný papír.</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Odpovíme písemně. Pan ředitel Houfek to slyšel, dořeším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ím jsme skončili první bod dnešního jednání. Přistupujeme k bodu 2, tisk Z 317 - návrh konečného rozpočtu hl. m. Prahy. Prosím pana nám. Paroubka o předklad tohoto tisk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P a r o u b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ámy a pánové, co říci úvodem k rozpočtu hl. m. Prahy na r. 2002?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 obecném úvodu bych chtěl konstatovat, že podmínky pro tvorbu rozpočtu hl. m. Prahy byly v letošním roce velmi nejasné. Přístup státu k Praze jako obci a kraji zároveň byl dlouhodobě neznámý. Přes veškerou snahu představitelů města chyběly potřebné informace od úředníků ministerstev. Prodírat se spletí ministerstev k informacím bylo velice složité.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ři určování příjmů města z jednotlivých titulů daní se nedalo přihlížet k delší časové zkušenosti, neboť se jedná o dosud neužívaný systém rozdělení daňových výnosů bez možnosti hlubší analýzy s ohledem na krátkou dobu jeho užívání. Přitom musíme předeslat, že jsme byli velmi konzervativní, opatrní v odhadu daňových příjmů v rozpočtu na příští ro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průběhu r. 2001 se odehrála celé řada zásadních změn na úrovni města i státu, které mají nesporné dopady i do r. 2002. Převody kompetencí ze státu na kraj, nové správní členění města apod.</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oces tvorby rozpočtu na r. 2002 byl zahájen již v polovině r. 2001, kdy byly městskou radou přijaty zásady a harmonogram jeho tvorby, následoval proces návrhu a potenciálních příjmů města a sběr podkladů v několika variantách, jak šly po sobě, pokud se jedná o návrh potenciálních příjmů města, sběr podkladů, požadavků na výdaje v rámci jednotlivých kapitol rozpočtu. Byly stanoveny zásadní principy tvorby výdajové části rozpočt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 V oblasti běžných výdajů byl výchozí základnou schválený rozpočet r. 2001 a navíc byly zohledněny pro rozpočet r. 2002 jen jasně obhájené vícepožadavky z titulu nárůstu kapacit, změny metodiky či cen apod.</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 oblasti kapitálových výdajů bylo hlavní prioritou snižování rozestavěnosti investic hrazených z rozpočtu Prahy s důrazem na dokončení či pokračování významných infrastrukturních investic z oblasti dopravy a technické vybavenosti především ve vodohospodářské oblast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elkové finanční zdroje návrhu rozpočtu vlastního hl. m. Prahy jsou navrženy ve výši 33 mld. 523 mil. 610 tis. Kč a budou použity ke krytí rozpočtových výdajů v celkové výši 32 mld. 787 mil. 17 tis. Kč a na krytí závazků ve třídě 8-financování ve výši 736 mil. 594 tis. Kč.</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elkové rozpočtové příjmy jsou pro r. 2002 navrhovány ve výši 21 mld. 963 mil. 864 tis. Kč. Zapojení třídy 8-financování dosahuje výše 11 mld. 559 mil. 770 tis. Kč. Tato poslední částka se skládá z úspory hospodaření nakumulované od r. 1999, kde se jedná o zapojení částky 2 mld. 341 mil. Kč, z převodu nevyčerpaných finančních prostředků z rozpočtu r. 2001 ve výši 2 mld. 432 mil. 225 tis. Kč včetně zdrojů z druhé a třetí emise obligac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 úvěru od Evropské investiční banky ve výši 506 mil. Kč na obnovu vodohospodářské infrastruktur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 náhrady dotace ze státního rozpočtu ve výši 6 mld. 257 mil. 852 tis. Kč, a to do doby, než bude schválen státní rozpoče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příloze máte tisk Z 407, který pojednává o substituci zdrojů v oblasti příjmů, rozpočtové krytí chybějící neinvestiční dotace ze státního rozpočt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ále se částka 11 mld. 559 mil. skládá také ze splátky půjček od městských částí ve výši 22 mil. 643 tis. Kč.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 rozpočtu proto, že není dosud schválena účelová investiční dotace na výstavbu metra ze státního rozpočtu, nebyly zatím zahrnuty ani finanční prostředky určené na tento účel z půjčky Evropské investiční banky. Všichni věříme, že při zasedání Poslanecké sněmovny dojde k posílení částky investiční dotace na výstavbu metra z dosavadních 400 mil. Kč na objem vyšší. Pokud nikoli, budeme muset v nejbližší době v lednu při úpravě rozpočtu města přistoupit k hledání jiného řeš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Schodek rozpočtu, to je rozdíl rozpočtových příjmů a rozpočtových výdajů, je 10 mld. 823 mil. 176 tis. Kč. Výši schodku však velmi významně ovlivňuje dočasná náhrada státní dotac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odatečným zapracováním závazného finančního vztahu státního rozpočtu k hl. m. Praze do příjmů rozpočtu poklesne schodek rozpočtu na 4 mld. 565 mil. 324 tis. Kč. Znamená to, že tento schodek bude kryt jednak úsporou hospodaření z předchozích let - částkou 2 mld. 341 mil. Kč, a nečerpáním investičních prostředků z tohoto roku převedených do příštího roku ve výši více než 2 mld. 432 mil. Kč.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ak jsem naznačil v obecném úvodu, návrh rozpočtu města na r. 2002 pokrývá běžné provozní výdaje města s respektováním kapacitních a jiných významných změn, ke kterým dojde v průběhu r. 2002 ve srovnání s r. 2001. Udržuje značně vysokou dynamiku investičních výdajů, a to především za cenu použití většiny úspor finančních prostředků města z minulých let. Velké dopravní stavby budou tvořit největší investiční výdaj městského rozpočt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astavím se u výše prostředků, které budou použity v příštím roce z úvěru Evropské investiční banky na výstavbu trasy metra 4C. Výše čerpání úvěru závisí také na výši státní dotace, neboť podmínkou čerpání úvěru je reciproční financování z jiných zdrojů, ať už to jsou zdroje vlastní, běžné rozpočtové příjmy města nebo dotace ze státního rozpočt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yní se zastavím u příjmů rozpočtu. Nejvýznamnější rozpočtový příjem z částky 33 mld. 523 mil. tvoří daňové příjmy. Jsou vytvářeny částkou 23 mld. 791 mil. 650 tis. Kč.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ávrh příjmů vlastního hl. města Prahy vychází z očekávané skutečnosti r. 2001 a u příjmů daňových je přepočítán podle nové metodiky rozdělování daní mezi stát, obce a kraje. Tato metodika hl. m. Prahu ve srovnání s parametry stanovenými pro jiné kraje a obce ČR výrazně poškozuje. Nezbývá než v tuto chvíli to aspoň konstatov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porovnání se schváleným rozpočtem r. 2001 dochází k mírnému nárůstu plánovaných daňových příjmů - meziroční index proti rozpočtu schválenému je 101,3.</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edaňové příjmy proti r. 2001 poklesly na 90,2 %. Přijaté dotace se nedají se schváleným rozpočtem na r. 2001 porovnávat, protože v návrhu rozpočtu na r. 2002 není zahrnuta státní dotace. Její předpokládaná výše je zařazena ve třídě 8-financování na úrovni r. 2001.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yní se zastavím aspoň velice zběžně u struktury daňových příjmů. Máte to uvedeno podrobně i s komentářem v té části komentáře k rozpočtu, kterou bych nazval jako úvod.</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ejvýznamnějšími daňovými příjmy jsou daň z příjmů fyzických osob pro obce a daň z přidané hodnoty. Jsou zpracovány do rozpočtu na příští rok s rozdílnou dynamikou. U daně z příjmů se pohybuje dynamika v obou složkách v 9%ních bodech, a naopak o 8 % máme vyjádřen pokles u DPH.</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yní se budu věnovat výdajové stránce rozpočt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ávrh celkových rozpočtovaných výdajů je ve srovnání se schváleným rozpočtem na r. 2001 mírně navýšen - index dosahuje výše 103,4. Toto navýšení nemá ovšem vypovídají schopnost, protože není srovnatelná výchozí základna pro běžné, ani kapitálové výdaje. V běžných výdajích jsou např. zahrnuty příspěvky pro školy a školská zařízení, které nebyly součástí schváleného rozpočtu na r. 2001. Převody těchto zařízení ze státu na hl. m. Prahu byly řešeny úpravou rozpočtu v průběhu r. 2001.</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yní se zastavím u struktury výdajů vlastního hl. m. Prahy. Pokud jde o celkový objem výdajů, dosahuje částky 33 mld. 523 mil. Kč, běžné výdaje z toho tvoří 68,4 %, kapitálové výdaje 29,4 %, absolutní částky jsou: běžné výdaje 22 mld. 919 mil.515 tis. Kč, kapitálové výdaje téměř 9 mld. 867 mil. 500 tis. Kč. Není tam zahrnuta dotace na metro. Tuto záležitost budeme moci upravit po schválení státního rozpočtu a poté, co věci dostaneme písemně.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ěžné výdaje. Celkový objem běžných výdajů na r. 2002 činí v návrhu rozpočtu 22 mld. 919 mil. 517 tis. Kč. Ve srovnání se schváleným rozpočtem r. 2001 vykazuje nárůst 43,9 %. Ten je však způsoben již zmíněným přesunem školských kompetencí z úrovně státu na hl. m. Prahu. V rámci stanovení limitu běžných výdajů byly zohledněny ve srovnání s r. 2001 pouze odůvodněné nárůsty, např. z titulu růstu kapacit a poskytovaných služeb.</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apitálové výdaje. Oblast kapitálových výdajů je ve srovnání se schváleným rozpočtem r. 2001 objemově nižší. Dosáhnout částky upraveného rozpočtu 17 mld. Kč se samozřejmě nemůže podařit. Je to způsobeno zejména poklesem investic v kapitolách 02-městská infrastruktura a 03-doprava. Tento pokles je způsoben zejména dočerpáním výnosů z 2. emise obligací a jen částečným čerpáním výnosů z 3. emise obligací. V kapitole 03-doprava není zapojena zatím žádná tranše z úvěru Evropské investiční banky. Tuto úpravu rozpočtu provedeme následně v lednu, jakmile budeme znát přesnou výši dotace ze státního rozpočtu, případně zapojení vlastních zdrojů na tento účel.</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ři hodnocení požadavků na financování investic bylo jako každoročně přihlíženo zejména k rozestavěnosti konkrétních investic, k jejich významu pro hl. m.Prahu jako celek a pro příslušnou městskou část či městskou organizac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Správci kapitol přihlíželi k výsledkům jednání komise investičního rozvoje rady hl. m. Prah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Celkově bylo do návrhu rozpočtu vlastního hl. m. Prahy zapracováno 9 mld. 867 mil. Kč na financování investic, což je částka úctyhodná. Pokud bychom udrželi tuto částku s předpokládaným zapojením velmi důstojné částky na metro, mohli bychom se dostat na objem investic v tomto volebním období až ke 43 mld. Kč.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kud jde o nejvýznamnější investice navržené k financování v rámci výdajů návrhu rozpočtu vlastního hl. m. Prahy podle jednotlivých kapitol:</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kapitole 01-rozvoj obce - Malešice, Počernická, kde se jedná o výstavbu 200 bytových jednotek, bude vynaloženo 159,5 mil. Kč, Černý Most II, 5. stavba - 105 mil. Kč, Černý Most II, 4. stavba - 304 mil. Kč, Nové Butovice, 20. stavba - 135 mil., celkově bude na bytovou výstavbu vynaloženo zhruba 950 mil. Kč.</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kapitole II-protipovodňová opatření  56,5 mil. Kč rekonstrukce vodohospodářské infrastruktury 506 mil. Kč.</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kapitole III budou nejvýznamnějšími akcemi tramvajová trať Hlubočepy - Barrandov 724 mil. Kč, nákup nových vagónů metra 742 mil. Kč, modernizace vozů metra 660 mil. Kč, Radlická Strahovský tunel 1 mld. 126 mil. Kč.</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 kapitole školství: Střední odborné učiliště Zelený Pruh 16 mil. Kč, rekonstrukce a přístavba základní školy MČ Satalice téměř 36 mil. Kč.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kapitole V-zdravotnictví to budou DPS Zličín 23 mil. Kč, DPS Radotín 18,6 mil. Kč.</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kapitole VI se počítá s výdaji na rekonstrukci Švandova divadla ve výši 162 mil. Kč, s rekonstrukcí Karlova mostu 60 mil. Kč.</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kapitole bezpečnost bude vynaloženo na městský kamerový systém 50 mil. Kč, na hasičskou stanici v Radotíně 38 mil. Kč.</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kapitole VIII lávka na Štvanici si vyžádá kapitálový výdaj 25 mil. Kč, na regeneraci sídlišť bude vynaloženo celkem téměř 86 mil. Kč.</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a rozvoj sítí v kapitole IX bude vynaloženo 29 mil. Kč.</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yní se zastavím u dotačního vztahu k městským částem hl. m. Prahy. Chci připomenout některá fakt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vní návrh rozpočtového vztahu, který jsem se zástupci všech městských částí podle Statutu hl. m. Prahy ve stanoveném termínu projednal, byl návrh, který prošel intenzívní několikatýdenní diskusí v radě.</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ruhý návrh odrážel připomínky z projednávání vznesené ze strany zástupců městských částí, zejména Prahy 1 a 22, především však ze strany nově vzniklých správních obvodů, to je městských částí Praha 16 - 22.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e naší chybou, že jsme při použití pravidel pro výpočet dotačních vztahů vycházeli ze systému platného pro r. 2001, který nezohledňoval změny, které se odehrály v průběhu r. 2001 ve správním členění města. Málokdo z nás měl představu o hloubce těchto změn, ke kterým došlo v průběhu tohoto roku v souvislosti s tím, co se odehrálo k 1. 7. t. r.</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a tuto chybu jsme byli upozorněni v průběhu jednání prvního návrhu dotačního vztahu. Druhý návrh výrazně posiluje dotační vztah vůči MČ 16 - 22, i když v nižším rozsahu, než tyto městské částy požadoval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 rámci druhého návrhu dotačního vztahu byl také řešen každoročně se opakující problém financování tzv. sídlištních panelových městských částí, tedy městských částí Praha 11 - 15. Tyto městské části mají dlouhodobě podprůměrnou daňovou výtěžnost a kritéria, podle kterých se propočítává jedna z části dotačního vztahu, nevyhovují charakteru těchto městských částí. Odstranění diskrepancí z tohoto vznikajících nás stojí nad rámec původně schváleného dotačního titulu, tedy 30% z výnosu daně z příjmů ze závislé činnosti, ještě 8 mil. z jiných zdrojů.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O dalších 20 mil. Kč nad rámec původně schváleného dotačního titulu byl posílen rozpočet městských částí Praha 16 - 22. Je však třeba si uvědomit, že celkový objem prostředků, které jsou na základě radou projednaných a schválených pravidel přerozdělovány mezi jednotlivé městské části, nemá neomezený charakter. Pokud tedy došlo k určitému řešení obou problémových otázek, tedy sídlištních městských částí a nových správních obvodů MČ Praha 16 - 22, který je uveden v navrhovaném dotačním vztahu k městským částem, logicky se tak z části stalo na úkor jiných městských částí, i když byl celkový objem dotačního vztahu k městským částem posílen na úkor v té době dosud nerozdělených rozpočtových zdrojů - to je 28 mil. Kč.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ez tohoto posílení by byl k dispozici k rozdělení zhruba stejný objem peněz jako v r. 2001, s minimální růstovou dynamikou, o které jsem hovořil výše. Ani první, ani druhé projedání rozpočtu a dotačního vztahu k městským částem pro mne nebylo formálním naplněním litery Statutu hl. m. Prahy. O prvním projednání jsem podrobně informoval městskou radu. Snažil jsem se všech 57 jednání se starosty MČ zúčastnit, z 90 % se mi to podařil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Stejně tak byla rada informována o druhém projednání. Tato informace o projednání je předána i ZHMP.</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esouhlasná písemná stanoviska představitelů městských částí dám k dispozici návrhovému výboru. Ve stručnosti je budu charekterizov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 těchto stanoviscích, které dám k dispozici návrhovému výboru a každý z členů zastupitelstva bude mít možnost do nich nahlédnout, nenechával jsem je namnožit, budu věci charakterizovat velmi přesně, ev. jsou tady představitelé městských částí, takže mají možnost mne ev. doplnit, se objevily obecné výhrady městských částí k výši dotačních vztahů na r. 2002. K návrhu rozpisu dotačního vztahu z rozpočtu hl. m. Prahy je uplatnily: MČ Praha 7, 8, 9, 11, 19, Běchovice, Kolovraty, Petrovice, Řeporyje, Slivenec, Suchdol, Zbraslav, Zličín.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 návrhu rozpisu dotačního vztahu ze státního rozpočtu na výkon státní správy se vyjádřily s výhradami MČ Praha 9, 11, 14.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 dotačním vztahům ve vazbě na počet obyvatel MČ Praha 12, Praha-Uhříněves. Vycházíme z přesných čísel městského statistického úřadu. To je připomínka, která nemá oprávněnos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ak se objevily konkrétní požadavky a připomínky městských částí hl. m. Prahy, např. MČ Praha 1: přehodnotit výši příspěvků školských zařízení následujícím způsobem tak, aby tato školská zařízení dostala některé dotace a u jiných aby byla naopak dotace snížena, na gymnázium Josefská +1 mil. 853 tis. Kč, gymázium Jarkovského 1 mil. 863 tis. Kč, naopak školní jídelna Uhelný trh - aby byla tato akce snížena o 3 mil. 716 tis. Kč.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kapitole 6 - výdaje na Karlův most -60 mil. Kč, naopak o tuto částku posílit protipovodňová opatř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Č Satalice - TV v Satalicích navýšení bez uvedení částk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ěstská část Dubeč - připomínka ke kapitole 04-Základní škola Starodubečská požaduje navýšení bez uvedení částky a má nesouhlas s komentářem k této akc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Č Praha 11 - centrální park, Jižní Město zařadit s částkou 30 mil. Kč.</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Č Praha 14 - požadavky na dotace z rozpočtu hl. m.Prahy, rekonstrukce komunikací v Kyjích, v Jahodnici 20 mil. Kč, rekonstrukce střech základní školy bří. Venclíků a mateřské školy Chvaletická částka 4 mil. 200 tis. Kč, dále křižovatky Broumarská a Ocelkova 3 mil. 500 tis. Kč.</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Č Letňany - požadavek na dotaci hl. m. Prahy 450 tis. Kč.</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Č Čakovice - požadavek obecný na dotaci z rozpočtu hl. m.Prahy bez uvedení konkrétní částk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yslím, že bude korektní, pokud tyto návrhy předám návrhovému výboru - investiční část. Je možné o těchto návrzích hlasovat jako o protinávrzích tohoto rozpočtu. Předkladatel se s těmito návrhy neztotožni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míním se ještě o dalším problému, který byl předmětem kritiky. Vedle restrikce dotačního vztahu k MČ Praha 1 - 57 na úroveň 95 % rozpočtované dotace r. 2001 to bylo přerozdělení státní dotace na výkon státní správy. Toto přerozdělení bylo realizováno na základě městskou radou odsouhlaseného postupu. Vychází z toho, že tato dotace je určena pro obec jako celek a má tedy být použita pro všechny orgány obce vykonávající státní správu, to je nejen pro výkon státní správy u jednotlivých městských částí, nýbrž o pro Magistrát hl. m. Prahy. Vzorec, který byl pro účely rozdělení státní dotace sestaven, toto respektuj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Tento postup byl ze strany městských částí hl. m. Prahy kritizován i v průběhu letošního roku. Na začátku 2. pololetí t. r. byly nesouhlasné reakce předloženy jako součást materiálu radě hl. m.Prahy, na základě kterého se však rada hl. m. Prahy rozhodla neměnit tento postup. Proto byl uplatněn i pro návrh rozdělení státní dotac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konec 1. pásk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okračuje p. Š t e i n e r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 Netočme se na detailech, existuje zde schválený úvěrový rámec a ponechme meritorní debatu na bod 2a), který dle mého názoru lze jednoduše spojit s projednáváním rozpočtu, protože je to integrální součást. Např. návrh usnesení k přijetí zbývajících 70 mil. euro od Evropské investiční banky zakomponovat do návrhu usnesení k rozpočtu hl. m. Prahy na r. 2002.</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Tím jsem se chtěl vypořádat s dvěma formálními požadavky kolegů.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olegům z Unie svobody bych chtěl připomenout, že to byli poslanci za jejich stranu, kteří v Poslanecké sněmovně Parlamentu ČR hlasovali pro socialistický návrh zákona, pro rovnostářský návrh zákona o rozpočtovém výnosu některých daní. Odhad propadu příjmů při platnosti nového zákona v porovnání s původně platnou legislativou pro letošní rok je zhruba 3 mld. Kč. Ano, páni kolegové z Unie svobody, kdyby vaši poslanci, stejně jako poslanci z KDU ČSL, nehlasovali pro tento návrh, mohl být deficit hl. m. Prahy cca o 3 mld. menší a nemuseli bychom se doprošovat stovek milionů na metro či na jiné investiční akc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Je to život, zákon platí, nelze ho zpochybňovat. Obviňovat ale tuto koalici, že nedokázala zajistit pro město investiční dotace, je stejně tak smysluplné jako obviňovat vás, městské zastupitele, že vaši poslanci podpořili vůči Praze extrémně nevýhodný socialistický návrh zákon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poslední části svého vystoupení bych se vrátil k procesu projednávání ve finančním výboru. Souhlasím s kol. Witzanym, že je smutné, že finanční výbor je usnášeníschopný většinou až po 10 - 15 min. od zahájení svého jednání. Nesouhlasím s ním, že v jiných výborech je situace jiná. V těch, kde jsem členem, je situace obdobná. Je to věc svědomí nás jako zastupitelů. Za svou osobu mohu dodat, že se v toleranci 2 - 3 minuty dostavuji na jednání svého výboru včas. To neplatí o většině z našich kolegů.</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 nešvaru zapsání se a následného odchodu nelze dodat nic jiného, než že se to děje. Neobviňuji nějaké konkrétní kolegy, už vůbec ne členy některých klubů proti jiným klubům, je to věc naprosto průřezová a bude se dít do té doby, dokud toto zastupitelstvo bude existovat. Mám drobnou naději v tom, že pokud ZHMP v příštím volebním období bude mít počet členů vyšší než 55 - až na zákonem povolenou hranici 70 členů, bude možné, abychom byli členy méně výborů, méně komisí a tudíž i neuvolnění kolegové se mohli zúčastňovat jednání méně grémií tohoto města, ale strávit na nich čas smysluplně a vyčkat řádného konce každého jedná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Tímto svým expose jsem chtěl zdůraznit, že finanční výbor projednával včerejšího dne návrh tisku Z 317 v tristním obsazení mírně nadpoloviční většiny. Na druhou stranu je nutno konstatovat, že finanční výbor dle mého názoru odvedl slušné pensum práce ve fázích před projednáním konečného návrhu rozpočtu v radě hl. m. Prahy. Tím naopak chci kolegům z výborů za jejich práci v měsících září, říjnu a zejména listopadu poděkovat. Domnívám se, že i rada viděla, že některé připomínky finančního výboru měly svůj smysl a byly do návrhu rozpočtu zakomponovány. Finanční výbor se účastnil procesu přípravy rozpočtu od samého počátku a v době, kdy účast byla o něco lepší - v listopadu - projednal návrh rozpočtu ve fázi předkladu do rady a usnášeníschopnou většinou doporučil tento návrh rozpočtu k přijet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alším přihlášeným je pan ing. Laudá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L a u d á 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ámy a pánové, výbor dopravy na svém jednání 5. prosince doporučil schválit rozpočet v kapitole dopravy tak, jak byl předložen.</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ěkolikrát jsme se zabývali i otázkou cylistických stezek, ale bereme jako nutné zlo, nikdo ani v předchozích výborech nebyl, kdo by zpochybňoval tuto formu pražské dopravy. Přiznejme si, v tuto chvíli a za současné finanční situace Praha má jiné problémy. Pan nám. Hejl tam dal částku, kterou si v tento okamžik hl. m.Praha může dovoli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kud se týká vztahu ke státu, nevidím to jako problém té či oné koalice, opozice či politické strany jak se chová stát ku Praze. Vede to napříč politickými stranami a je to jedna z mála věcí, kde se shodne někdo z výrazně pravé strany s jiným z výrazně levé strany. Je to o tvrdém lobbingu peníze jinam. Bohužel, je smutné, že se to takto děje. Pokud by bylo Praze pomoženo, o to více a rychleji Praha pomůže. Bohužel, toto pánové a dámy ze Sněmovní ulice od r. 1990 jako celek nechápo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a r á s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ejprve mám obecnou poznámku k filozofii hospodaření. Připojuji se k názorům našeho klubu a nesouhlasím s dalším prohlubováním deficitu hospodaření hl. města. Naopak jsem přesvědčen o tom, že musíme změnit tento stav a deficit snižov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onkrétní otázku na pana nám. Paroubka. Neustále postrádám kalkulaci rizik v hospodaření hl. m. Prahy. Rizika jsou spojena s tím, že máme nějaký majetek, že máme aktiva, pohledávky, jistě ne všechny jsou plně vymahatelné, máme nějaká kurzová rizika. Zákon to nevyžaduje, ale domnívám se, že každý správný hospodář by měl takováto rizika dokázat čísly, odhadnout pravděpodobnost těchto rizik a ve formě opravných položek, případně rezerv je zahrnout do svého hospodařen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V r b í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ám konkrétní dotaz na pana náměstka. Co se stalo tak závažného a odehraje v příštím roce, kdy v běžných výdajích za r. 2001 bude vydáno necelých 16 mld, a na příští rok je na běžných výdajích plánováno skor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23 mld.? Je to nárůst o 44 %. Čím dochází k tak obrovskému nárůstu? Rád bych k tomu nějaké vysvětl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S t r á n s k ý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ážené dámy a pánové, spojím si dva příspěvky. Prosím, abyste se podívali do vašich materiálů, které se týkají vlastního hospodaření hl. m. Prahy. Po celou dobu, co jsem členem tohoto zastupitelstva, se snažím přijít na to, proč příjmy hl. m. Prahy jsou z mého pohledu - když bych si zahrál na to, že bych měl majetek v tak velké výši jako má hl. m. Praha - tak malé.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dyž se podíváte, v tabulce, která hovoří o převodu z vlastních fondů hospodářské činnosti, je zahrnuta částka 608 mil. 562 tis. Kč. Na finančním výboru jsem se ptal, proč tato částka nekoresponduje se ziskem z vlastní hospodářské činnosti, který je připraven na příští rok, který je ve výši 6 mil. 266 tis. Kč. Paní Javornická mě správně upozornila na to, že se pracuje se ziskem, který byl vytvořen ob rok. Vzpomněl jsem si, že stejný problém máme na městské části. Proto má první otázka je, proč tomu tak je? Z mého pohledu živnostníka je to nelogická situace. Jestliže někdy vydělávám, potřebuji zdroje okamžitě používat a ne čekat na ro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dívejme se na to, z čeho se skládá vlastní hospodářská činnos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ojdu jednotlivé výnosy. Výnosy, které jsou zobrazeny od jednotlivých správních firem, jsou to výnosy za správy bytových objektů, nebytových objektů, dle důvodové zprávy jsou napsány jako předepsané nájemné. To není to, co skutečně vybero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ady je celková tabulka, kde vidíte, že rozpočtované příjmy jsou ve výši 600 mil. Kč - nebudou zapojeny letos, budou zapojeny v příštím roce. Z čeho se skládaj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ednotlivé věci, které mě zajímají, jsem si dovolil označit barevně. Např. tady vidíte prodej nemovitostí 190 mil. Kč, prodej bytových domů 62 mil. Kč. Zaujala mě správa portfolia, kde je zisk 18 mil. Kč s tím, že odměna správci není žádn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Co je zajímavé: v zisku 600 mil. Kč je ale další věc, a to je 200 mil. Kč daň z příjmů z městských částí. Jestli se nepletu a mé informace jsou správné a jestli jako radní MČ Prahy 5 si to dobře uvědomuji, městská část daň z příjmů dostane zpět. Když oprostíte 600 mil. od částky 200 mil., kterou městským částem vrátíme, což je správné, vlastní výkon hospodářské činnosti je 400 mil. Kč. A to mi připadá, že to na majetek hl. m. Prahy není mnoh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koušeli jsme se kategorizovat majetek, abychom věděli, který majetek je výdělku schopen. Něco v majetku jsou věci, které nejsou zpeněžitelné. Nevím, v jaké je to podobě, vím, že to byl takřka nadlidský úkol odboru obchodních aktivit, který se o to velmi snažil. Výsledek zatím neznám.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yslím, že v současné době přesto výsledek neodpovídá tomu, co by mohl. Když se podíváte na první část, vidíte jednotlivé správce firem. Nevím, jaký zde existuje systém,jak jsou pod kontrolou. Na městské části máme zřízen odbor pro kontrolu právních firem. Radě jsou předkládána větší výběrová řízení, aby to nebylo puštěno. Nedostal jsem rozbor toho, do čeho chtějí investovat, jakým způsobem jednotlivé investice zpracuj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rozpočtu mi chybí náznak toho, zda budeme chtít část těchto majetků - buď nevyužitelných, nebo neefektivně spravovaných, protože to vychází z toho čísla - prodat v privatizaci. Možná by to snížilo zadlužení hl. m. Prahy, možná by to byl zdroj pro pana dr. Pernese, aby se částka, která se získá z prodeje bytového fondu, použila pro výstavbu bytového fondu. Tyto věci jsem neviděl ani ve strategickém náhledu, nepočítalo se s nim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ady je zhodnocení hospodaření v r. 2001. Vidíte výsledek 600 mil. Kč. Upozorňoval jsem na to, že 200 mil. jsou příjmy od městských částí. Částka mi nepřijde na hl. m. Prahu velká. Neměl jsem tu čest se zeptat pana starosty z Prahy 1, jaký je výsledek z jejich hospodářské činnosti, ale přijde mi, že Praha by měla tuto částku mít řádově vyšš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ruhá část mého vystoupení je, že nevěřím státní politice, která se pokouší dostat počítače do jednotlivých škol. Před dvěma lety jsem horoval, abychom z vlastních prostředků spustili projekt, aby Bill Gates nemusel přijet do školy Lupáčova, kterou dobře znám, a jsou na tom s informatikou výborně, aby mohl přijet za panem primátorem a mohl odevzdat jakýsi řád hl. m. Praze. To se nepodařilo udělat. Projekt státu je vlekoucí se záležitost, která nevíme, jak dopadne. V případě, že dopadne, bude to tak, že na školách bude jakýsi standard. Myslím, že v současné době jsme standard dosáhli sami z prostředků městských částí, sponzorů, z prostředků vlastních škol. Nicméně si myslím, že povinností hl. m.Prahy by mělo být na tuto bytostně důležitou oblast přispív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to si dovolím přednést návrh usnesení za klub Unie svobod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HMP navrhuj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I. schvaluje záměr využít 100 mil. Kč z dividendových příjmů hl. m. Prahy z energetických holdingů v r. 2002 pro zajištění podpory rozšíření informačních technologií do škol zřizovaných hl. m. Prahou nebo městskými částm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Abych vysvětlil obsah, kam si myslím, že by se to mělo zaměřit. Jestliže nastane zázrak a státní systém bude fungovat a školy dostanou potřebnou výbavu, tuto částku bych nasměrovat do oblasti podpory vzdělávání v informačních technologiích pro učitele, protože příklad táhne. Jestliže by učitel vkročil do třídy a nenesl blok a učebnici, ale nesl si notebook, kterého by si připojil, je to stokrát víc než když dítě půjde jednou za týden do učebn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II. Ukládá radě ZHMP předložit ZHMP návrh úpravy rozpočtu dle bodu I. tohoto usnes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é informace byly takové, že s příjmy, které jsou v energetických holdinzích, není v tomto rozpočtu počítáno. Je to z dividendových příjmů. Holdingy, které letos vznikly, dostaly příjmy z jednotlivých společností Pražská energetika, Pražská teplárenská, Pražská plynárenská, ale je to jejich příjem pro letošní rok. Dividenda vyplacená hl. m. Praze bude až příští rok. Není součástí rozpočt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osím, abyste náš návrh podpořil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alším přihlášeným je občan Morave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M o r a v e 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řipravil jsem si tabulku o cenách vody, jestli by ji bylo možné rozd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Z poslední řádky předložené tabulky vyplývá, co jsme tvrdili od počátku zločinné privatizace vody, že to vše zaplatí Pražané.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oč ..Water byla ochotna zaplatit za privatizaci 6,3 mld. Kč. Privatizaci zařídila ODS a pan nám. Švec a vláda, náměstek financí pan Mládek. Za 10 let od počátku privatizace zaplatí Pražané navíc rok od roku 26 mld. Každý, tedy i nemluvně ze své kapsy minimálně 15000 Kč navíc ve formě zvýšeného vodného proti systému privatizace navržené klubem konstruktivní opozice veřejně prospěšnou městskou společností. Proč se však při těchto zvýšených tržbách berou na vodu další půjčky, je otázka. Nehledě k tomu, že pivatizační projekt stanoví snížit stávající náklady na 70 %, čili snížit je o 30 %. Že pak Vodárny zacházejí s Pražany jako s nevolníky, to jsme tvrdili také. Při výměně vodoměru nedostane občan kopii výměnného listu, takže ani neví, že byl vyměněn. Kontrola chybného vodoměru neprobíhá v jeho přítomnosti. Cena hodiny montážníka 649 Kč - to je průměrný denní plat zaměstnanc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ástupci města ve vodárnách, nám. pan Švec, paní ing. Kořínková a pan radní Kovářík nedělají nic proti tomuto systému. Žádám je proto, aby to tam zlepšil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Odpady. Za popelnici platí Pražané 1600 Kč ročně, 1x odvoz týdně. Pro pětičlennou rodinu to stačí dostatečně. Teď zaplatí každý, i nemluvně, 468 Kč. Pro pětičlennou rodinu je to 2340 Kč, tedy cca o 800 Kč víc. Je to 50%ní zdražení při 4%ní inflac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de vzal pan nám. Švec cenu 468 Kč na občana? Asi ve skleněné kouli. Nikdy totiž - aspoň mně - nepředložil žádný ekonomický rozbor či kalkulaci k těmto cenám. Přitom za stejný odpad, stejně svážený budou platit hospody a sportovní kluby jen 1200 Kč ročně. Je to zločinné jednání s Pražany, nebo n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adlužení vzniklo ze dvou příčin. Za prvé ze špatných investic, za druhé z nízkých tržeb za špatné nájemní smlouvy. Jedná se o shrnutí za 11 let a je pravdou, že zatím žádná vláda v Praze od Rakouska-Uherska se takto vysoko nezadlužila. Jeden rozpočet je zadlužen, a bude to možná i více. Zrekapituluji, z čeho dluh vznikl. Souhrnný rozpočet i dluh vznikl z dotací Dopravnímu podnik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Za prvé. Vozy metra bez výběrového řízení. Mám několik tabulek, které o ceně říkají. Je to velice zajímavá četba. Průměrná cena je cca 6,5 mld. za 110 vagónů, tedy jeden vagón za 58 mil. V Paříži nyní za 26 mil. Ztráta se dá předpokládat skoro 3 mld. Kuriozita. Na můj minulý příspěvek mi napsal pan ing. Houfek dopis, v němž srovnával cenu vagónu v Hong-kongu s naším místo s pařížským.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a druhé. Městská banka zaměstnávala i největšího bankovního půjčovatele H-systému pana Gulu a generálního ředitele pana Hadrabu, který měl 18 společností. Kam to mohla dovést? Odhad ztráty předpokládám 500 mil.</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uriozita. Předseda dozorčí rady banky s německým právem byl pan Koukal, zároveň byl i v dozorčí radě. Tam byla Bartoškova Eurospekta (?). Banka půjčila této firmě 40 mil., a pak Koukal o tom nevěděl. Co tam dělal, když to půjčil sám sobě? Podle pana Koukala mohla za ztracené miliardy dle jeho vyjádření v tisku opozice. Dodávám, že za to také mohou uklízečk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Jinak ve zprávě ÚV ČSSD o plnění volebního programu je na str. 1 poznamenáno, že prodej banky byl velkým úspěchem ČSSD. Banka očištěna - prodána. Jaká ztráta při tomto tureckém hospodářství celkově vznikla, se ve zprávě neuvád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alší je systém Matra - tam byly tři dodatky, místo aby byla výběrová řízení, bezpečnostní systém v Praze asi 10 dodatků, stavba Strahovského tunelu je velice nepřehledná, zase dodatky ke smlouvě, investováno od r. 1996 1,5 mld., příjezd od smíchovské polikliniky stál snad 450 mil., Kongresové centrum původní projekt 2,3 mld. - prostavěno 3,3 mld., měla platit vláda, ale to by pak představenstvo nemohlo samo zadávat zakázky, garáže pod Palachovým nám. - také povedená ztráta atd.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ále nízké tržby za špatné smlouvy. JC Decaux - 25 let nájem, žádná platba za elektřinu, město platí proud, ztrátu předpokládám 300 mil. ročně. Za 25 let 7 mld.</w:t>
        <w:tab/>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Europark - roční ztráta předpokládám 50 mil., celkem za trvání smlouvy 500 mil. Různé další nájmy - zimní stadión v "Juldě", Štvanice, 1 Kč ročně. Smlouvy by měly být na internetu, nejsou dodnes.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slední akce - pronájem Staroměstského nám., bylo to v tisku, nevím, jak to je, je-li to zadarmo, je to výborné.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 11 letech masívního působení všech těchto faktorů na městský rozpočet se nelze divit, že se město musí zadlužit. Může za to vedení radnic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alší příspěvek: Chování radních při obraně městských bran jako rytíře Rendla z Oušavy(?) - dodávám i městských financí. Vynikající ho má pan nám. Kechner. Když se ho Mladá Fronta ptala, proč jako předseda dozorčí rady Rencaru nezasáhl proti milionovým valorizacím sdělil, že se o to nestará, že jedná pouze pozitivně. Pozitivně bere jen peníze a odměny. Co by se dál staral, co se děje v Rencaru a jak je hospodařeno s městskými financemi. Povedený to přístup.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ento přístup mají i ostatní výtečníci v akciovkách. Ty platí, aby mlčeli - viz voda a Dopravní podnik. Tak berou a mlčí, nebo to vedou jako pan Koukal. Proto to s Prahou a zadlužením takto dopadlo. Podrobnosti možno najít ve stenozáznamech zastupitelstva a v jeho usneseních.</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ávrh na opatř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a prvé. Nutno nejdříve změnit vládu v Praze a systém vládnut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Za druhé. Žádné dodatky ke smlouvám, ale bude-li dodatek, tak dva nezávislé posudky na cen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yto posudky musí být zadané:</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a) rado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 opozic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Potom se to sjednotí a uvidí se, co to bude stá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adit řádná výběrová řízení, která by byla nad rámec zákona, aby byly nabídky svázány notářským způsobem v jeden celek. Po otevření obálky podepíše titulní list celá komise a v ní člen opozice, aby nešlo vyměnit celou nabídk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Finanční příspěvek Dopravního podniku prohlásit celý za přísně zúčtovatelnou dotac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o mě trápí jako občana, je jeden z nejhnusnějších typů podnikání, a to jsou non-stop herny. Žádám proto o sdělení, kdo navrhl u Dopravního podniku tohoto paskvilu na Hradčanské. Kde bylo zveřejněno výběrové řízení, které firmy se jej zúčastnily a na jak dlouho je pronájem? Za kolik Kč se pronajímá 1 m2 této hrůzy ročně? Místo voňavých loupáčků a kakaa toto pokleslé lidství. Styďte se, Dopravní podniky, před Pražan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L a u d á t  - technick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mnívám se, že bychom zde neměli nastolovat atmosféru Parlamentu. Vím, že každý má právo vystupovat, ale v případě, že to směřuje tímto směrem, ukončit dikusi po 2x pěti minutách.</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ane kol. Moravače, pokud byste si přečetl jakoukoli pražskou příručku, dozvěděl byste se, že současné dluhy města jsou slabým odrazem toho, v jaké finančně ekonomické situaci byla Praha nejen celou první republiku, splácelo se až do 50. let, kdy to komunistická strana odmázla, ale i za Rakouska Uherska. Pobavil byste se. Když něco říkáte, zkuste se podívat do análů.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 dalším věcem - nevím, jestli si Koukal půjčoval v 1. městské banc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Š t ě p á n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ůj příspěvek se bude týkat jedné položky - kapitoly 03-doprava, celkově str. 18, v kapitole je to str. 4.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Týká se to cyklistických stezek. Je to položka TSK VH č. 4346-cyklistické stezk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acuji v občanském sdružení Oživení Bohemia Greenways, které se zabývá rozvojem cyklostezek. V minulosti mělo grant ve výši 250000 Kč od odboru životního prostředí a zakázky od TSK ve výši asi 110000 Kč.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 položce. Dochází ke snížení rozpočtu na cyklistické stezky z cca 9 mil. Kč na 8 mil. Kč, což je pokles o více než 10 %. Domnívám se, že to není dobře a že to jde i proti dopravní politice vlády a proti programovému prohlášení rady, kdy mají být upředstňovány hromadná doprava a ekologická doprava. Zabýváme se tím od r. 1996. Na základě porovnání s EU a jinými městy v ČR se domníváme, že by tato položka měla být navýšen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oto město má na dopravu rozpočet přes 10 mld. Kč. Vzhledem k tomu, že je zde usnesení z r. 1993, které chce vybudovat systém o zhruba 400 km cyklistických tras, navrhujeme, aby 1 % rozpočtu na dopravu bylo využito pro cyklistické stezky. To by v tomto případě znamenalo, že položka 4346-cyklistické stezky pro r. 2002 bude znít místo 8 mil. Kč 100 mil. Kč. Vycházím z čísel, které předal nám. primátora pro dopravu Hejl Evropské unii pro společnou publikaci, která vyšla i v češtině. Má ji Dopravní podnik, je každému dostupná. Tam uvedl, že zhruba 1 % Pražanů dojíždí na kolech. Z hlediska rekreační aktivity je to asi 17 %. Je to více než všechny míčové hry dohromad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Uvedl bych k tomu průzkum, který si nechala udělat Praha 12, kde se ptali občanů, co je nejvíce trápí. Největším problémem byl nedostatečný úklid psích výkalů. Když se ptali, co by nejvíce chtěli, na prvním místě byly cyklistické stezky, teprve na dalších místech byl aquapark a jiné vymoženosti tohoto stolet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emusíte mít jako zastupitelé strach odhlasovat větší částku i z politického hlediska. V příštím volebním roce se vám to může hodi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ento příspěvek bych uzavřel tím, že prosím některé ze zastupitelů, pokud to neudělá radní pro dopravu Hejl, aby si osvojili změnu položky TSK VH č. 4346 v kapitole 03, řádka cyklistické stezky, změna rozpočtu proti loňským 9 mil. a na r. 2002 navrženým 8 mil. zvýšit na 100 mil. Kč. To je zhruba částka, s kterou bude možno dodržet závazky z dodnes platného usnesení rady z r. 1993.</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L o r m a n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ážené dámy a pánové, dovoluji si vás požádat o navýšení kapitoly 05, řádek 4349, což jsou granty nestátním neziskovým organizacím na poskytování sociálních služeb v hl. m. Praze o 2 mil. 800 tis. Kč.</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yto důvody nás - krajskou radu humanitárních organizací Praha - vedou k předložení tohoto návrhu požádat o vaši podpor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apitola 05 se navyšuje proti letošnímu roku o plných 50 mil. Kč. Těchto 50 mil. však jde do podpory rozvoje rezidenčních služeb - podpory provozu rezidenčních služeb a ústavní péče. Tím se rozevírá závislost na ústavní rezidenčních službách na patnáctinásobek - proti 52 mil. na terénní služby je to téměř 800 mil. na rezidenč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Upozorňuji na to, že toto nebezpečí je jednak v rozporu s koncepcí hl. m. Prahy, která byla schválena v dubnu letošního roku, upozorňuji na to, že i když lidé požadují ústavní péči, rezidenční služby, a my se snažíme poptávce vyhovět, tito lidé tak činí proto, že je nedostatek služeb terénních. Je to stejný proces, jako kdyby existovaly nemocnice a nedostatek ambulancí, lidé budou požadovat lékařskou službu v nemocnicích. Je to týž nedostatek, který bychom definovali na zdravotnické péč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Je potřeba podporovat terénní služby, které jsou lacinější, které jsou výhodnější a tolik neprohlubují závislost občana na poskytování služby, nýbrž podporují jeho soběstačnost a znovunabytí důstojnosti a nezávislost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htěl bych upozornit, že i v této koncepci je konstatováno, že nestátní neziskové organizace, které jsou hlavním poskytovatelem terénních služeb, poskytují denně služby 4850 lidí. Kdyby tyto služby neexistovaly, muselo by město zřídit apoň 1450 lůžek. Adekvátní částka na provoz těchto lůžek je 80 mil. ročně. Přesto prosíme o navýšení této částky o 2,8 mil. Kč, a to proto, že i v tomto materiálu se uvádí, že částka na granty nestátním neziskovým organizacím pro tento účel je podhodnocena a že je potřeba ji navýšit o 10 %. Prosím, aby byla respektována koncepce schválená 26. dubna. Prosím, abyste respektovali argumenty, které tady uvádím, a samozřejmě hlavní argument, který je o tom, že spousta lidem pomohou nové silnice, tunely, dopravní prostředky, ale jsou mezi námi lidé, kteří se na tyto dopravní prostředky ani nedostanou, když jim nebudeme pomáhat jiným způsobem, když jim nebudeme pomáhat sociálními službam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oto vás žádám, abyste tento náš návrh vzali vážně.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 diskuse se přihlásil předkládající pan nám. Paroube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P a r o u b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htěl jsem stručně reagovat na pana Moravce. Bylo to pelmel různých nápadů až na úrovni kabaretu, že si nemyslím, že je nutné, abych na to příliš reagoval.</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an Moravec přestal být myslím před rokem členem sociální demokracie. Velice bedlivě se musíme zamýšlet nad tím, abychom podobné zvláštní osobnosti do řad sociální demokracie nepřilákávaly. Chodí, bohužel, samy. Abychom měli vnitřní filtry, abychom takováto vystoupení slyšeli jen na veřejných schůzích a nikoli na schůzích sociální demokraci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o š e k  - technick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ebyla to poznámka k rozpočtu, ať si to vyříkají na stranické půdě.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S z e n n a 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edá mi to, než abych neřekl možná lepší sto Moravců než jeden borec na Praze 1.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htěl jsem požádat jiného člena rady než který má na starosti rozpočet o jednu informaci, a to pana nám. Hejla. Navazuji na to, co zde bylo předneseno v oblasti cyklosteze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áš klub s největší pravděpodobností navrhne jistou finanční úpravu u cyklostezek, to ponechám našemu předsedovi. Netroufám si tady licitovat miliony. Bylo by dobré, kdyby bylo řečeno, kolik se muselo v této oblasti seškrtávat. Nechci říci, kolik se má přidat, protože tady jde o to, jaká je reálná připravenost. Tím, že se poslední 2 - 3 roky příliš na cyklostezky nedávalo, zpomalila se předpříprava, to znamená projektová dokumentace, vykupování pozemků atd. Jedině pokud to nefinancovaly městské části. Prosil bych pana nám. Hejla, jestli by nám k tomu mohl něco říc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ruhý dotaz se týká městských částí. Nechci tady vystupovat jako lokální lobbista za jednotlivé investice, protože by to rozcupovalo rozpočet, ale jde mi o systémovou záležitost. Zastupitelstvo MČ Praha 9 přijalo na své listopadovém zasedání usnesení, které s průvodním dopisem pana starosty jsme všichni obdrželi, předpokládám, že i pan nám. Paroube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aha 9 se tam pozastavila, že za poslední 3 roky dochází k postupnému krácení dotace této městské části, a zejména se to negativně projevuje v tomto návrhu pro příští rok, a to v oblasti příspěvku na výkon státní správy. Nelobbuji za konkrétní investici, jde o příspěvek na výkon státní správy. Návrh rozpočtu, jak je uveden v tabulce dotačně smluvního vztahu k městským částem, devítku dostává na částku cca 96 - 97 %, což ovšem znamená téměř třímilionové krácení, což je zásah. Nevím, jestli od té doby, kdy Praha 9 přijala usnesení, proběhla nějaká jednání, nicméně v návrhu rozpočtu se to neměn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D o l e č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udu mít dva kontrétní dotazy. Jeden se týká dopravy, kapitola 02-kapitálové výdaje, doprava. Je to akce 4664 - křižovatky Beranových. Jsou tam předpokládané celkové náklady 262 mil. Jestli se nemýlím, byla již vybrána firma, která tuto stavbu bude realizovat. Překvapuje mě, že návrh na r. 2002 je pouze 10 mil. Kč.</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popisu je něco psáno o dotaci na tuto stavbu. Proč je v návrhu na r. 2002 pouze 10 mil. Kč, což je méně než 5 % z celkové částky? Pokud vím, mělo by se to dostavět v r. 2003.</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ruhý dotaz je ke kapitole ... (konec pásk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028, který jsme zde měli v létě a který vycházel z hodnot odboru městského investora a znaleckého posudku firmy Bevert. Bylo to 77 mil. 823 tis., což je rozdíl cca 2 mil. Kč. Návrh na r. 2002 je 40 mil. Kč. Mohl bych vědět odůvodnění 40 mil. Kč?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T r o j a n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volil bych si informovat zastupitelstvo o stanovisku výboru pro výchovu a vzdělávání k návrhu rozpočtu na r. 2002. Úvodem bych chtěl poznamenat, že v souvislosti s reformou veřejné správy došlo v loňském roce k významným změnám ve školství, které se silně dotýkají rozpočtu hl. m. Prahy. Dnes město inheruje přes rozpočet cca to tisíce škol a školských subjektů. Proto se letos také objevuje na 2. místě v pořadí pokud se týká objemu prostředků, které jsou z městského rozpočtu v kapitolách rozdělovány pokud se týká celkových výdajů. Zatímco loni se rozpočet podílel cca 1 % pro školství, v příštím roce to bude 20 %. Pokud se týká běžných nákladů, je tam 30%ní nárůst. Myslím si, že je to i odpověď kol. Vrbíkovi na jeho dotaz, který tady vznášel.</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rátil bych se k výboru. Výbor projednával návrh rozpočtu v různých fázích rozpracovanosti 3x, naposled se jím zabýval v pondělí 10. prosince, kdy diskutoval už nad textem, který dnes projednáváme. Zabýval se především problematikou školství a zaujal stanovisko k návrhům, které se právě škol a školských zařízení týkaj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 usnesení přijal doporučení, které bez výhrad doporučuje schválit rozpočet podle přílohy č. 2, to je návrh rozpočtu hl. m. Prahy na r. 2000 v kapitole 04, dále doporučuje schválit návrh podle bodu II.6. - snížení rozpočtu hl. m. Prahy na r. 2001 se zařazením do rozpočtu na r. 2002 - je to příloha č. 6. Týká se to položky Satalice, základní škola K Cihelně.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ále doporučuje schválit rozpočet podle bodu II.5-návrh limitu počtu zaměstnanců příspěvkových organizací atd. - je to dle přílohy č. 5 - s tím, že k tomuto usnesení navrhuje provést následující změn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a) navýšit položku na neinvestiční výdaje u příspěvkové organizace gymnázium Jana Nerudy, Praha 1, Hellichova 3, o 3 mil. Kč, to je z částky 48,727 mil. Kč na částku 51,727 mil. Kč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b) navýšit položku na neinvestiční výdaje u příspěvkové organizace Dům dětí a mládeže hl. m. Prahy, Praha 8, Karlínské nám. 7, o 3 mil. Kč, to je z částky 19,317 mil. na 22,317 mi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 snížit položku v rezervě, zejména na mimořádné odměny ředitelů škol a školských zařízení Magistrátu hl. m. Prahy o 6 mil. Kč, to je z částky 6,214 mil. Kč na částku 214 tis. Kč.</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Chtěl jsem určitou osobní záležitost, která se netýká bezprostředně výboru. Bohužel, kol. Hvížďala, na něhož jsem chtěl reagovat, zde není, jak je jeho zvykem i při jednáních v jiných orgánech zastupitelstva. Případně mu to řeknu sám.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W i t z a n 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ážení kolegové, dovolte mi vrátit se k otázce krytí schodku téměř ve výši 11 mld. Není to obstrukce na způsob nedodržení jednodenní lhůty z jednacího řádu, to je vážná věc, způsob, jakým tento rozpočet má krýt schodek 11 mld. To není žádná maličkos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ak se mi zdá celý materiál nepřehledný, tak je nepřehledná ta část, která se týká financování. Podle rozpočtových pravidel schodek musí být kryt a) finančními prostředky z minulých let, nebo b) smluvně zabezpečenou půjčkou, úvěrem apod.</w:t>
        <w:tab/>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aše kapitola financování uvádí tyto dva typy. Podíval jsem se i na prostředky z minulých let a i zde nacházím značné nesrovnalosti. Pokud jde o prostředky z minulých let, ve vlastním materiálu Z 317 máme prostředky pod titulem Prodej akcií v r. 2000, úspora do r. 2000, nevyčerpané finanční prostředky z r. 2001, nevyčerpané prostředky z 2. emise obligací, nevyčerpané finanční prostředky z 3. emise obligací, finanční prostředky z EIB, to znamená z čerpané části úvěru. Když to sečtu, dostávám 5,2 mld. Kč.</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ále na krytí schodku je zde uvedena částka 6,258 mld. Kč, chybějící státní dotace, která má být řešena tiskem informací Z 407, kde jsou uvedeny prostředky z minulých let - úspora hospodaření za r. 2001, zůstatek úspory hospodaření z minulých let do r. 2000 - 1,5 mld. a 1 mld., rezerva na splacení dluhové služby vytvořená v r. 2000 - 2001 1,8 mld. Toto všechno by měly být postředky z minulých let. Když nasčítám první tři řádky, je to 4,3 mld. Když to všechno nasčítám, měli bychom mít volných finančních prostředků z minulých let použitých pro rozpočet r. 2002, pro krytí schvalovaného schodku, 9,5 mld. Kč.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estliže jsem se dotázal pana náměstka, řekl, že dnes máme 7,5 mld. Kč, něco dostaneme, něco zaplatíme. Vždyť za konci 3. čtvrtletí objem volných finančních prostředků z minula byl 10 mld., ale také plánovaný schodek místo 10 mld. byl pouze 1 mld., opakovaně v rámci kritiky toho, že jsme si zbytečně napůjčovali, a nyní volné finanční prostředky válíme na účtech za kdo ví jakých podmínek - je otázka, zda výhodných, že tyto prostředky budou do konce roku vyčerpány. Nyní se z tisku dovídáme, že na konci roku bychom měli mít volných finančních prostředků 9,5 mld.</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Obávám se, že tady je zmatek, že se to překrývá, že to není dobře, jak je to zde uvedeno. Aby to bylo transparentní, měli bychom mít zde jasný předpoklad, jak se bude vyvíjet rozpočet r. 2001, to znamená jaký bude schodek na konci tohoto roku po vypořádání rozpočtu 2001, zda to bude plánovaných 10 mld., 5 mld., 8 mld., a z toho se odvine celkový objem volných finančních prostředků. Potom můžeme pokračovat dál. Budeme mít část prostředků z minulých let na krytí tohoto schodku a můžeme se bavit o nějakých úvěrech.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yslím, že tato část je netransparentní a není správně.</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o se týká druhé části krytí smluvně zabezpečenými půjčkami, nedočkali jsme se právního legislativního stanoviska. Pokud byla možnost vzít si půjčku, pak by slova smluvně zabezpečeno byla naprosto zbytečné. Jestliže je zde řečeno smluvně zabezpečeno, myslí se tím smluvně zabezpečeno v okamžiku schvalování rozpočtu, něco jako úvěrový příslib, možnost si půjčku vzít bez toho, že je odmítnuta. Nicméně je jasně řečeno v materiálu, který se týká EIB, že město až poté, co smlouvu uzavře, může předložit žádost, a ta může být přijata nebo odmítnuta ze strany EIB. Nesplňujeme tady ani druhou část krytí schodk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Opakuji, že schodek není řádně kryt v souladu s rozpočtovými pravidly. Proto tento rozpočet není možné schváli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Starosta Petr   H á n 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ámy a pánové, považuji za svou povinnost jako starosta upozornit na dvě věci, které se týkají naší městské části a které jsou ve vaší moc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S nelibostí jsem zjistil, že v návrhu rozpočtu není počítáno ani s jediným haléřem na příští rok na rozestavěnou akci KOMOKO. Je to komunikace modřansko-komořanská. Chci věřit, že v případě, že to příjmové stránka rozpočtu v průběhu roku umožní, tato stavba dostatečné finanční prostředků obdrží, protože jde o rozestavěnou stavbu. Politikou města je stavby dokončovat. Prosím, aby i tato stavba byla do toho zahrnut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ruhá věc je formálního charakteru, ale považuji ji za velmi důležitou. Prosím zpracovatele tohoto materiálu, zároveň i pana předkladatele, aby příště v textu, který je mnohastránkový, nebylo důsledně uplatňováno označení Místní úřad Modřany. Prosím zejména zpracovatele, aby si přečetli zákon o hl. m. Praze, případně Statut hl. m. Prahy. Všechny upozorňuji, že Místní úřad Modřany přestal existoval v r. 1994 a všechny připomínky k rozpočtu, což je výsostně samosprávná záležitost, je projednávána se samosprávou, což je městská část, nikoli s úředník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Opravím pana starostu. Místní úřad to byl pořád, i když byla Praha 11 - 15 povýšena. Oficiální název Místní úřad byl stál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olegyně a kolegové, chtěla bych vás informoval, jak postupoval sociální výbor při projednávání tohoto rozpočt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zhledem k tomu, že jsme sice kapitola malá, ale poměrně významná pro občany hl. m. Prahy, zabývali jsme se touto kapitolou několikrát zhruba od letních měsíců do poslední chvíle jednání sociálního výboru. Naše stanovisko je následujíc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 upřesnění některých dílčích problémů, to znamená např. navýšení počtu pracovníků v jednotlivých zařízeních, zda pro to budou odpovídající podmínky finanční, když jsme předtím vytvořili předpoklady systémové, to znamená, že dochází ke změnám péče, která si, bohužel, vyžaduje navýšení počtu pracovníků, vyřešení všech souvislostí plynoucích jednak z restitucí a nutnosti zajistit nové prostředí pro naše občany, kterým bychom tuto péči mohli poskytovat, dlouhodobé jednání s představiteli nestátních organizací o možnosti dále spolupracovat v rámci grantové politiky včetně čtyřletých grantů.</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Sociální výbor dospěl k závěru, že předložený návrh té části sociální péče, která je obsažena v kapitole V, plně podporuje s tím, že samozřejmě si je vědom toho, že tyto prostředky jsou minimální prostředky, které můžeme do této oblasti působnosti hl. m. Prahy obdržet jak pro naše zařízení, tak i v grantové politice. Pro spolupráci, kterou bychom chtěli v daleko větším rozsahu s neziskovým sektorem, bychom potřebovali finančních zdrojů více. Jak tato potřeba by měla vypadat, bude předmětem materiálu, který bude v 1. čtvrtletí příštího roku předkládán do rady jako střednědobý dokument v návaznosti na schválenou koncepci sociální péče hl. m. Prah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htěla bych konstatovat, že pokud se najde větší podpora ze strany zastupitelů pro navýšení té části, která se týká spolupráce s neziskovým sektorem, to znamená u položky 43.39 týkající se grantové politiky a respektování tak požadavku navýšení o cca 2,8 mil. Kč, sociální výbor to plně bude podporovat, protože poukázal na neřešení problém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 případě, že by se nám to nepodařilo a nenašli jsme jak vaši podporu, tak i zdroje, z nichž je možné to financovat, jednali jsme s příslušnými finančními orgány, že v průběhu příštího roku, jak to bývá zvykem, ze zdrojů, které budou vyšší než se předpokládá v tomto rozpočtu v příjmech, budeme znovu jednat o možnosti navýšení kapitoly sociální grant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yslím si, že je to jedna z cest, která nám pomůže zlepšit spolupráci s neziskovým sektorem.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ěkuji vám za pozornost a věřím, že až budeme hlasovat o tomto návrhu, protože si tento návrh převzal jeden z našich kolegů, získáme i my jako sociální výbor vaši podpor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D o b r ý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ámy a pánové, chci navrhnout, abychom navýšili kapitolu 03-doprava o 70 mil. Kč na vybudování dopravního zabezpečení PVA v Letňanech, z toho na stavbu 4664, to je mimoúrovňová křižovatka Beranových, 30 mil. na dokončení výkupů pozemků, a na stavbu 0148, to je prodloužení ul. Tupolevovy do prostoru výstaviště, o chybějích 40 mil., celkem tedy o 70 mil. Pokud by se takto stalo, může společně se státní dotací ve výši kolem 120 mil. být tato stavba v příštím roce realizován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otože jsem z Letňan, nechci tuto část preferovat. I kolegové v radě, když o tom mluví, říkají Letňanům nebo letňanskému starostovi. Je to hrubá mýlka. Výstaviště bylo umístěno do Letňan rozhodnutím hl. m. Prahy. Myslím, že i když bych mohl s úspěchem pochybovat o některých dotacích, které se platí z rozpočtu hl. m. Prahy, mohlo by být pochybností, zda jsou oprávněně hrazeny z města a v těch výších, které tam jsou. U této stavby si ale myslím, že bezesporu je to povinnost Prahy, aby peníze na to dala. Slibovala je několik let. K poslednímu případu v tomto roce, kdy jsme ještě znovu prodloužili usnesení našeho zastupitelstva s podmínkou, ze dostaneme od Prahy půl milionu na kompenzaci, kterou dáme do životního prostředí a tím budeme eliminovat dopravní zatížení, nebyla vůl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aha by se měla hlásit ke stavbě, kterou považuje za potřebno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K e c h n e r :</w:t>
        <w:tab/>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olegyně a kolegové, jako správce kapitoly 05-sociální věci a zdravotnictví, řeknu několik slov k této kapitol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Rada akceptovala navýšení této kapitoly pro r. 2002 o 50 mil. Kč. Především akceptovala nárůst ve mzdových nákladech. Zaměstnáváme v řadě našich zařízení zdravotní pracovníky, kde bylo nutné navýš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ále akceptovala velmi významnou záležitost, a to změnu týdenních provozů na celoroční. V těchto zařízeních se nám stává, že naši klienti vyžadují soustavnější péči a musíme přecházet na tento typ zařízen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aše dříve rozpočtové organizace byly přetransformovány na příspěvkové. Vznikl tady problém s odpisy. Rada v návrhu akceptovala tento můj deficit, aby kryla odpisy v těchto organizacích.</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dl tady návrh ohledně grantů sociální péče. Mám tady řady vývoje tohoto paragrafu dlouhodobě dozadu. Nebudu zde číst částky 30, 45 mil., které jsou dnes již minulostí. Faktem je, že v r. 2000 jsme měli již 55 mil, a to rozděleno na 5 mil. zdravotní a 50 mil. granty sociální péče. Protože byly problémy se státním rozpočtem a abychom velké nestátní organizace neznejisťovali, začali jsme s praxí čtyřletých grantů. To tady také nikdy nebývalo. Již v r. 2001 jsme navýšili o 2,5 mil., to znamená v sociálních grantech z 50 na 52,5 mil., a letos pro změnu navyšujeme zdravotní granty u 5 na 6 mil. a ponecháváme 52,5 v sociálních grantech.</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ím, že by bylo ode mne populistické a nekolegiální vůči ostatním kolegům z rady, kdybych uchopil tento váš návrh. Nečiním tak, činím si však tu ambici, že se jistě pokusím v rámci kapitoly nebo z mimořádných příjmů v r. 2002 na 52,5 mil. Kč myslet, jak o tom hovořila předsedkyně sociálního výbor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ěl jsem malou poznámku na pana Lormana, který zde hovořil ohledně terénních a rezidentních služeb. Rezidentní služby jsou zařízení ústavní péče, domovy důchodců. Opak je hořkou pravdou. Samozřejmě, že občané mají zájem o terénní sociální péči, ale dnes nám narostly žádosti o ústavní péči. Zajímal jsem se, proč tomu tak je. Zjistil jsem, že občané Prahy, hlavně starší samodůchodci, dnes utíkají k ústavní péči od nákladů na bydlení. Pokud jslu dva, jsou schopni utáhnout náklady na dvoupokojový - třípokojový byt, kde jsou časo uvězněni, protože majitel domu není ochoten souhlasit s výměnou. Pokud dojde k úmrtí jednoho z partnerské dvojice, osamělý důchodce - bývá to často žena - není schopna utáhnout náklady na byt a náklady související s bydlením. Řeší to žádostí o domov důchodců. Taková je hořká pravd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o se týká projednání, byl projednán v sociálním a zdravotním výboru, v protidrogové komisi, v komisi národnostních menšin. S radostí kvituji, že rada schválila 5 mil. Kč z rezerv vyhrazených pro dotace na domy s pečovatelskou službou, které postupně stavíme a uvádíme do provoz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o š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e svém druhém příspěvku se soustředím na konkrétní věci a připomínky. Vzniknou z toho dvě usnes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e kapitole 2 mám dotaz: položka 31.68-Křeslice. Tam je schváleno 10 mil., ale v komentáři k této kapitole je řečeno, že je nutné dokončení v r. 2002 a nelze řešit částečným plněním. Celková částka je odhadována na 30 mil. Jakým způsobem se to chce dofinancovat, když se to musí dokončit v r. 2002? Přesto je tam plánováno 10 mil., ale celkový objem bude 30 mil. Prosím případně opravi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 kapitole 03-doprava jsme opakovaně kritizovali, že velké investice do dopravy, které jsou v řádu miliard, nikdy nemají vypovídací schopnost. Vždycky je to vypovídací schopnost jen toho roku, který je předkládaný. Požadovali jsme, aby tam bylo: kolik bylo proinvestováno v minulosti, kolik je to na letošní rok a kolik je potřeba na dokončení celkové stavby. Chceme vidět každou stavbu v kontinuitě, nejen v tomto ročním rozpočtu. Domnívám se, že je to oprávněný požadavek. Loni nám bylo přislíbeno, že to takto bude předkládáno, a opět to tak předkládáno není. Nevidíme tam, jaké dluhy máme do budoucna právě v těchto velkých stavbách. To je špatné.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 rozpočtu velkých staveb Mrázovka apod. Máme v letošním roce nějakou část. Máme tam mít, kolik bylo proinvestováno v minulých letech, kolik máme letos a kolik je ještě třeba proinvestovat. Děkuji za upozornění, že to tam j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yklistické stezky. Tam je potřeba jednoznačně zvýšit investice jak do jejich přípravy, tak do realizace. Podle dotazu na správce kapitoly cyklistické stezky nejsou dostatečně připraveny na vyšší výdaje. Co dělala tato kapitola celé tři roky? Domnívám se, že je ji potřeba zvýšit. Navrhuji, abychom do cyklistických stezek dali buď 50 mil., nebo 40 mil., přinejmenším 15 mil.</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avrhuji to proto, protože se domnívám, že přinejmenším je potřeba zdvojnásobení, ale že bychom měli dát víc. Proto navrhuji hlasovat ve variantách - od nejvyšší částky až po nejnižší. Doufám, že tuto položku aspoň zdvojnásobíme. </w:t>
        <w:tab/>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dravotnictví a sociální věci. Už bylo zmiňováno, že na granty je potřeba navýšení. Navrhuji navýšit o 2,8 mil. Kč. Po předběžném rozhovoru s předkladatelem se domnívám, že je možné v rezervě tyto prostředky naléz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taz: v kapitole 9, záležitosti sdělovacích prostředků, tam je navýšení nová položka 25 mil. Předpokládám, že je to položka na propagační materiál pod jménem Listy Praha. Domnívám se, že to je např. prostor, kde můžeme nalézat prostředky, protože si myslím, že nejlepší propagací je investice do sociální oblasti. Tam bychom mohli ev. snižovat a hledat jiné možnosti propagac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kladní správa, kapitola 10. Tam je celková částka 2 mld. 233 mil. atd.,z toho ostatní činnost 933, 953 mil. Kč. V komentáři na str. 107 se mluví o částce 921, 953, a vůbec jsem se nemohl dopočítat k částce 933. Prosím o vysvětlení, jak je to konstruován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dyž jsme schvalovali dotaci Kongresovému centru, říkal jste, že budeme muset počítat s prostředky na příští rok. Kde jsou prostředky zakódovány? Nerozklíčoval jsem je. Doufám, že tam nejso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slední otázka je na hospodářskou činnost. V nákladech budeme dávat 57 mil. Kč. Zjistil jsem, že na opravy Výstaviště Praha budeme dávat 29 mil. 650 tis. Kč. Táži se, proč jsme nalezli nového správce, který se bude o Výstaviště starat, a najednou dáme z rozpočtu dalších 30 mil.? Nejen že nebudeme mít z Výstaviště příjem původních 40 mil., ale budeme mít výdaj 30 mil. Žádám, aby toto bylo velice zváženo a aby tato částka byla zrušen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S t á d n í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ámy a pánové, výbor kultury a ochrany památek se zabýval návrhem rozpočtu na svých dvou zasedáních, podrobně probíral kapitolu 06.07-kultura. Doporučuje návrh rozpočtu schváli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P r o k e 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ážené kolegyně a kolegové, stručně k otázce cyklostezek. Panovalo tady až do nedávna přesvědčení, že cyklisté nepředstavují v Praze významnou část uživatelů dopravy. Ukazuje se, že je tomu jinak, že v celém světě i u nás je zaznamenáván značný nárůst zájmu o cyklistickou dopravu. Potřebují k tomu infrastruktur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a toto téma jsme minulý měsíc jednali u pana nám. Hejla. K této záležitosti jde materiál do rady, jak dále postupovat. Vypadá to, že na semaforu města naskočila zelená. Je k tomu třeba vytvořit i finační podmínk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řipojuji se k návrhu pana dr. Hoška, abychom hlasovali o finančních částkách, které navrhl. Pan občan Štěpánek navrhl 100 mil. Kč, což by v dlouhodobém výhledu mohla být rozumná položka, ale vzhledem k tomu, že projektově a jinak není připraveno čerpání tak vysoké částky na příští rok, myslím, že to, co navrhl pan dr. Hošek, je v pořádk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B r a t s k ý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řečtu usnesení našeho zastupitelstva ze včerejšího dn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astupitelstvo MČ Praha 13 bere na vědomí návrh rozpočtu hl. m. Prahy na r. 2002 s touto připomínko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o MČ Praha 13 není v rozpočtu hl. m. Prahy na r. 2002 počítáno s dotací na výstavbu radnice městské části ve výši 1/3 celkových nákladů schválené finančním výborem ZHMP již v dubnu 2001.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ehdy na finanční komisi 11. 4. byla všemi hlasy mimo jednoho - v celém politickém spektru - podpořena myšlenka, že výstavba či přestavba radnic velkých městských částí by se mohla řešit tím, že by se náklady rozdělily zhruba na třetiny, 1/3 by byla účelová dotace hl. města Praha, 1/3 z prodeje majetku, který vlastní městská část, a 1/3 úvěr, který si městská část vezm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V té době bylo schváleno toto usnesení, a od té doby se to nedostalo do jednání rady hl. m. Prahy. Žádnou dotaci jsme nedostali. Trpělivě jsem čekal, věděl jsem, že je třeba zajistit výstavbu radnic 16 - 22 - to bylo politické rozhodnutí tohoto zastupitelstva, a bylo jasné, že jsou další potřeby ve městě. Tuto stavbu rozestavěnou máme a naléhavě potřebujeme získat aspoň část dotac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tože se mi zdálo, že nálada v zastupitelstvu byla podpořit i státní správu a její výkon na obvodech, domnívám se, že mohu navrhnout toto usnesení jako doplňující. Vůbec to nemá co dělat se schvalováním rozpočt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plňující usnesení by bylo uložení radě, aby v rámci finančního vypořádání za r. 2001 z úspory hospodaření, případě z rozpočtové rezervy pro r. 2002, poskytla MČ Praha 13 účelovou dotaci dle doporučujícího usnesení finančního výboru z jejího zasedání č. 9/2001 ze dne 11. 4. 2001.</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T o m č í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ážené kolegyně a kolegové, dovolím si reagovat na některé věci, případně něco doplnit. K vystoupení pana kol. Stránského ve věci ICT a 100 mil. na záležitost internet do každé školy, případně počítače dětem, bych připomenul, že 150 mil. máme. Částečně jsme si to vysvětlili, ale nechci se zbavit mediálního kouzla. Pokud kolega navrhuje 100 mil., mohlo by se to vykládat tak, že o 50 mil. by to šlo dolů.</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áležitost je komplikovaná. Zúčastňujeme se jednání s generálním dodavatelem Autocont, pan nám. Švec bude jednat s Ministerstvem školství. Jak se usnesla rada zastupitelstva, oslovili jsme dopisem pana ministra školství, kde jsme ho upozornili, že v souladu s vládním usnesením chceme participovat na tomto projektu a nechceme dopustit rozsekání tohoto projektu po jednotlivých školách, naopak chceme, aby hl. m. Praha bylo jediným partnerem vůči generálnímu dodavateli Autocontu. Věc je složitá a bude mít svůj živo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 záležitosti Domu dětí a mládeže a gymnázia Jana Nerudy jako jednoho z potenciálních míst, kde se nemusí dostávat provozních prostředků. Upozorňuji, že tato dvě školská zařízení jsou pouze jedněmi ze 242 škol, kde se k provozním nákladům chceme vrátit na základě jednak výsledků hospodaření, které budou známy, na základě přidělené bilance státní dotace, která snad bude známá v lednu. Na základě usnesení rady zastupitelstva chceme stanovit rozpis rozpočtu těchto škol v únoru. Rozpočtová řízení, která budou prováděna v březnu a v dubnu a budou zejména státní dotaci rozepisovat školám, vyústí ve schválení rozpočtu škol buď v dubnu nebo v květnu příštího rok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oto nedoporučuji snižovat položku odměn pro pedagogy na základě možného nedostatku provozních prostředků pro některé škol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stal jsem také písemné připomínky k rozpočtu jak od MČ Praha 1, tak od MČ Dubeč. V případě MČ Praha 1 jde o gymnázium Jarkovského, o gymnázium Josefská a o školní jídelnu Uhelný trh, které budou projednány v tom režimu, jak jsem naznačil.</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případě Dubče rada přijala 11. 12. schválení vícenákladů ve výši 18,5 mil. Současně konstatuji, že z hlediska investičních nákladů má Dubeč nejvyšší příjem v příštím roce s tím, že maximální navýšení u Satalic ve výši 35 mil. je dotováno nevyčerpanou částkou z letošního roku ve výši 24 mil. Nový čistý vliv do této výše 35 mil. je 11 mil.</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Chtěl bych upozornit, že rozpočet kapitoly 04 je členěn úmyslně na státní správu a samosprávu, protože státní správa, kde podle zákona musí stát hradit to co má, je ve výši řádově 5,8 mld. Samospráva je naopak proti loňskému roku posílena o dalších 50 mil. Kč.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e kol. Šafránkovi. Na str. 72 v balíku týkajícího se rozpočtu najde požadavky městských částí i škol zesumarizovaných do jedné tabulky. Požadavky jsou ve výši 5,6 mld. Samozřejmě záleží na připravenosti těchto akcí a na volných prostředcích.</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Chtěl bych připomenout, že návrh rozpočtu v r. 1999 byl 49 mil. a od té doby můžeme vidět poměrně prudký nárůst investi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E l i á š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a začátek bych chtěla říci několik slov k rozpočtu v kapitole doprava, a to k starostou Hánou zmiňovanému KOMOKu. Nemám důvod předpokládat, že by zpracovatelé této kapitoly nezvažovali všechny důsledky, a proto se domnívám, že zaslouží ocenění, že je tato stavba zařazena do rozpočtovaných akcí. Vzhledem k nule, která je tam v dané chvíli, chtěla bych připomenout, že každá z těchto staveb se zhodnotí teprve ve chvíli, kdy je dokončen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 současné době je stavba ve stavu, kdy plní pouze z části svůj účel. Rovněž se přimlouvám za to, aby se hledaly prostředky ať již z dotace či z dalších titulů, které získáme na to, aby rozpočtovaná částka, která je uvedena, byla v r. 2002 nalezen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eště bych se chtěla vyjádřit k jedné záležitosti, která v rozpočtu není. Je mi velmi líto, že se nedostala do rozpočtu částka na dům s pečovatelskou službou ve Zbraslavi. Považuji to za dost velkou škodu z několika důvodů.</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ředevším tato akce byla dobře připravena, ze strany městské části splněny všechny náležitosti. Je to velmi zajímavá lokalita. Takovéto stavby nezbytně potřebujeme, a navíc je to oblast investování, kde máme možnost získat finanční prostředk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 případě, že by bylo možné, minimálně startovací částka na zbraslavský dům s pečovatelskou službou považuji za nezbytné, aby se v rozpočtu objevil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kud jde o návrhy na položky, které v rozpočtech nebyly zařazeny, osobně podporuji zejména zařazení finančních prostředků do oblasti sociálních grantů, to znamená hledat prostředky na navýšení oblasti bytové politiky. Co zde bylo řečeno a co známe nejen z koncepce bytové politiky, ale i z koncepce sociální péče, je věc, která leží na bedrech naší samosprávy a měli bychom se s tím v r. 2002 hledět vypořáda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Starosta   P r o c h á z k a ,  Řeporyj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ážení zastupitelé, v rámci dotačních vztahů nám byla předložena tabulka směrných propočtů, která je dost zajímavá. Zaplať pán bůh za ní, protože teprve teď jsme se začali zabývat tím, že existují ještě žáci, zeleň a komunikace. Když se podívám třeba na naši městskou část, když vezmu Prahu 1, 2, 3 a 4 dohromady, má méně metrů komunikací než my. Přál bych si, aby rozpočet byl schválen a nechci rozpočtové provizorium. Protože komunikace udržovat musíme, chtěl bych apelovat na radu. Všichni jsme dostali 95 %, tedy zdánlivě spravedlivě. Toto tam zohledněno nen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kud to tam zohledněno není, chtěl bych apelovat na to, aby v průběhu roku tato možnost byla. Praha 1 tam má 3,5 %, jiná Praha má 9 nebo 10 %, a u nás to dělá 60 %. Když k tomu máme další věci, které centrální části nemají, to znamená hřbitovy nebo dobrovolný požární sbor, s rozpočtem nemůžeme vyjí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Starosta   Z á p o t o c k ý ,  Křeslic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ážení členové zastupitelstva, chtěl bych se zmínit o třech věcech z rozpočtu, které se týkají naší městské část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hci upozornit, že žádáme mnoho let o různé dotace. Jedná se např. o dotaci na infrastrukturu budoucího centra městské části, žádali jsme o příspěvek na plynofikaci, o příspěvek na opravu havarijního stavu .... (konec pásk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zařízení ve svém obvodu a od r. 1995 jsme nedostali vůbec žádnou dotaci, kromě dotace na výstavbu služebny policie, kterou jsme loni s úspěchem zrekontruovali z nebytového objektu. Myslím si, že jsou tam věci, které by bylo nutno stavět. Nechápu, proč jsme na dotacích tak kráceni. Pro příští rok tam také nemáme nic, ač jsme žádal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ruhá oblast, které se chci dotknout, je technická vybavenost Křeslic. Pan dr. Hošek se o tom zmiňoval. Po stavbě inženýrských sítí mělo dojít k obnově povrchů. Nyní je v plánu hlavní Štěchova ulice, je to průjezdní komunikace, která vede na Uhříněves a Průhonice. Je to vjezd části Jižního Města na dálnici. Tuto komunikace po dohodě s OMI jsme zajistili do etapy územního rozhodnutí. Územní rozhodnutí jsme předali loni v září na OMI, bohužel dodnes není stavební povolení. Nevčerpaly se ani finanční prostředky. Rozpočet je na celou stavbu 40 - 50 mil.. Ulice je ve správě TSK. Je to záležitost celé Prahy, není to místní komunikace. V rozpočtu máme opět jen 10 mil. Kč.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Ostatní ulice jsou v hrozném stavu, mám tady fotografie, posílal jsem to i řediteli OMI ing. Mackovi. Měli bychom řešit i vedlejší ulice aspoň provizorním způsobem.</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yslím si, že protahovat stavbu do nekonečna nelze. Hlavní je 50 mil. a vedlejší jsou asi 20 - 30 mil., a tedy po 10 mil. je to asi 8 let. Neumím si představit, že by se tak dlouho mělo stavě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Třetí věc je diskutované snížení rozpočtu městských částí paušálně o 5 %. Chtěl bych připomenout, že malé městské části zajišťují dále co zajišťovaly a nijak se jich nedotklo rozdělení Prahy na 22 správních obvodů, pouze se z některých přelil výkon státní správy na jiný obvod. Máme tam dále běžné služby, to znamená evidenci obyvatel, výběr různých poplatků za služby, ověřování apod. Musí fungovat sekretariát, evidence pošty atd. Administrativa se nezmenšila. Navíc se zvyšují ceny energií, pojistné a všechny služby, které musíme čerpat. V našem případě to jsou ještě obrovské výdaje, které máme s velkými plochami zeleně, které navíc nepatří městu a usilujeme tam o to, aby se staly majetkem města, protože jsou ve správě buď pozemkového fondu, nebo jiných instituc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áme obrovské finanční problémy. Myslím si, že v rozpočtu je mnoho věci, které by se nemusely dělat, jsou zbytečné. Nechci je zde vyjmenovávat, ale jsou to i stavby na území naší městské části, kde by investice rozhodně mohly počka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Starosta   F e n c l ,  Řep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ážené zastupitelstvo, chtěl bych několik poznámek k dotacím na výkon státní správy pro nové správní obvody Praha 16 - 22.</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ávrhu tohoto rozpočtu předcházela velmi složitá jednání, protože jsme museli vyčíslit, kolik výkon státní správy bude stát. Přicházeli jsme sem po tři měsíce na vedení radnice a diskutovali jsme s odpovědnými pracovníky, jak by výkon státní správy měl být posílen dotací. Názory tady, že byla nějaká jednání, která byla zamlžena apod., to nebylo, ze strany radnice byla velmi vstřícná jednání. Co vzešlo a co máte v tabulkách před sebou, je základ pro to, aby státní správa v nových správních obvodech mohla být vykonáván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aždá částka pro městskou část je dobrá. Na městských částech při přípravě rozpočtu zrovna tak zvažujeme, jako tady radnice, jakým směrem se rozpočet bude ubír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htěl bych vedení radnice i radě poděkovat za tento přístup. Jestliže jste udělali rozhodnutí, že správní obvody budou, radnice připravila tento rozpočet, a doporučuji zastupitelstvu, aby tento rozpočet přijal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u l í n s k ý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ážené kolegyně a kolegové, bezpečnostní výbor projedal také svou kapitolu rozpočtu na svých 3 zasedáních a doporučuje jeho přijetí, jak bylo zpracován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a n u 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aváži na předřečníka. Zdravotní výbor také doporučuje přijetí předloženého rozpočt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ěkterým předřečníkům bych chtěl říci, že zdravotnictví by mělo být hlavně placeno ze zdravotního pojištění, a už vůbec ne z rozpočtu měst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r a f 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Za výbor infrastruktury, který projednal kapitolu 2: nenavrhuje žádné změny a podporuje návrh tak, jak je předložen.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Lenka  P a c h t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ážené dámy a pánové, jako občana a vodohospodáře mě znepokojují informace týkající se úvěru od EIB ve výši více než 1,5 mld. na obnovu vododohospodářské infrastruktury, které vypovídají o malé snaze počínat si hospodárně.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omnívám se, že novou vodárnu nestavíme a stavět v dohledné době ani nepotřebujeme. Zrovna tak nepotřebujeme stavět novou čistírnu, protože dosavadní čistírna je dostatečně předimenzovan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yslím, že dílčí vodohospodářské akce jsou účelově řešitelné podle plánu, který snad je schopna vodohospodářská společnost předožit. Zrovna tak jestliže rozklíčujeme položky na domovy důchodců a podobné drobnější akce, není důvod nerozklíčit tyto akce jednotlivých vodovodů a kanalizac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Stejně tak mě znepokojují kumulativní informace výdajů z odboru městského investora a z odboru majetku v souvislosti s výkupy pozemků. Chybí zcela souvislosti s historií. Pokud došlo k chybám v minulých letech, je třeba tyto chyby napravit, nikoli nepříznivé následky přenášet na bedra daňových poplatníků a zamlžovat souvislost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 tohoto rozpočtu nevím, zda město také vlivem chyb nevykupuje draze pozemky, které mu dávno ze zákona mají patřit, třeba podle zákona 172/91 Sb. o převodu majetku na obce, nebo podle privatizačního zákona atd.</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yslím si, že tyto zdánlivé drobnosti se nám, občanům, v budoucnu draze vymstí. Myslím si, že materiál by v těchto částech měl být více doplněn a konkretizován.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ímto vystoupením končím diskusi. Zahájíme ve 14.30h odpověďmi správců kapitol, potom bude závěrečné slovo pana nám. Paroubk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lang w:val="cs-CZ"/>
        </w:rPr>
        <w:t>(Polední přestávk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ážené kolegyně a kolegové, dovolte, abych zahájil odpolední část jednání dnešního zastupitelstva. Nejdříve by vystoupili ti správci kapitol, kteří se cítí být osloveni a na závěr by shrnul vše pan nám. Paroube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v á ř í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an kol. Pernes chtěl přidat 240 mil. na bytovou výstavbu. Není odkud, rozpočet města není nafukovací. Na bytovou výstavu je tolik, kolik se podaří v rámci rozpočtu uvolnit. Odpovídá to tomu, co jsme si schválili v koncepci bytové politiky. Věřím, že to zatím postačuje tomu, co hl. m. Praha v oblasti sociálních a zdravotně potřebných klientů má. Stačí to i na řešení služeb typu policie a Městská policie. Není účelné toto navyšovat. Jsme rozhodně angažováni více než jiná města. Navyšování nedoporučuj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otaz byl také, jakým způsobem se řeší která technická vybavenost některých městských částí. S panem kol. Švecem to máme rozděleno na polovinu. Já objíždím 21 menších část a pan kolega Švec druhých 21. Prostředky jsou tam proti požadavkům městských částí redukovány. Redukce neznamená, že někomu na nulu, a někomu všechno. Redukce je dělána podle stavu přípravy a podle možností rozpočtu. Kdybychom chtěli uplatnit vše, co je připraveno, rozpočet bychom byli schopni rozebrat úplně celý, ale to není možné. Je to děláno tak, abychom aspoň v těch městských částech, které nemají vybudovanou infrastrukturu, postupovali takovým tempem, abychom se blížili k cíli. Co to znamená? Nemáme třeba na to, abychom dělali v Řepích za 50 mil., ale děláme ve staré části za 10 - 12 mil., v Suchdole za 10 mil. a v dalších městských částech za jiné. Částky jsou dělány tak, aby odpovídaly možnostem, které má městský rozpočet. Žádná z 21 městských částí, o které se starám, nevypadla. Pokud tam nějaké potřeby jsou, tak aspoň částečně.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kud se týká obecně technické vybavenosti, stačí konkrétní dotaz na konkrétní technickou vybavenost. Byl jen na Křeslice, které patří kol. Švecov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apitola 2 - pan nám. Švec.</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Š v e 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Budu pokračovat tam, kde skončil kol. Kováří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dr. Hošek četl komentář, dočetl bych poslední větu, kterou nepřečetl. Poslední věta zní: V průběhu r. 2002 bude nutno řešit navýšením rozpočtu. To jste, pane doktore, nepřečetl. Dnes se snažíme být spravedlivými. Všude, kde je potřeba, tak jsme dali určitou částku a jistě budeme v rámci projednávání v červnu navyšovat rozpoče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ruhá otázka, která zazněla, byla ke skleníku Fata Morgana - 40 mil. na příští rok. Víme všichni, že cena je 190. Možnosti městského rozpočtu říkají, že na příští rok jsme schopni uvolnit 40 mil. Předpokládám, že dojde k uzavření skleníku a rostliny, které jsou rozstrkané po celé republice, se budou moci nasázet zpátky do skleník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Částka, kterou zmiňoval kol. Doleček, jestli 79 nebo 78, neumím ji přesně říci. Uveřejněná částka jako proinvestovaná předpokládám, že je správná. Končí jeden investor, začíná druhý.</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prava - pan nám. Hejl.</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H e j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Obávám se, že budu čerpat trochu více času, ale je to v relaci s tím, jak byly jednotlivé poznámky ke kapitole 03.</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Úvodem mi dovolte obecně komentovat v letošním roce přípravy rozpočtu. Ve smyslu příslibů a připomínek z loňského roku, které zde komentoval pan dr. Hošek, byly tabulky a jednotlivé záležitosti propracovávány tak, aby bylo do věci vidět. Celkové náklady akce, čerpání, kolik zbývá. Na rozdíl od minulých let jsou v komentářové části připojeny tzv. mé tabulky, které vysvětlují - je pravda, že to v celkových tabulkách není vidět - financování z jednotlivých zdrojů. V mé kapitole je zdrojů nejvíc, celkem 6 - jednotlivé emise, půjčka EIB, státní fond dopravní infrastruktury, odpisy Dopravního podniku. Odpisy jsou v komentářích a v tabulkách znovu připojeny. Reaguji na to, co jsem četl v tisku, že do těchto věcí není vidět. I ty nejvýznamnější akce Dopravního podniku, které jsou reinvesticemi, jsou zde uvedeny, aby byl vidět komplexní pohled a křížová vazba jednotlivých věcí. Upozorním na 4 řádky pořizování nákupu nových autobusových vozidel, kdy účast městského rozpočtu je symbolická, abychom vůbec měli možnost žádost o příspěvek na obnovu vozidel ze státního rozpočtu - pod čarou - a pro uvědomění si vztahů pro příští rok je ve státním rozpočtu pro města provozující MHD a všechny druhy trakcí navrhováno 200 mil. Kč. Gró pořizování vozidel je navrženo a finančně proplánováno z odpisů Dopravního podnik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olik k tabulkové části. Domnívám se, že proti minulým letům vypovídající schopnot rozpočtu včetně komentářů a příloh je daleko vyšší a je možno tuto věc nastudovat. Připouštím, že je složitá, ale takový je svě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sestavě návrhu rozpočtu na příští rok jsem měl velký problém udržet vůbec rozestavěné stavby. Nemohl jsem je udržet na stoprocentním krytí. To byl důvod, o kterém budu hovořit u jednotlivých staveb, které zde byly zmiňovány. Chci to zdůraznit - proti letošnímu roku je investiční propad velice výrazný. Nechci brát střelný prach panu nám. Paroubkovi ve vlastním závěrečném slovu, ale řeknu to. Domnívám se, že strategie a taktika městské rady při sestavování rozpočtu je správná tím, že je konzervativní. Vždy se lépe přidává než škrtá. Rozpočet je na ty částky, které vidím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e velice brzké době v závislosti na schválení nejen státního rozpočtu, ale také na schválení Státního fondu dopravní infrastruktury budeme nuceni přeschvalovat náš rozpočet, protože teprve tehdy budou pevné částky jak ze státního rozpočtu, tak ze Státního fondu dopravní infrastruktury, s kterými můžeme vůbec zvažovat a zapojovat je do rozpočtu. Proto tam jsou mé tzv. zvláštní tabulky, kde je vidět, jaké částky máme. Na rozdíl od všech ostatních fondů jako je fond bydlení, životního prostředí, fond dopravní infrastruktury nemá tak pevnou vazbu a negarantuje, že plánované a projednané prostředky poskytne v plné šíři smlouvy s Fondem dopravní infrastruktury. Jsou konstruovány až do výše. Tím chci upozornit na problematiku dopravy, že ani tam projednané a schválené částky ve fondu není možné považovat ještě za pevné a celý rok se s těmito částkami musí pracov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slední poznámka ke vztahu ke státnímu rozpočtu, což je oblast běžných výdajů. V komentářích to máte popsáno, jen na to chci upozornit. Záležitost dotace poskytovaná státem pro okresy, protože z tohoto pohledu je hlavní město Praha zatím okresem, na základní dopravní obslužnost, která se dělí na dvě - silniční a železniční, z návrhu rozpočtu máme proponováno na silniční 30 mil, tím bychom se vrátili na úroveň r. 2000, na železniční dopravu je to navýšeno zhruba na 92 mil. Tady chci poznamenat, že v podmínkách hl. m. Prahy tyto prostředky transferujeme Českým drahám, na rozdíl od ostatních okresů, pro které jim to dává daleko větší možnost variovat mezi autobusovou a železniční dopravou, protože zákon tam hovoří zhruba o 15%ní variaci. To jen poznámka k tomu, že i běžné výdaje po schválení ze státního rozpočtu bude nutno doupravit a zapojit do rozpočt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kol. Dobrý - stavba 4664 Beranových a 0148 Tupolevova, 30 mil. Kč na výkupy, 40 mil. vlastních investic. Jeho návrh jako správce kapitoly mohu jen vítat, ale s tím, že to budeme řešit v průběhu roku. V tom objemu investičních peněz, na které se zárukou v této chvíli vidíme, neumím prostředky rozplánovat jinak, když je zásada uzavírat rozestavěnost a nikoli otevírat nové stavby. Tento kategorický imperativ tady chci podtrhnout, protože se nám objevuje u mnoha jiných akc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ýkupy - také poznámka pod čarou. Nároky mých investorských organizací na výkupy znamená v příštím roce cca 700 mil. Kč. Tato částka není vykryta a budeme řešit podle tempa výstavby, tempa získávání prostředků, získávání platných stavebních povolení. Jsou to velmi dlouhodobé akce v dopravní infrastruktuře, je to velmi výrazné.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ítám, pane starosto, ale berte ode mne jen jako příslib, že v průběhu roku se k této věci budu neustále vracet, protože tato stavba je po KOMOKO v přehledových tabulkách a komentářích z mé strany uvedena proto, že ji považuji za prioritní část s číslicí jedna městského rozpočtu. I když to neumím finančně pokrýt, je to tam uvedeno - na rozdíl od mnoha jiných položek, které se ocitají na nějakých terciárních pořadích a nejsou zde uváděny. Prosím, berte to jako důkaz zájmu o tyto stavby, protože znamenají priority ve vidění měst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Obdobně mohu hovořit ke KOMOKU - pan starosta Hána a paní kol. Eliášová. Minulé dva roky jsem dělal maximum pro to, že po jednotlivé etapizaci stavba KOMOKO byla hrazena a postupovala. Z hlediska omezenosti zdrojů, které máme k dispozici v konzervativním pohledu, nemohl jsem navrhnout potřebné prostředky, ale obdobně v průběhu roku budeme sledova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O tom, jak předpokládáme, že se příští rok bude vyvíjet, to je v závěrečné řeči pana Paroubka a nechci mu střelný prach vystříle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Obdobně se ke stavbě 4664 a Beranových vyjádřil kol. Doleček. Říkal, že je tam jen 10 mil. Když si to přečte, je tam indikace toho, co máme předjednáno se Státním fondem dopravní infrastruktury.  Zase je to velmi živá částka, kolik dostanem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 tomu, co je hitem sezóny. Vím, že je to téma číslo jedna. Když jsem přebíral při nástupu do funkce rozpočet, byl připraven. Nastupující zastupitelstvo až na nějaké malé nuance s ním buď může souhlasit, nebo ho přepracovávat do takové míry, že to znamená rozpočtová provizoria. Říkám to proto, že v r. 1999 tam byly nevýznamné částky. R. 2000 a 2001 - zde je možno vysledovat, že i této oblasti jsem věnoval pozornost. To, že se názorově liším s některými, že si nemyslím, že je to plnohodnotná alternativa v městě, to je na všeobecné diskuse, které sem sice možná náleží, ale přísliš bych vás tím zdržoval. Chci jen ukázat na celkový vývoj v této záležitost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a příštím jednání rady bude předložen tisk, který bude hodnotit původní usnesení č. 323 z r. 1993, které pan kol. Prokeš několikrát zmiňoval na posledních jednáních zastupitelstva. Tento tisk zhodnocuje, co se stalo od té doby, co se změnilo a co je zapotřebí do budoucna v této branži dopravy dělat. Tisk číst nebudu, i když by to bylo zřejmě zajímavé, ale základní dat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dle usnesení r. 1993 - uvědomme si, kolik různých legislativních a především finančních změn město postoupilo a muselo postoupit - bylo navrženo vybudování cyklistických tras v celkové délce zhruba 400 km. K současnému dni je v provozu 180 km těchto cyklistických tras a z těchto 180 km je zhruba 60 km cyklistických stezek, to je vlastních komunikací oddělených od automobilové dopravy. Zdůrazňuji to proto, aby bylo dosaženo cílového stavu, který si r. 1993 vytknul. Zbývá vybudovat cca 220 km těchto steze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tože jsem seznal, že této věci je zapotřebí věnovat odpovídající pozornost - víte, že v letošním létě byl odbor dopravy rozdělen na tzv. samosprávný odbor rozvoje dopravy a odbor vlastního DOPU, který vykonává přenesenou státní působnost, a prolematiku cyklistických stezek při tomto dělení jsme svým usnesením přenesli na Ústav dopravního inženýrství, aby to dostalo vyšší kvalitu i z hlediska koncepčního, návazného, a samosprávný odbor RDO aby se věci mohl věnovat z hlediska svého metodického řízení vůči TSK, které je ve většině případů investorem. V letošním roce ze zmiňované částky přes 9 mil. jsme určitou částku poskytovali - přes 2 mil. - městské části Horní Počernice, aby cyklistické stezky mohla budov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ilometry uvádím proto, že náklad samostatných stezek vychází na tolik, že navrhovaných 100 mil. Kč panem Štěpánkem je naprosto nereálné nejen z pohledu rozpočtových proporcí, ale vůbec z proporcí, co je realizovatelného. Proto s tím jako správce nemohu souhlasit, protože peníze by byly vázány na kapitolu bezúčelně a nakonec bychom museli v závěru roku peníze předisponovávat jinam, kde by byly potřebnějš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Se vší odpovědností - a to je odpověď na návrhy, které tady v různé kombinaci padly od pana Prokeše, Szennaie, Hoška - že ani 30 mil., dokonce ani 15 mil. není realizovatelných v r. 2002.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kud by v této věci mělo být naplněno maximum, které je realizovatelné v příštím roce, jedná se o navýšení proti navrhovaným 8 mil., které jsem uškrábl z relace jiných staveb - chci zdůraznit, že to jsou jediné nově zahajované stavby v této sestavě rozpočtu, buď fyzicky realizovat nebo věnovat do přípravy, jsou to necelé 3 mil. Myslím si, že pan nám. Paroubek v závěrečném slovu zhodnotí, jak bychom s touto věcí mohli nakládat, ale je zřejmé, že je to taková částka, která zrovna tak připadá do vývoje plnění výnosu z daní. Je možno se k tomu vrátit z hlediska velikosti částky usnesením rady. Znovu opakuji - reálně je k 8 mil. možno přilepšit o necelé 3 mil. Kč - v úrovni asi 2,8. Ověřoval jsem si to dvakrá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slední věc je věcí spíše tématického okruhu. Tady padlo, že cyklistická doprava z hlediska dopravy jako takové tvoří 1 %, a na druhou stranu že rekreačně sportovní tvoří 17 %. To je přesně to dělítko, které mě vede jak zvažovat potřebnost vynakládání jednotlivých zdrojů.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ateriál, který bude rada projednávat příští úterý, popisuje jednotlivé akce, které v příštím roce uvažujeme. Jedná se o trasy Petrovice, Křeslice, Újezd, Braník, Radotín, hranice města, cyklotrasa č. 3 Praha - Plzeň. Sledujeme z hlediska města celostátní a mezinárodní vazby, protože aktivity městských částí jsou na místní síti. V Modřanech a v Praze 9 v úseku Kolčavka - Freyova. Nechtěl jsem jednotlivé úseky zvlášť číst, protože je to materiál ještě neschválený radou. To je jen na důkaz toho, že se této věci věnujeme na té úrovni, která je reálná a je možné ji zvládnou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ěkteří členové výboru dopravy nebyli při projednávání této věci. Otázce cyklostezek jsme se věnovali, měl jsem obdobnou řeč do hloubky věci a domnívám se, že se mi podařilo obhájit, kolik je to reálné číslo. Do budoucna je možné v této záležitosti uvažovat se zvýšením necelých 3 mil.</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apitola 4 byla objasněna vystoupením pana radního Tomčík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apitola 05 - prosím pana nám. Kechner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e c h n e r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áležitosti kolem běžných výdajů v kapitole sociálních věcí a zdravotnictví už tady padly. Budu na rozpacích, jak hlasovat o navýšení grantů sociální péče. Na jednu stranu je mi to milé, na druhou stranu vím, jak snadné by to bylo, kdyby pan nám. Švec přivedl ekology, pan radní Tomčík třeba žáky nebo ředitele škol, pan Blažek třeba dobrovolné hasiče. Budu na rozpočet hledět v kontextu, bude pro mne směrodatné stanovisko předkladatele. Nevím v tuto chvíli, jak budu k tomuto návrhu hlasov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Co se týká kapitálových výdajů, jsou ve výši cca 120 mil. Kč. Řádově jsou tam nejvíce náhrady za restituce, kde musíme vybudovat objekty, které jsou po nás po deseti letech žádány, a potom program výstavby domů s pečovatelskou službo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Téměř se nemluví o tom, že na program náhrad za restituce a výstavby domů s pečovatelskou službou dostáváme jednou od Ministerstva práce a sociálních věcí, jednou od Ministerstva pro místní rozvoj dohromady skoro 100 mil. Kč. Prostaví se tam čtvrt milionu bez problémů s překročením rozpočtu apod.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o se týká akce DPS Zbraslav. Rada schválila výstavbu domů s pečovatelskou službou v r. 2000. Zbraslav se tam dostala na jedno z posledních míst. Rada měla problém se sestavováním rozpočtu v této městské části, resp. jak se tato městská část staví ke splácení svého dluhu, který měla k Fondu živoního prostředí. Když si tato městská část nenaplánuje ani splácení dluhu do svého rozpočtu, byť s deficitem, rada k tomu přistoupila tak jak přistoupila a DPS odsunula na jedno z  posledních míst právě z toho důvodu, že neviděla záruku v tom, že by byla dobrá spolupráce při financování této stavby s městskou částí Zbraslav.</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gram ale běží, Zbraslav se dostává na řadu v přespříštím roce, už se budou dělat projektové přípravy. I tam se jistě DPS postav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apitola 06 - pan radní Němec.</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N ě m e 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olegyně a kolegové, kapitola kultura-sport je tradičně pro Prahu štědrá. Ukazuje se opět, že Praha je jedním z největších donátorů kultury v České republice. Snad proto zde nezazněla ani jediná kritická připomínka k sestavenému rozpočt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e sportu to platí také. Letos navíc od minulosti, kdy na granty ve sportu bylo 90 mil. Kč, v rozpočtu navrhujeme 120 mil. Dostávám se k jediné konkrétní poznámce, kterou musím hodnotit jako zmatečnou, kterou řekl kol. Šafránek. V rámci toho, když upozorňoval na to, že zde nejsou zamítnuté návrhy, kritizoval malou částku na sportovní hřiště, což je částka 350 tis. uvedená v rozpočtu. Přitom přehlédl částku 120 mil. Kč, která je určena nejen na hřiště, ale i na jiné sportovní aktivity ve stejné kapitol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e kapitole 07 nebyly připomínk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pana radního Dvořáka a pana radního Mášu k hospodaření - kapitola 08.</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D v o ř á 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 tomuto tématu zazněly dvě připomínky. Jedna z úst pana Stránského, druhá z úst pana Hošk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ítil jsem se skoro být přistižen při přednesu kol. Stránského při nedokonalosti z hlediska přípravy návrhu rozpočtu hospodářské činnosti, který tady byl promítnut. Pocit pracovníků Magistrátu, kteří se mnou spolupracují, je ten, že se nám rok od roku daří zlepšovat naši činnost a zlepšovat výnosy, leč konstatování znělo opačným směrem.</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Rok od roku město, bohužel, dohledává ostatní majetek, který přináší náklady. Chci upozornit na nejtypičtější majetek - Strahovský stadion, který vynáší nulu a přináší neuvěřitelné náklady. To jsou majetky, které v posledních letech zejména identifikujeme. To zajímavé je dávno doma a dávno se s tím naklád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e konstatování - suchá čísla asi nejlépe vypoví o tom, o čem bych rád hovořil a čím bych chtěl vyvrátit tuto pochybnost. Soustředím se na jedinou položku - vyhodnocení výnosů z objektů nebytových. To je to číslo, které je zajímavé. V r. 1998 327 mil., r. 1999 332 mil., r. 2000 341 mil., r. 2001 447 mil. Jednoznačně rok po roku toto číslo stoupá. Jsem schopen to v těchto tabulkách dokladova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Samozřejmě, že se můžeme vždycky bavit o nákladech, a to je má odpověď, kterou využiji vůči kol. Hoškovi. Ano, v položce - je zaklíčovaná v nákladech, opravách a v údržbě, pronájmů objektů obchodních aktivit, i položka, která se odkazuje na Výstaviště Praha. Není ale pravda, že v uplynulém období z našeho rozpočtu na Výstaviště nešla ani koruna. Když byste se seznámili se všemi minulými rozpočty, v každém rozpočtu jsme měli vyčleněnu položku na Výstaviště Praha. Myslím si, že to bylo 50 mil. Kč za poslední čtyři roky. V průběhu hospodaření naší příspěvkové organizace jsme z našeho rozpočtu tuto položku tam měli. Protože tam byla naše příspěvková organizace, nevěnovala se tomu pozornost, protože Výstaviště nebylo ve fóru, abychom to sledovali. To přiznávám. Tato položka tam byla vždycky a vždycky tam peníze z našeho rozpočtu putoval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avíc musím přiznat, že bych v tuto chvíli nerad do nějakých položek v rámci vlastního rozpočtu Výstaviště Praha a klíčování vůči finančnímu úřadu přistupoval k tomu, jak se prokazují investice a jak se prokazují neinvestiční náklady. Tam bychom našli další výdaje, které by měly být správně uvedeny v našich ročních rozpočtech a byly skrytým výdajem z našeho rozpočtu, který se následně prokazoval započítáváním s příspěvkovou organizací, kdy jsme se snažili napravit některá pochybení této firm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yslím, že to tady muselo zaznít. Každý výdaj je kontrolovatelný. Velmi rád vám pan řed. Svoboda prokáže, které jsou jednotlivé věci. Přimlouval bych se, kdybyste tomu věnoval čas a sám se s ním nad tím setkal, aby vám to mohl dokladova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á potřebu komentovat pan radní Máša? Nem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e kapitole 9 zde není pan řed. Zajíček, má dovolenou. Gratuluji panu Zajíčkovi k přírůstku do rodiny, je to syn.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šeobecná pokladní správa, otázky rezerv a jejich rozdělení - pan nám. Paroube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Hledisko legislativně technické - paní dr. Děvěrová a paní ing. Javornická. Šlo tam o aspekty krytí apod. Prosím o krátkou ústní odpověď.</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J a v o r n i c k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Chtěla bych vysvětlit problém, který byl nastolen ve vztahu k zapojení úvěru od EIB do substituce zdrojů, které mají nahradit státní dotac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ento úvěr je součástí úvěrového rámce z r. 1998, kdy EIB na základě žádosti hl. m. Prahy projednala a 29. září 1998 schválila úvěrový rámec pro hl. m. Prahu ve výši 120 mil. euro. Doklad o tom, že se tak stalo, je tady k dispozici a je možné do něj nahlédnou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a základě toho v červnu 1999 zastupitelstvo rozhodlo o čerpání první tranše a vzalo zároveň na vědomí, že 120 mil. euro je k dispozic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Tyto prostředky jsou připraveny k čerpání. Je možno je čerpat okamžitě a je možno je čerpat do konce r. 2005. Na základě konzultací s Ministerstvem financí je možné tento zdroj dočasně použít jako substituci zdrojů státního rozpočt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D ě v ě r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Ráda bych upřesnila. Zákon hovoří o tom, že schodek je možné uhradit buď finančními prostředky z minulých let - možná, že tady došlo k nepřesnosti. Návrh rozpočtu je příloha Z 317, příl. č. 2, a tam je v kolonce schode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11 mld. plně kryt. Je tam kolonka finanční prostředky z minulých let, v kterých je mimo jiné zahrnuta tato částka z úvěru od EIB ve výši 120 mil. euro... . . (konec pásk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P a r o u b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  </w:t>
      </w:r>
      <w:r>
        <w:rPr>
          <w:rFonts w:eastAsia="Times New Roman CE" w:cs="Times New Roman CE" w:ascii="Times New Roman CE" w:hAnsi="Times New Roman CE"/>
          <w:lang w:val="cs-CZ"/>
        </w:rPr>
        <w:t>. . .  takže mi umožňuje, abych se nezabýval příliš těmito aspekty, protože celá věc je jasná, že můžeme dnes schválit rozpoče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 tomto mém závěrečném slovu by následovalo projednání záměru na čerpání úvěru EIB, a potom bychom teprve přistoupili k hlasování o usnesení. Pokud bychom záměr neodsouhlasili, dostali bychom se do prekérní situace, protože bychom někde museli vzít 2,3 mld. zdrojů ve výdajové části, což by také nebylo nepřekonatelné, ale komplikovalo by to situac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šichni od začátku víme, že krytí neinvestiční dotace od státu do doby schválení státního rozpočtu je formální. I kdyby nebyl schválen státní rozpočet, v režimu rozpočtového provizoria 1/12 prostředků bychom dostávali. Prostředky tady máme, ale chci vás ujistit, že ani s depozity, které máme v cizích měnách, nebude nakládáno tak, že by byly čerpány. Toto nehrozilo a takto jste byli informováni v září. Je to formální rozpočtové krytí. Jestliže bude do týdne schválen státní rozpočet, chápu plně rozhodnutí rady v tomto směru, které jsme v tomto týdnu učinili, to znamená, že jsme měli možnost čerpat úvěr na základě veřejné obchodní soutěže ve výš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6 mld. Kč, ale něco to stoj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Zcela nepochybně by možná někteří jiní členové zastupitelstva se mohli zeptat: proč jste na těch pět dní použili tento úvěr za cenu 9 mil. Kč? Samozřejmě byla by to cesta, která by nám zkrátila tuto debatu, ale zcela nepochybně by nastolila debatu jino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važuji vyjádření politicky neutrálních úředníků za věc, kterou beru jako fak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lednu budeme dále pracovat s rozpočtem, protože budeme do rozpočtu zařazovat dotaci na výstavbu metra a zcela nepochybně i další prostředky na výstavbu metr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olik k vystoupení pana dr. Witzanyho a dr. Hošk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Ještě k vystoupení pana dr. Witzanyho. K usnesení můžeme ke kontokorentnímu úvěru dát za obvyklých podmínek, ale ty jsou podle mne nestandardně výhodné pro město. Když tam dáme "obvyklých", neodpovídá to. Můžeme tam dát to, co je faktem, to znamená pribor + 0,5 %. Jsou to podmínky nadstandardní, velmi slušné. Pokud je toto problém, přimlouval bych se, aby to tam bylo. Je to 4,77 + 0,5 %. Jsou to velmi slušná čísla, která bychom těžko od jiné banky dostali. Jsem stejně přesvědčen, že tento úvěr čerpat nebudem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an dr. Hvížďala hovořil k vyrovnanosti rozpočtu. Myslím si, že obava, kterou vyjádřil, není úplně oprávněná. Chtěl bych jen připomenout slova ze svého úvodního vystoupení, kdy jsem analyzoval schodek, kdy jsem řekl, že o 6,2 mld. Kč, jakmile je dostaneme ze státního rozpočtu, se sníží, že je to jen formální krytí. Dalších 2 mld. 341 mil. jsou peníze, kterými kryjeme rozpočtový schodek z našich úspor. Podle rozpočtové metodiky je musíme takto vykazovat jako schode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2,4 mld. je další úspora - nečerpání těchto prostředků z r. 2001, která bude zapojena do rozpočtu r. 2002.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kud jde o dotaci na veřejné rozpočty, pan dr. Hvížďala má úplně jinou argumentaci než používám já, říkáme si to každý měsíc. Zopakuji to, protože se to týká i činnosti této rady. Chtěl bych připomenout, že v letech 1998 - 99 byla nula jako účelové investiční dotace ze státního rozpočtu. V r. 2000 už jsme dostali přes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300 mil. Kč, v tomto roce je to už 912 mil. Kč. Je nepříjemné, že tato dotace klesá na 400 mil. Kč, ale je to lepší než nula v letech 1998-99. Nechci věci politizovat, ale tehdy byl váš dnešní 1. místopředseda strany ministrem financ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kud jde o granty na sociální věci, v r. 1998 byly vynakládány v objemu 45 mil. Kč, na tento rok je t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52,5 mil. Kč, na příští rok je to stejná částka. Když se podíváte na nárůst, je to určité čísl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aopak ve zdravotních grantech, které jsou svou problematikou velmi podobné, v r. 2001 to bylo 5 mil, v r. 2002 zvyšujeme na 6 mil.</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kud by se objevil v usnesení nějaký závazek rady, že 2,5 mil. Kč bude řešit např. v průběhu roku formou využití finančních prostředků, které město každoročně dostává v rozsahu 12 - 15 mil. z výnosů ze sázkových her a kasin, byla by to přijatelná formulace. Pod takovouto formulaci bych se mohl minimálně svým jménem podepsat. Hlasoval bych pro ni a doufám, že i další členové rad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Zajíček zde hovořil o rekonstrukci této místnosti. Myslím si, že je to všechno na dobré cestě. Pan Zajíček zažil tolik primátorů, neměl jsem ani tušení, že Praha měla tolik primátorů za tu dobu, jak tu sed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an ministr vnitra, když jsem s ním před časem hovořil, hovořil o částce 114 mil. Kč, která by mohla přijít kromě jiného také na tento účel. Je zabudována údajně v rozpočtu příštího roku. Doufejme, že se aspoň naši nástupci dočkají lepších schůzovních podmíne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an ing. Šafránek - bylo na to reagováno. Členové zastupitelstva nevyužívají všech možností, které při přípravě, při projednávání rozpočtu ve výborech a v odborných komisích jsou. Viděl jsem to i ve finančním výboru, což je výbor, který diskutuje o věcech. Nejostřejší debata neprobíhala při druhém čtení, které se už příliš neliší od závěrečné podoby rozpočtu, ale probíhala včera. Od druhého čtení se to liší jen v částce navýšení z úspory předchozích let o 341 mil. Kč.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dr. Pernes hovořil o potřebě navýšení na bytovou výstavbu. Také by se mi to líbilo, realita ovšem není taková. Myslím si, že není žádné město v republice, které by takový podíl na rozpočtových výdajích věnovalo bytové výstavbě jako město Praha. Naše rozpočtové možnosti jsou takové, jaké jsou. Pokud bychom sáhli do rozpočtové rezervy, kde máme volných 550 mil. Kč, vydrželi bychom s rozpočtovou rezervou do poloviny roku. Můžeme tam sáhnout v tuto chvíli pro 3 - 5 mil. Kč, ale neumím si představit, že bychom tam sáhli po této částc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iná věc je, že budeme v radě debatovat o jiném způsobu financování nebo o komplementárním způsobu financování výstavby bytů. Sám za sebe si umím představit, že by to šlo formou partnerství se soukromým sektorem, ale to je věc, která vyžaduje delší debatu a koncensus v tomto zastupitelstvu nebo aspoň v první fázi v radě.</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kud jde o navýšení sociálních grantů o 2,5 mil., o tom jsem hovořil, tam můžeme tento závazek v tuto chvíli udělat, i když k tomu dojde v průběhu roku. Myslím ale, že by to bylo rozumné.</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dr. Karásek hovořil o rizicích hospodaření. Chtěl bych vás ujistit, že tyto věci sledujeme. Vrátím vás o několik měsíců zpět, kdy jsme projednávali zprávu o hospodaření za minulý rok. Tato zpráva byla auditorem označena výrokem bez výhrad. Chceme jít ve věcech dál. Rada v předminulém týdnu projednala smlouvu s Deloitte and Touche, kde se rozšiřuje jejich zakázka ve věci sledování rizik hospodaření města. Chceme se věnovat potenciálním rizikům hospodaření města. Nejde o to je jen objevit, ale abychom také dostali od Deloitte and Touche jako od našeho poradce syntézu, jak s ev. riziky, která nepochybně v hospodaření města jsou, naložit a s nimi se vyrovnat. Myslím si, že v tomto směru děláme dos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kud jde o opravné položky, žádný zákon nám to neukládá. Sami se věci snažíme řeši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kud jde o kurzové riziko, snažíme se věci zajišťovat. Stojí to určité peníze. Jeden z důsledků je např. v tom, že jsme použili část rezervy, kterou jsme si vytvořili v předchozích letech. Použili jsme 100 mil. Kč právě na krytí těchto rizik, navýšení proti druhému čtení, s kterým jste byl jistě seznámen.</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ebudu hovořit o těch, kteří měli souhlasná stanoviska, jako např. pan předseda Šteiner.</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yslím, že panu Vrbíkovi je teď jasné, že 44 % nárůstu není rozmařilost, ale že je to důsledek reorganizace, ke které došlo delimitací školstv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a pana Stránského velmi dobře reagoval pan radní Dvořák, i pan radní Tomčík pokud jde o počítače na školstv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a bývalého kolegu a přítele Moravce není třeba reagov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an Štěpánek - 400 km cyklistických stezek. Jistě by to bylo hezké, ale těch 100 mil. Kč ročně, bohužel, pokud zatím řešíme obrovský vnitřní dluh v převážné většině kapitol, toto je zatím nástavba. Umím si představit, že bychom třeba 2,7 mil. Kč, o kterých hovořil kol. Hejl, mohli pustit i z rezervy. Kdyby pro to byla většina, hlasoval bych pro to jako důkaz dobré vůle této rady a snad i radniční většin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Lorman - granty, to je jasné.</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Szennai - říkal jsem mu to osobně. Pokud jde o komparaci dopadu uplatnění kriteriální dotace této městské části, ukazuje se, že na kriteriální dotaci, která je pro někoho výhodná, prodělávají. Je to dáno počtem obyvatelstva i počtem žáků. Řekl jsem také panu Szennaiovi, že postrádám konkrétní návrh jak to řešit, který by byl hlasovatelný.</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u Dolečkovi bylo mými kolegy odpovězen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doc. Trojan - souhlasné stanovisk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dr. Witzany se znovu vrátil ke státní dotaci. Rozebral také cash flow města. Myslím si, že 9,6 mld. je reálných, jak jste je tady spočítal, na konci roku. Pro vaši informaci: v závěru minulého roku v posledním balíčku, co přišel z finančního úřadu, připlulo na město 3 mld. Kč. Když budeme spolu počítat, dostaneme se na zhruba stejné číslo. Ve výhledu jsou očekávané výdaje asi do 1 mld. Kč.</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starosta Hána - KOMOKO. Můžeme se k tomu vrátit v průběhu rok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í ing. Kořínková - souhlasné stanovisk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an starosta Dobrý tady teď není, je to škoda. Myslím, že mu bylo panem náměstkem slíbeno, že se tím bude rada vážně zabývat. Proběhla veřejná soutěž a musíme nějakým způsobem zajistit financování. Tato věc se bude řešit v průběhu rok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Kechner a Stádník - v zásadě souhlasná stanovisk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Hošek - bylo vesměs již reagováno na všechno. Cyklistické stezky, velké dopravní stavby, zdravotnický grant - tam jsem řekl návrh řešení. Předpokládám v pokladní správě, že mu bylo vysvětleno, z čeho se to skládá. Dotace na KCP v rozpočtu nejsou, protože si myslím, že se musíme velmi tvrdě o těchto věcech střetnout o každou korunu, která tam půjde. Tato diskuse nás čeká někdy v únoru. Rada nepovažuje za vhodné a ani za taktické tam teď jakoukoli částku do rozpočtu dáv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an dr. Prokeš se ztotožnil s panem Hoškem. Doufejme, že by byli uspokojeni dílčím řešením aspoň na určitou dob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an ing. Bratský. Myslím, že není možné hovořit jen o problému jedné městské části, zcela nepochybně budeme hovořit o problémech více městských částí v této souvislosti. Diskusi začneme a budeme o tom seriozně jednat radě i v zastupitelstv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an ing. Tomčík hovořil o tom, že nedoporučuje - a to je také mé stanovisko - použít rezervu vytvořenou na mzdy v rámci jeho kapitoly na účely, které navrhl příslušný odvětvový výbor. Myslím si, že v rámci úkolu, který pan ing. Tomčík má, do 28. 2. zpřesnit rozpočty v rámci jeho kapitoly, to znamená zapojit rezervu, která byla vědomě vyčíslena v rozsahu 330 mil. Kč a která podle rozhodnutí Poslanecké sněmovny musí být vyčerpána v oblasti školství, jen na to očekáváme určitý papír, tyto poměrně malé částky mohou být řešen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aní dr. Eliášová hovořila o DPS Zbraslav. Myslím, že to bylo vysvětlen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starosta Procházka hovořil o kriteriální dotac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starosta Zápotocký o dotaci městské části na infrastrukturu. Chtěl bych jen připomenout, že pokud jde o infrastrukturu, dáváme ročně do výstavby kanalizací ročně zhruba kolem 900 mil. Kč, ale potřeba je mnohonásobně větší. Na kterou městskou část nedojde v krátké době, může cítit určitou trpkost. Jsou zvažovány priority, porovnávána naléhavost a také rozestavěnost akcí. Nejde o to zahajovat další a další, ale také ukončovat to, co je rozestavěn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Snížení rozpočtového stavu malých městských částí určitým problémem bylo. Nenavrhl ovšem tady nic konkrétníh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starosta Fencl - to bylo pozitiv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an Hulínský, Hanuš, Kraft - také pozitivní stanovisk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í Pachtovou bych chtěl ujistit, že za chvíli můžeme rozhodnout o záměru na získání úvěru od EIB. Možnost čerpat máme kdykoli v průběhu nejen příštího roku, ale pokud o tom rozhodneme, i v následujících několika letech, až do konce r. 2005, resp. do konce 1. pololetí 2006. Jinak to bylo zajímavé vystoup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ímto závěrečným slovem jsme skončili všeobecnou rozpravu. Všechny přihlášené upozorňuji, že budou diskutovat k textu usnesení. Prosím, abychom návrhy zaměřili k předsedkyni návrhového výbor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osím paní ing. Kořínkovo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Jak jsem vyrozuměla jak od zástupců jednotlivých kapitol, tak od pana předkladatele, žádný z návrhů se nesetkal se souhlasem. Jde všechno o protinávrh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ávrhový výbor proto doporučuje po krátké schůzce, abychom jednali o jednotlivých návrzích jako o protinávrzích. Buď budou zapracovány do návrhu rozpočtu, nebo v opačném případě můžeme diskutovat o tom, že půjde tam, kde předkladatel souhlasil s tím, že v průběhu roku je možné tyto požadavky postupně realizovat, to dát v bodu IV. jako úkol pro radu, kde by bylo v průběhu ročního hospodaření realizovat postupně - a teď by tam byla jedna položka za druhou uveden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O tom se návrhový výbor poradí krátce poté, co zde diskuse bude ukončena, abychom mluvili k věcem, které jsou takto odstouhlaseny. Doporučujeme tento postup.</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řeruším projednávání tisku Z 317, a nejprve bychom projednali tisk Z 397, to je druhá část úvěru, a teprve potom se vrátit k výslednému hlasování. Diskutovali bychom teď o doplňujících návrzích, které budou jednotlivě hlasován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udeme hlasovat, které úkoly by měly být v průběhu r. 2002 radě uloženy řeši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e předkladateli, dotaz: v průběhu hovoru jste se zotožňoval s návrhem předsedy výboru pro výchovu a vzdělání, a pak jste ho nepřipomněl. To bylo těch 6 mil. v kapitole 04. Úpravu dělat v rámci změn v lednu a později - děkuj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 textu usnesení přihlášeni: pan dr. Bursí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B u r s í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elé dopoledne jsem pozorně poslouchal a přihlásil jsem se až v závěru, protože jsem chtěl slyšet názory radních, kteří mají na starosti jednotlivé kapitoly, a udělat si obrázek, jakých priorit v příštím roce se mohou Pražané dočkat. Než se dostanu k obhajobě a k diskusi s panem nám. Hejlem na téma, které nazva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ane doktore, už není diskuse k obsahu tisku, teď je k textu usnesení, případně protinávrhy, doplňující úkoly radě. Diskuse byla uzavřena před polední pauzou paní Pachtovo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B u r s í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ylo to procedurálně správně? Závěrečné slovo má předkladatel.</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Skončil. Před předkladatelem byli všichni správci kapitol. V rámci závěrečného slova vystoupili s odpověďmi správci kapitol a pan náměstek to shrnul. Nikdo tento proces nerozporoval, je obvyklý. Formulujte úkoly radě, případně návrhy usnesení, nesouhlasy apod. Prosím předávat písemně. Po této diskusi se sejde návrhový výbor a vyrobí pořadí cosi jako pořadí protinávrhů, doplňujících návrhů apod. K návrhu usnesení můžete diskutov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B u r s í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Je tady návrh usnesení kol. Hoška, a vyjádřil se k tomu pan nám. Hejl. Je to návrh, který se týká navýšení kapitoly cyklistické stezky. VH 4346-cyklistické stezky, původně v rozpočtu 8 mil. Kč.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ávrh nebyl předán. Je třeba návrhy předávat písemně.</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B u r s í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dr. Hošek navrhoval navýšení na 15 mil. Kč. Pan nám. Hejl se k tomu vyjadřoval v tom smyslu, že by viděl jako maximální částku 2,7 mil. Kč s ohledem na přípravu, na reálné uplatnění těchto prostředků v r. 2002.</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řesto bych se pokusil obhájit částku aspoň 15 mil. Kč. Jestliže tady byla určitá priorita, která byla definována usnesením v r. 1993, myslím si, že rada a pan náměstek nečiní správně, jestliže nám oznamuje, že s odstupem jednoho týdne po projednání rozpočtu předkládá radě analytický materiál, který hodnotí plnění tohoto usnesení. To měla být věc, která měla předcházet projednávání rozpočtu a informaci jsme měli dostat předtím.</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nikoli o obhajobu, ale o text usnes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Zvýšit 8 na 15 - návrh je před nám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B u r s í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iskutuji, jestli 15 mil., ale pan náměstek říká ne 15, ale 10,7.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e připraven vysvětlit, proč 10,7.</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B u r s í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e svém vyjádření říkám, že si myslím, že analýza toho, co bylo realizováno a mělo být realizováno, měla předcházet rozpočtu a neměla být předkládána týden po projednání rozpočt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tože vidím, že není příliš velká vůle tyto věci poslouchat, chci k tomu říci jen to, že výše částky, která by do jisté míry akcelerovala proces budování cyklostezek, který neodpovídá trendu, který nastavila rada v r. 1993 a vůbec neodpovídá trendu, který by podle mého názoru být v Praze prosazován, výše není omezena částkou 2,7 mil. Jestliže by byla politická vůle, je možné projekčně připravovat a investiční prostředky až do výše 15 mil. elegantně investovat do přípravy, abychom v příštím roce měli možnost uvolnit vyšší objem finančních prostředků a viditelným způsobem byly prostředky použit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Argument pana náměstka je do jisté míry omezený. Byl bych rád, aby to kolegové nechápali tak, že budou-li souhlasit s návrhem 15 mil, pak souhlasí s něčím, co se ve skutečnosti projeví tím, že někde budou ležet peníze, a nebudou využity. Argument není pravdivý a není korektn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o technické vyjádření pana náměstk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H e j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ohl bych mluvit o tom, že hovoříte o rozdílu jednoho nízkopodlažního autobusu. Naprosto technicky, pane kolego: prosím, neposunujte pravdu jinam. Materiál v radě o cyklistických stezkách mohl být projednán dávno, kdyby zrovna vaším přičiněním nebyl vymiňován projednáním ve výboru dopravy. Když na to došlo ve výboru dopravy, vy jste ani nebyl přítomen. Proto tento materiál má skluz. Přesto z jeho přípravy vychází analytika. Jako správce zodpovědný všem občanům Prahy trvám na tom, že peníze budou vynakládány úsporně a tam, kde mají možnost potřeby, že pro příští rok při zvážení všech možných priorit je možno v této záležitosti posilovat o zhruba maximálně 2,7 mil. Kč v průběhu příštího roku. Pokud to zvládneme dnes, mohu být potěšen.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e zde návrh, který byl podpořen panem dr. Hoškem. Je zaznamenán jako pozměňovací návrh - zvýšit na l5 mil.</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nám. Hejl v souladu s předkladatelem souhlasí s uložením radě v průběhu roku navýšit o 2,7 mil. Je-li to řešitelné dnes, poznámku chápu tak, že by se muselo začít s přesuny v rámci kapitoly nebo z rezervy kapitoly 10.</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alší přihlášený pan dr. Witzan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W i t z a n 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htěl jsem reagovat na otázku krytí cizími zdroji a krytí zdroji z minulého roku. Nevím, jestli se odchýlím od jednacího řádu, nebo ne. Je to otázka té části usnesení, zda je kryto či není kryt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 9,5 mld.. Myslím si, že někde nás, pane náměstku, blamujete. Pokud jsem tady opakovaně kritizoval, že město si půjčilo a prostředky se válí na účtech, ujišťoval jste mne, že ke konci roku volné prostředky budou vyčerpány a skončíme téměř s nulou. Dnes máme úsporu 1 - 2 mld. a tvrdíte mi, že budeme mít 9,5 mld. Myslím, že tady jsou nám předkládány nepravdivé údaj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kud jde o úvěr EIB, schválený rámec je jen rámec, banky schvalují limit, a pak se teprve smluvně zajišťuje úvěr, který má dané podmínky a smlouva může nebo nemusí být podepsána. To jen k zajištění krytí schodkového deficit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o vyjádření a případně dopady do usnesení. Pan nám. Paroube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P a r o u b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ážil bych slova. Ani před měsícem jsem nemohl vědět, jaká bude úspora na konci tohoto roku. Zaplať pán bůh, že ji očekáváme ve výši 1,5 mld. Kč, to mi nevyčítejt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Stejně tak jsem nemohl vědět, kolik bude z úspory předchozích let, kterou jsme udělali v rozsahu 3,5 mld., zapojeno do rozpočtu. To jsou peníze, s kterými sice počítáme v 11,6 mld., ale nemůžeme počítat pro krytí neinvestiční dotace ze státního rozpočtu. Myslím, že nemáte pravd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 hlediska usnesení žádný výslede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alší přihlášený pan ing. Šafráne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Š a f r á n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ovolím si konkrétní protinávrh, na který mě navedl pan radní Němec, když zde hovořil o mystifikaci. Obávám se, že mystifikuje on. Jestliže v městské části Klánovice je připravena výstavba tělocvičny a nepustil na ni ani korunu a odkáže mě na granty, je to výsměch. Městská část si nemůže požádat o grant na stavbu tělocvičny. To byste měl, pane radní, vědě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ávám protinávrh - navýšení kapitoly 06 o 10 mil. na zahájení výstavby tělocvičny Klánovice na úkor vašich grantů, které jsou pro městskou část nedostupné. Nedáváte nic přímo do sportu. To, že máte 110 mil. na grantech, je hezké, pro městské části jsou nedostupné.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P a r o u b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ane Šafránku, teď vám řekne pan starosta Hanzal z Klánovic, že 10 mil. prošlo rozpočtovým výborem Sněmovny. Myslím, že váš návrh je kryt, nemusíte jej dáva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avíc se jedná o nesystémové řešení v kapitole 6.</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Š a f r á n e k  -  technick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Rozpočtový náklad je asi 50 mil., takže krytí 10 mil. ze sněmovny je sranda. Proto navrhuji, aby město dalo 10 mil. Netvrďte, že je to pokryto parlamentem, není to pravd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předložit písemně paní ing. Kořínkové.</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alší přihlášený pan dr. Hvížďal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v í ž ď a l 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Omlouvám se, ale zřejmě nedodržím usus.</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asl: To je ale potřeba, pane doktor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e Kasle, kdybyste dodržoval usus jako předsedající, který máte při vedení schůze, tak si myslím, že bychom mohli být 2 hodiny dom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e velmi těžké reagovat na nesmysly, které zde v rozpravě zaznívají. Nicméně jeden vážný nesmysl mě nutí k tomu, abych vystoupil a mluvil. Nechtěl jsem už mluvit, protože už jsem se nechtěl této frašky dále účastni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dyž bylo zmíněno o tom, jak výborně jsme zrušili obchodní veřejnou soutěž na předložení nabídky na nejvhodnější způsob financování a podmínky k získání finančních prostředků k zajištění dočasné substituce zdrojů - to je přímá citace, seděl jsem přitom v jedné bance, když město toto vypisovalo. Jeden bankéř se mi ptal, co si o tom myslím. Odpovídal jsem mu - osobně bych tím vůbec neztrácel čas, protože vás to bude stát jen čas a peníze a bude to velká mystifikace a blamáž.</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nes tady sedíme a řeklo se, že pokud nebude schválen rozpočet státní, budeme potřebovat tyto peníze, i přestože máme 10 mld. na účtech. Je to nesmysl. Samozřejmě, že rozpočet bude schválen až 18. prosince, ale tato soutěž byla zrušen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šude na světě existuje usus a je jedno, je-li to Paříž, Valencie, Barcelona, Madrid, Brusel či jiné město. Pokud vyhlásím soutěž, a tuto soutěž zruším, je dobrým pravidlem ve finančním světě, že platím poplatek obvykle splatný po podpisu úvěru v určité části. Dokonce i v Čechách - mám na mysli Škodu Mladá Boleslav, která v r. 1993 po vstupu strategického . .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e doktore, musím vás přerušit, to není k věc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v í ž ď a l 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epřerušujet mě, pane Kasle, mluvím na základě toho, že pan ekonomický náměstek tady říkal něco, co se neslučuje s normálními mravy ve finančním světě. Jelikož to byl takový nesmysl, tak na něj reaguji. Jinak bych na něj nereagova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ěsto, pokud vyhlásí veřejnou soutěž, má ji buď dokončit, a když ji nedokončí, tak na ni má reálným způsobem zareagova. Jen jsem tady podotýkal to, že v r. 1993, když do Mladé Boleslavi vstupoval koncern VW, vyhlásil mezinárodní soutěž na to, aby získal finanční prostředky zhruba ve výši 27 mld. Kč. Tuto soutěž později zrušil, protože mateřská firma nebyla schopna tento kontrakt krýt. Přesto tehdy VW zaplatilo 142 mil. Kč jako poplatek společnostem, které v této společnosti byl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ánové, možná se vám podařilo dobře vydat druhou emisi obligací, ale v případě této veřejné obchodní soutěže jste se v obchodním světě stali šašky. Jestli budete podobně zakládat domy v Bruselu a podobně vypisovat miliardové zakázky pro finanční korporace a podobně je budete naplňovat, tak si myslím, že Prahu skutečně zničít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emluvil bych o tom, kdyby tady nezazněly nesmysly, které tady, bohužel, zazněl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všechny členy zastupitelstva, aby jednali k věc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e náměstku, prosím o technickou reakc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P a r o u b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yslím, že to nebyly nesmysly, jsou to holá fakta. Zaplatili bychom za úvěr na několik dní několik milionů korun. V této věci jsem byl velmi konzervativní, ale situace Škody Mladá Boleslav byla nesrovnatelná s námi. Kromě toho v podmínkách veřejné soutěže bylo, jakmile budeme mít zdroje na krytí tohoto účelu, pro který jsme soutěž vypsali, zrušíme ji. S tím museli počítat všichn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pana Stránského - k textu usnes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S t r á n s k ý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Chtěl bych vědět, jestli se s pozměňovacím návrhem klubu Unie svobody pan náměstek ztotožnil. Je to ohledně 100 mil. Kč, které jsou pro využití dividendových příjmů z energetických holdingů.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P a r o u b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eztotožnil, nevím, jestli příjmy budou nebo nebudo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S t r á n s k ý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 tom případě je to pozměňovací návrh. Co chtěl říci pan radní, bylo něco trochu jiného. Při loňském rozpočtu jsme schválili 150 mil. Kč, které jsou v rozpočtové rezervě, ale tato částka byla nárokovaná a schválena z prodeje energetických firem právě při vzniku energetických holdingů. Toto je druhá tranše, která je 100 mil. Kč, a ta je z dividendových výnosů.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Samozřejmě vím, že dividendové výnosy pravděpodobně budou. Dividendy, které přišly a které chodily každý rok zhruba v hodnotě 300 mil. z firem, které tvoří tyto holdingy, jsou již v holdingu. Nevíme, jaká bude politika holdingu. Máme tam ale naše zástupce, politika pravděpodobně bude stejná, dividendová. V tomto případě si dovolujeme tento pozměňovací návrh předloži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 konzultaci s panem nám. Švecem upravte text tak, aby byl podmínečný - až budou dividendy, ukládá se radě, aby záměr takto realizov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S t r á n s k ý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Souhlas.</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alší přihlášený je pan Petr Zajíče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Z a j í č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řipomínám, že na začátku tohoto projednávání jsme dávali návrh na usnesení - konstatační bod, že rada pozdním předkladem návrhu porušila jednací řád.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Souhlasím, předložte písemně.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alší pozměňovací návrhy nejsou. Paní předsedkyně návrhového výboru, jste schopni se teď scházet, nebo přerušíme projednání tohoto bodu, budeme se věnovat druhé tranši úvěru EIB, a pak teprve přistoupíte k poradě?</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ůžeme na chvíli odejít a říci si pravidla hry a zároveň postup. Mezitím můžete projednávat 317 -dodatek. Vrátíme se zpátky, a potom bychom postupovali tak, jak se návrhový výbor domluv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estli můžete přerušit jednání k rozpočt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ení to 317-dodatek, je to 397. Dodatek je pozměňovací návrh, aby v rezervě byly vytvořeny 3 + 5 mil. pro malé městské část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řerušit tento bod, my budeme jednat jako návrhový výbor. Potom se vrátíme k usnes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řed hlasováním o tomto tisku počkáme na vás.</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řerušuji projednávání tisku Z 317. Prosím, aby se návrhový výbor sešel v tiskovém centr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o předklad tisku Z 397. Slovo má pan nám. Paroube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P a r o u b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ámy a pánové, v červnu 1999 jsme v tomto zastupitelstvu souhlasili s přijetím úvěru od Evropské investiční banky ve výši 50 mil. EURO na obnovu vodohospodářské infrastruktury. V tisku Z 397 máte uvedeno usnesení ze 24. 6. k této věci, kde jsme jednak schválili přijetí půjčky a vzali na vědomí možnost čerpání finančních prostředků v rámci půjčky od EIB až do výše 120 mil. EURO. Celkový objem rámce úvěru, do kterého bylo možné čerpat cizí zdroje na obnovu vodohospodářské infrastruktury, byl však ve smlouvě s EIB stanoven částkou 120 mil. EURO. V posledních dvou letech Praha nevyužila této možnosti dočerpat celý rámec 120 mil. EURO tím, že by požádala EIB o čerpání zbývajících 70 mil. EURO. Byla tam řada vlivů, hlavně privatizace vodohospodářské oblast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 minulých dvou týdnech jsme byli upozorněni představiteli EIB, že je možné v případě, že Praha nepoužije tyto zbývající prostředky na rekonstrukci vodohospodářských sítí, použít na jiné infrastrukturní investice, např. na výstavbu tunelu Mrázovka. V tomto směru si musíte trochu upravit důvodovou zprávu, kdy se tam omylem do textu vloudilo staveb Strahovského tunelu. Patří tam dofinacování tunelu Mrázovka, a pak je text dále platný. Na tunel Mrázovka, případně na další infrastrukturní projekt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kud chceme tuto možnost mít, vyjádříme souhlas s usnesením tak, jak je koncipováno. Městu nevznikne povinnost, ale možnost kdykoli do konce r. 2005, resp. do poloviny r. 2006 vyčerpat 70 mil. EURO na odsouhlasený infrastrukturní projekt, nebo projekty v minimální výši 14,5 mil. EURO. V praxi to bude znamenat na 1 - 5 projektů.</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ávrh usnesení, pokud bude odsouhlasen, dá v budoucnosti možnost čerpat tyto prostředky. O přijetí úvěru však může rozhodnout až následující zastupitelstvo např. v listopadu nebo v prosinci 2002 tak, aby finanční prostředky mohly být k výstavbě použity, pokud se bude jednat např. o tunel Mrázovka, počátkem r. 2003 nebo v r. 2004.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 tomu je třeba zpracovat v červnu především aktualizovaný model dluhové služby měst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rátce se zastavím u této otázky, protože je velmi diskutovaná. Bohužel, řada protagonistů, kteří dávají zásadní prohlášení o tom, tady v tuto chvíli není, ale myslím, že i tak to nebude ztracený čas.</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tuto chvíli je hrubé zadlužení města 22,5 mld. Kč. V tuto chvíli víme, že jsou nečerpány prostředky jednak z 2. a 3. emise obligací ... (konec pásk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 splácení 2. emise obligací a úvěrů ING Berings ve výši 1,8 mld. Kč, je vytvořena nespecifikovaná úspora ve výši 3,5 mld. Kč. Na dalších 500 mil. Kč čekáme, jakmile bude dán souhlas ČNB s prodejem akcií 1. městské banky České pojišťovně.</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dyž odpočtu zatím nečerpané úvěry, rezervy, nespecifikované rezervy, dostávám se k čistému zadlužení kolem 10 mld. Kč. Jsou to čísla poněkud jiná, než jak někdo v denním tisku straší. Samozřejmě na konci volebního období to budou čísla poněkud jiná, ale pokud jde např. o zdroje na splácení emisí obligací a úvěrů ING Berings, měli bychom mít na svých účtech kolem 3 mld. Kč. Budeme mít určitou částku kolem 3 mld. Kč minimálně nečerpánu z úvěru EIB na výstavbu metr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yslím, že je potřeba uvažovat i o těchto číslech.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této chvíli nerozhodneme o něčem jiném, než o možnosti příštího čerpání 70 mil. EURO z nevyužitého úvěrového rámce. O tom, zda bude uzavřena úvěrová smlouva s EIB či nikoli, však rozhodne s největší pravděpodobností až příští zastupitelstv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ámy a pánové, máte předložen návrh usnesení k tomuto záměr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ěkuji panu náměstkovi za předklad. Otevírám diskusi. Prvním přihlášeným je pan ing. Kaňá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a ň á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edná se o udržení určitého stavu, který byl již tímto zastupitelstvem schválen a projednán.</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dtrhl bych v této souvislosti tři věci. Především hl. m. Praha by se mělo snažit udržovat relativně dobré vztahy s bankovními institucemi typu EIB, EBRD atd. - těchto nadnárodních ve smyslu nikoli privátních bankovních subjektů.</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ruhá věc, že tyto subjekty obvykle pracují velmi pomalu. Nám se podařilo projít první relativně složitou cestu, to znamená orgány banky schválily úvěrovou tranši, objem 120 mil. EURO. Pokud bychom teď neotevřeli možnost v budoucnosti čerpat, naše budoucí kolegy vystavíme možnému nebezpečí, že opět budou 3/4 roku jednat s boardem EIB o tom, zda mohou nebo nemohou poskytnout prostředky pro hl. m. Prah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Třetí pohled je, že ačkoli se hovoří o velmi výhodných podmínkách tohoto úvěru, řekl bych, že nejsou sice velmi výhodné, ale že jsou pořád výhodnější než úvěry od komerčních bank. Nesmíme zapomenout na to, že obsahují náklady spojené s určitou garancí, kterou musí dát komerční banka, která si za to dá slušně zaplatit, nicméně pořád pokud je sazba pohyblivá, marže nad ní je rozumná, pokud je fixní, báze pro sazbu je také rozumná. Myslím si, že kol. Witzany i ostatní kolegové potvrdí, že takováto fascilita může v budoucnu sloužit ve financování jiných úvěrových zdrojů, které město může použí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Jediné, co tady dnes říkáme je, že nezabouchneme dveře a nepřerušíme jednání, které jsme již jednou vedli. Přimlouval bych se, abychom se k EIB v tomto smyslu chovali slušně.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W i t z a n 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avázal bych na komentář k ceně. Skutečně je to tak, že cena není nijak úžasná, je to mezibankovní plovoucí sazba plus 0,25 plus marže za bankovní záruku. 50 mil. EURO - myslím, že bankovní záruka vyšla na 0,4 - 0,5 %. Celkem je marže + 0,75, což je dražší financování než u emitovaných dluhopisů. Kdybychom emitovali dluhopisy v tomto objemu, pravděpodobně by financování bylo levnější o několik destítek bazických bodů. To je ale debata poněkud akademick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ůležité je, že tím nezaboucháváme dveře k dalšímu jednání. Toto je rámec, a nyní říkám, že jsme připraveni jednat. Není to situace, že bychom přijetí v tomto okamžiku tímto schválením měli smluvně zajištěno. Otevíráme si dveře k dalšímu jednání. Z hlediska litery rozpočtových pravidel, pokud mám být legislativní formalista, nic tady smluvně zajištěno nemám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tože není nikdo přihlášený, prosím pana nám. Paroubka o závěrečné slovo především k aspektu podepsání smlouvy a závaznosti nebo nezávaznost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P a r o u b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Slyšeli jsme výklad právníka a výklad ekonomického experta Magistrátu, že z hlediska i formálního věci je možné posuzovat jednoznačně. V této chvíli mám svědomí čisté a můžeme ho mít všichni členové zastupitelstv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důrazňuji, že se jedná o krytí, o kterém jsme od začátku věděli, že bude krytím formálním, že se nebude čerpat, i v případě, že bychom použili úvěry od komerčních bank, kde jsem očekával, že budou cenově přijatelnější, že to nebude za 9 mil. Kč za to, že nám někdo půjčí peníze na týden. Chápu, že to pro kolegy v radě byl určitý problém takto to rozhodnout. I kdyby to bylo za jiných podmínek, asi bychom o tom hovořili, ale pak bychom byli právem kritizováni, proč jsme si půjčili peníze, když je to jen formální kryt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yslím, že pokud jde o cenu, je to indikativní cena. Víme, že skutečná cena se pohybovala na priboru -0,05 %. Myslím, že určitě snížíme marži EIB.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o zpřesnění: druhá garance, kterou jsme měli k úvěru EIB, se pohybovala kolem 0,3 %. Byla to velmi slušná cena díky tomu, že jsme vycházeli z ducha zákona o veřejné zakázce a nemuseli jsme se držet litery, dělali jsme to několikakolově, a dokázali jsme stlačit banky k vynikajicí ceně, podstatně nižší než kterou použily v prvním kole jednání u první fasility, kterou jsme projednávali. Bylo to kolem 0,8 %. Pokud by to tak bylo, nebyla by to příjemná cen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ěřím, že podobných podmínek se nám podaří dosáhnout i v dalším jednání. Zkoumáme také možnost, abychom rozšířili mandát bank, které jsme vybrali z 50 mil. na vyšší částku. Budeme sledovat také cestu státní garance, což by bylo úplně bezplatné.</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yslím, že cena na kapitálovém trhu, na základě znalosti ceny, kterou jsme dosáhli u 3. emise obligací, byla velmi slušná, ale nemyslím si, že bychom dosáhli lepší ceny od EIB. Shodujeme se ale v tom, že o tom rozhodnou zřejmě až naši nástupc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ěkuji za závěrečné slov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astoupím předsedkyni návrhového výboru, která dává přepisovat protinávrhy k rozpočt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ezaznamenal jsem žádný protinávrh k textu usnesení k tisku Z 397. Hlasování se bude týkat původního návrhu usnesen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Hlasování se bude týkat tisku Z 397 k možnosti čerpání 2. části půjčky od EIB atd. Text je beze změn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Realizace bodu 1 - je tam 31., prosím pevný termín 18.12.</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ůžeme hlasovat. Kdo je pro toto usnesení? Kdo je proti? Zdržel se hlasování? 41-2-9. Přijat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racíme se k hlasování o rozpočtu k tisku Z 317. Prosím paní ing. Kořínkovou, aby se ujala organizace postup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ávrhový výbor navrhuje následující postup.</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 předložených pozměňovacích návrhů, které všechny mají charakter protinávrhů, protože se s nimi předkladatel a správci jednotlivých kapitol neztotožnili, máme dvě skupiny. První skupina - úprava usnesení. Je to návrh, který předkládal pan kol. Stránský. Je to protinávrh k usnesení, který hovoří o tom, jakým způsobem pracovat z výnosů z určitých zdrojů z energetického holging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ásledně budeme hlasovat o protinávrzích, které se dotýkají jednotlivých kapitol, ať už základní tabulkové části nebo příloh k těmto kapitolám. Jde zhruba o 6 protinávrhů.</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ávrhový výbor se poradil a na rozdíl od mé informace, kterou jsem vám řekla původně před setkáním návrhového výboru, dospěl k následujícímu názoru. </w:t>
        <w:tab/>
        <w:tab/>
        <w:tab/>
        <w:t xml:space="preserve">Zapomněla jsem ještě na konstataci v návrhu usnesení, kterou předkládal kol. Zajíček, která se dotýká skutečnosti, že předložený návrh rozpočtu hl. m. Prahy nebyl předložen členům zastupitelstva v souladu s jednacím řádem ZHMP.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udou to mimo tyto dva protinávrhy tři protinávrhy k usnes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tom budeme hlasovat o protinávrzích, které představují jednotlivé částk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slední zpráva návrhového výboru je, že nelze hlasovat o doplňujícím usnesení k návrhu rozpočtu, protože takto to nezaznělo od nikoho. A to, jak se vyjádřil předkladatel, případně správci jednotlivých kapitol, jakým způsobem je možné návrhy, pokud by neprošly jako změna v tabulkové části rozpočtu realizovat, je možné odkázat pouze na stenozáznam z našeho jednání. Nemůžeme přijmout usnesení k rozpočtu, ve kterém budeme ukládat radě úkoly, které vyplývají z průběhu příštího roku. Po poradě s právním odborem Magistrátu toto stanovisko bylo potvrzeno. Nebudeme dále hlasovat o speciálním bodě, bude se hlasovat jen o protinávrzích k usnesení a k tabulkám. Z toho, co bude prohlasováno, dojde buď ke změně usnesení, nebo tabulkové části návrhu rozpočt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udou se všechny návrhy, které bude rada realizovat od ledna v úpravách, odkazovat na stenozáznam.</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řadí. První byl protinávrh kol. Stránskéh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vní protinávrh, i když ne v pořadí usnesení řádný, je ten, který máte uveden na monitoru. Není číslován jedničkou a dvojkou, ale podle bodů tak, jak jsou uvedeny v návrhu usnes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V r b í k  -  technick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e tam rozšíření, které není na obrazovc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ěkuji za připomínku. Bylo to po dohodě s předkladatelem a znamená to za 2. bod ukládá radě předložit ZHMP návrh úpravy rozpočtu dle bodu 1 tohoto usnesení za podmínky, že příjem uvedený v bodě I. bude realizován. Kontrolní termín 30. 6. 2002.</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do je pro toto usnesení? Kdo je proti? Zdržel se hlasování? 37-0-16. Přijat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Gratuluji panu Stránskému a dětem ve školách.</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ávrh usnesení - konstatační část předkládaná kol. Zajíčkem: Konstatuje, že rada hl. m. Prahy pozdním předáním tisku Z 317 porušila jednací řád ZHMP.</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do je pro toto usnesení? Kdo je proti? Zdržel se hlasování? 22-5-26. Přijato nebyl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o další protinávrh.</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yní jsou změny k přílohám. Srovnali jsme je pro přehlednost podle kapito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ejdříve je to část, která se týká cyklistických stezek a která se objevila v několika návrzích. Představuje navýšení prostředků v kapitole 03 na cyklostezky z 8 na 15 mil. Kč, potom tam budeme mít z 8 na 10,7. Je to na vrub kapitoly 10 - z rezerv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Hlasujeme o úpravě v kapitole 3 na vrub kapitoly 10 - navýšení o 7 mil. na cyklostezky. Kdo je pro? Kdo je proti? Zdržel se hlasování? 19-7-25. Nebylo přijat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osím o další úprav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ůžeme hlasovat o částce, která bude představovat navýšení 10,7.</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náměstek to za sebe podpořil, že je možné to realizov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do je pro toto navýšení? Kdo je proti? Zdržel se hlasování? 40-0-11. Přijato na vrub kapitoly 10 o 2,7 mil. - cyklistické stezk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alší úprava se týká kapitoly č. 4. Jde o usnesení školského výboru a o návrh, který zde přednesl kol. Trojan. Znamená to navýšit položku na neinvestiční výdaje u organizace Gymnázium Jana Nerudy o 3 mil. Kč, navýšit položku na neinvestiční výdaje u příspěvkové organizace Dům dětí a mládeže na 22 a snížit položku rezerva o 6 mil. Kč.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S tímto návrhem se předkladatel neztotožnil a sdělil, že to bude řešeno v rámci dalších úprav rozpočtu. Proto je to protinávrh.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Hlasujeme o tomto protinávrhu. Kdo je pro? Kdo je proti? Zdržel se hlasování? 25-2-26. Neprošl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alší úprava se týká kapitoly 05. Jde o navýšení u sociálních grantů na položce 43.49 o 2,8 mil. Kč na vrub rezervy - kapitoly 10.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ředkladatel se neztotožnil a rovněž doporučuje projednat v průběhu roku - buď z krytí sázkových her, nebo z výnosů hospodaření za r. 2001. Tato informace je ve stenozáznam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do je pro tento protinávrh? Kdo je proti? Zdržel se hlasování? 24-0-26. Nepřijat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alší úprava je DPS Zbraslav - navýšení 5 mil. Kč. Je to navýšení kapitoly 05 o 5 mil. Kč na DPS Zbraslav. Zase na vrub kapitoly 10.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do je pro toto usnesení? Kdo je proti? Zdržel se hlasování? 24-3-26. Nebylo přijat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alší protinávrh se dotýká kapitoly 06 týkající se městských částí, to je v příloze č. 9. Je to ta část, která je 10 mil. Kč na výstavbu tělocvičny v Klánovicích, zase na vrub kapitoly č. 10.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do je pro tento návrh? Kdo je proti? Zdržel se hlasování? 18-8-25. Nebylo přijat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slední protinávrh - účelovou dotaci pro MČ Praha 13 dle usnesení finanční komise z jejího zasedání č. 9/2001 ze dne 11. 4. 2001. Týká se to budovy pro Úřad MČ Praha 13.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aha 13 má 40 mil. slíbeno i při jednání v radě. Kdo je pro tento návrh? Kdo je proti? Zdržel se hlasování? 14-1-37. Neprošlo, ale bude řešeno jinou formo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slední je protinávrh kol. Szennaie, který se týká skutečnosti, aby v příloze č. 9, tabulková část městské části, zůstala celková částka, nikoli krácená v porovnání s r. 2001 o 2 mil. 911 tis. - na vrub kapitoly 10.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do je pro tento protinávrh? Kdo je proti? Zdržel se hlasování? 23-30, nebylo přijat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oto je poslední protinávrh. Teď můžeme hlasovat o návrhu usnesení jako celku se zapracováním úprav, které jsme odsouhlasil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řipomínám návrh rady. Přednese ho pan radní Kováří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v á ř í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ezaznělo, že v celkovém návrhu, o kterém se bude hlasovat, byl zapracovaný návrh rady - 3 mil. na dobrovolné hasiče a 5 mil. na DPS v rezervě pro městské část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ení to viditelné navenek, ale je to uvnitř rezervy v kapitole 10.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P a r o u b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k ještě to, co máte v zelených deskách - to jsou věci od městských částí, o nichž jsem hovořil. Můžeme se k tomu vyjádřit najedno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ebyl dán žádný takový návrh, žádné zelené desky nebyly nikým uplatňován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Je tady ale to, co řekl pan radní Kovářík - vnitřní přestukturalizace rezervy 3 a 5.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Budeme mít bod I. bere na vědom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od II. podle předloženého text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od 15 bude ta část, která je uvedena na monitoru - schvalujeme záměr využit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bodu IV. bude vedle zajistit realizaci bodu podle tohoto usnesení ještě bod 2, který představuje tu část bodu I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ezi body 1 a 2 bude vložena konstatační část, nebo ji můžeme dát jako poslední čás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asl: Jaká konstatační čás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omiňte, návrh pana Zajíčka neproše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abychom zaznamenali, že je upravena kapitola III, příloha cyklistické stezky 10,7 místo 8 - na vrub kapitoly rezervy. Je to přesun 2,7 mil.</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oto jsou všechny úpravy rozšířeného usnesení. Schvalovací část se musí zapojit do bodu II jako bod 15.</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udeme hlasovat o celém tisku Z 317 - o rozpočtu vlastního hl. m. Prahy a vztahu k městskémm částem na r. 2002. Kdo je pro? Kdo je proti? Zdržel se hlasování? 32-9-12. Přijato. Děkuji, město má rozpoče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ěkuji všem za konstruktivní způsob projednání tohoto bod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kračujeme tiskem Z 398 - účelová dotace pro Prahu-Uhříněves.</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P a r o u b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 tisku Z 398 k návrhu na poskytnutí účelové investiční dotace MČ Praha 22 ve výši 12,1 mil. Kč na dofinancování investiční akce dostavba Základní školy Vachkova 630.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Č Praha-Uhříněves je investorem investiční akce dostavba Základní školy Vachkova 630. Základním zdrojem financování této akce je účelová investiční dotace ze státního rozpočtu ve výši 25 mil. Kč, která byla městské části poskytnuta v souladu s usnesením rady ze dne 21.8.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a základě téhož usnesení byla školským odborem vypracována smlouva mezi hl. m. Prahou a MČ Uhříněves o poskytnutí investiční dotace ze státního rozpočtu na dostavbu Základní školy Vachkova 630, která byla podepsána oběma smluvními stranami dne 26. 10. Účelová investiční dotace ze státního rozpočtu byla již profinancován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Celkové investiční náklady akce činí 38 mil. 810 tis. Kč. Z vlastních zdrojů účastníka programu mělo být uhrazeno 13 mil.810 tis. Kč. Městská část se však dostala do finanční situace, že zkolaudovaná stavba musela být dodavateli uhrazena z finančních prostředků městské části určených na dofinancování jiných prioritních investic, a proto požádala o pomoc k vyřešení této situac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Rada z výše uvedených důvodů odsluhlasila svým usnesením z 11. 12. poskytnutí účelové investiční dotace MČ Praha 22 ve výši 12,1 mil. Kč na dofinancování akce dostavba Základní školy Vachkova 630 na vrub kapitoly 10.16-neúčelová rezerv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o diskusi k tomuto jednoduchému tisku. Prosím předsedkyni návrhového výbor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ávrhový výbor doporučuje, abychom projednali návrh tisku ve znění podle Z 398.</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udeme hlasovat o tisku bez úprav včetně termínu. Kdo je pro? Kdo je proti? Zdržel se hlasování? 41-0-1. Přijat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o tisk Z 399.</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Š v e 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ámy a pánové, Z 399 je dotace městské části. Přestože to vypadá, že by to všechno měl dělat odbor městské zeleně, dříve odbor životního prostředí, péče o zeleň 1. kategorie se na Praze 1 dělá prostřednictvím hlavního města směrem k rozpočtu městské část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první polovině roku jsem vás žádal již o poskytnutí této neinvestiční dotace, teď žádám po druhé. Slibuji, že příští rok již uděláme úpravu dohody s MČ Praha 1 a tyto prostředky půjdou přímo z rozpočtu měst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K e c h n e r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do chce vystoupit k diskusi? Nikdo. Prosím o návrh usnes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ávrhový výbor doporučuje, abychom projednali návrh usnesení podle tisku Z 399 beze změn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K e c h n e r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do je pro tento návrh usnesení? Kdo je proti? Zdržel se? 39-0-0. Přijat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ále projednáme tisk Z 328 - nemovité kulturní památky. Slovo má pan primátor.</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ředkládám po druhé v tomto roce tisk na poskytnutí finačních příspěvků - grantů vlastníkům kulturních nemovitých památek v hl. m. Praze pro r. 2001. Je to druhé kol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Granty na pamákové objekty jsou poskytovány za velmi přísných podmínek. Proto došlo k tomu, že někteří příjemci nebyli schopni tyto granty vyčerpat z různých důvodů, např. povětrnostních, komplikovaní postupu prací,  jednom případě i kvůli úmrtí příjemc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Celkově se vracelo 15 mil. 714 tis. Komise na poskytování příspěvků a rada posléze rozhodla o rozdělení - udělejte si opravu v textu usnesení - 13 mil. 214 tis. Znamená to, že tuto částku nedočerpala o 2,5 mil., neboť 2,5 mil. Kč nebylo možno rozumným způsobem přidělit. Peníze se vrací zpět do rozpočtu měst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a příloze, kterou máte k tisku, je patrné v posledním řádku, komu a kolik je přidělováno. Nesmíte se např. u 3. položky Karmelitská 18 divit, že schválený grant 1,5 mil. byl vyčerpán ze 450000Kč, vráceno 1 mil. 50 tis., právě z důvodu, že byly na přesné práce, ale  naopak komise dává 2 mil. 774 tis. na práce, které naopak mohly být provedeny a byly provedeny nad rámec toho, co původně někdy v květnu bylo možno poskytnou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dobně u položek 3, 15, 17, 30, 31, 32 a 61 byly přiděleny v komisi a posléze v radě částky v celkové hodnotě 13 mil. 214 tis. Kč.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yto granty musí být vyfakturovány a převedeny do 21. prosince. Prosím o schválení tohoto tisk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K e c h n e r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 diskuse je přihlášena dr. Bursíkov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B u r s í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dporuji schválení grantů aspoň v té míře, ve které jsem schopna pochopit, na co peníze jdo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Chtěla jsem vyzvednout jako velice pozitivní záležitost, že se tentokrát poprvé přidělují i mimo památkovou rezervaci, což pokládám za velmi rozumné.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K e c h n e r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alším přihlášeným je pan Josef Telc. Musíme o jeho vystoupení hlasovat. Kdo je pro, aby pan Telc k tomuto bodu vystoupil? Kdo je proti? Zdržel se? 34 pro. Prosím, máte slov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T e l 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ážený pane primátore, vážení zastupitelé, dovolte, abych se vyjádřil k tisku 328. Ocituji část odstavc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 průběhu realizace žádostí byly postupně uvolňovány prostředky vždy po provedeném místním šetření, po prověření a porovnání projektu s reálným stavem nemovitostí a úrovní i kvalitou provedených stavebních a restaurátorských prací, zejména s ohledem na požadavky stanovené závazným stanoviskem odboru památkové péče Magistrátu, doporučením Státního památkového ústavu v hl. m. Praze a vlastním stavebním povolením.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Tvrdím, že hl. m. Praha financuje formou grantů v řadě případů akce, které jsou v rozporu se zájmy státní památkové péče. Závazná rozhodnutí odboru památkové péče evidentně poškozují kulturní hodnoty historického fondu. Vznikají pseudopamátky bez kulturní hodnoty a historického fondu. Na tento stav upozorňuji několik let, ale marně.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ejsem v zásadě proti poskytování financí, ale nesouhlasím s tím, aby byly financovány škody a ztráty, které vznikají nepochopením podstaty památkové péče a ochrany součástí světového kulturního dědictví. Kulturní  hodnoty světového významu není možné rekonstruovat, ale pouze restaurova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volím si to předložit na jednom z bodů - je to bod 28. čp. 629, Týnská 3. Včera jsem si ověřil v Pražském ústavu památkové péče, že tento ústav nedoporučil 662 tis. V tisku částka je. Vlastník za 20 mil. přestavěl památku na hotel takovým způsobem, že ztratila kulturní a historický význam. Je to vykuchaná kulisa bez jakékoli kulturní hodnot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alší věc je čp. 150, Karlova 40. Tam je správní řízení, přestože vlastník požádal až na r. 2002 o grant. Musím upozornit zastupitele, že správní řízení probíhá v  důsledku vybagrování archeologických terénů načerno. V tomto případě se propadly evidentně historické stropy v důsledku dlouhodobé záměrné neúdržby významné historické památky. Mohl bych...(konec pásk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což je prokazatelné, a nechápu, že odbor památkové péče tyto materiály komisi nepředloži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ohu mít výhrady i ke každému bodu, protože i restaurování se musí dělat citlivě a musí to dělat odborník a ne člověk, který nerozumí podstatě věc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K e c h n e r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alší přihlášený je pan radní Kováří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v á ř í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ámy a pánové, konstatuji to co jsem již konstatoval při jiné tranši těchto grantů, to je že se zde jedná o přidělení finančních prostředků dlužníkovi hl. m. Prahy, což je Všeobecná fakultní nemocnice na Karlově nám. Jen to konstatuji, již jsem se s tím smířil, protože jsem pochopil, že to není důvodem k tomu, aby neměla prostředky na opravu památek, je to pouze kosmetická vada na kráse. Nemocnice nám dodnes dluží finanční prostředky. Jinak je to u nemocnice běžné.</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řed chvílí jsem obdržel materiál, který dokládá, jak se porušují vnitřní předpisy Městské policie, Dopravního podniku a Hasičského záchranného sboru. Věřím, že pan kol. Bratský s příslušnými řediteli těchto organizací dohodl, že porušování vnitřních předpisů je zcela běžným jevem.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K e c h n e r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Budu reagovat technicky na poznámku ohledně Všeobecné nemocnice na Karlově nám.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jednal jsem s ředitelem a nemocnice má velkou snahu splatit dluh začátkem příštího roku, nebo možná ještě koncem letošního, kdy má dostat nějaké prostředky ze státní dotac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 diskuse není nikdo přihlášen, uzavírám ji. Prosím předkladatele o závěr.</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 tomu, co uváděl pan radní Kovářík, nic jiného dodat nemohu. Věřím, že to dopadne tak, jak pan nám. Kechner také douf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Spíše k výhradám pana Telce. Musím konstatovat, že komise vždy důsledně byla informována a přesvědčila se, že všechny rekonstrukce, které jsou navrženy na grant, vycházejí ze závazného stanoviska odboru památkové péče. Případ, že by 620000 Kč Státní památkový ústav nedoporučoval, mi není znám. Je to položka 28, Týnská 3. Nevím o tom. Máme zde paní mgr. Knížkovou, může na tuto otázku odpovědě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omise není schopna posoudit výkon státní správy na Magistrátu a kvalitu památkové péče, kterou vykonává odbor v přenesené působnosti. Komisi toto nepřísluší. Můžeme zde pouze hlasováním vyjádřit rozhodnutí o přidělení či nepřidělení grantu tomu kterému projekt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Ze všech, které jsem si poznamenal, by připadal v úvahu pouze bod 28 - 662000 Kč pro Týnskou 3, čp. 629, neboť Karlova 40 grant nedostává. Žádný z jiný grantů nebyl zpochybněn. Možno toto vyjádřit hlasováním, nechávám to na vůli zastupitelstv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K e c h n e r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předsedkyni návrhového výbor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ávrhový výbor doporučuje, abychom projednali návrh usnesení podle tisku Z 328. V bodu II. se upravuje o 2 mil. 500 tis. méně. Není tam částka 15 mil. 714 tis, ale 13 mil. 214 tis. podle přílohy 1.</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K e c h n e r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do je pro tento návrh usnesení? Kdo je proti? Zdržel se? Přijato. 42 pr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kračujeme bodem 4, tisk 340. Prosím pana nám. Švec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Š v e 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Je to klasický materiál, kdy vymetáme sýpky a dáváme ještě poslední možnosti využití finančních prostředků z kapitoly. Protože to jsou finanční prostředky směřované přímo městským částem, musíme po projednání v radě do zastupitelstv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de jsme finanční prostředky vzali, je v návrhu usnesení, komu je přidělujeme je totéž. Prosím o zvážení a pozitivní projednání tohoto bod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Otevírám diskusi k těmto přesunům v kapitole 02.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o návrh usnes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ávrhový výbor doporučuje, abychom projednali návrh usnesení podle tisku Z 340 s tím, že v bodu II. bude úprava termínu na 18. 12.</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udeme hlasovat o tisku Z 340. Kdo je pro? Kdo je proti? Zdržel se hlasování? 45-0-2.</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alší tisk Z 342.</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Š v e 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ento tisk nebude tak jednoduchý jako předcházejíc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ředstupuji před vás s návrhem vyhlášky, která bude od Nového roku regulovat systém shromažďování, sběru, přepravy, třídění, využívání a odstraňování komunálního odpadu. Váží na sebe, jedna je v materiálu 342, druhá je v materiálu 343. Třetí vyhláška, kterou jste dostali a kterou jsme na začátku programu stáhli, byla o tom, co kdyby se náhodou stalo, že by Parlament rychle projednal a do konce roku by umožnil městu pokračovat v systému, který dosud funguj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a svou éru člověka, který se s problematikou odpadu na radnici zabývá, zažívám čtvrtou změnu systému, a každá změna přináší samozřejmě své bolest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ovela zákona, která od 1. ledna zavádí místo poplatku za popelnici poplatek za hlavu, nám ukládá za povinnost, abychom zavedli jako první místní poplatek vůbec, který se vybírá, poplatek na obyvatele v rámci celého systému likvidace komunálního odpadu. Myslím si, že v budoucnosti pravděpodobně ještě dojde k dalším místním poplatkům, ale tento je prvn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S vyhláškou, se zákonem a se všemi věcmi týkajícími se této novely, se zabýval výbor infrastruktury každé druhé zasedání od začátku roku. Váže na ně jednání v Parlamentu i vzhledem k zákonu o obalům, který se do této problematiky také zamíchává. Novela zákona o odpadech nás nutí, abychom směřovali poplatky za likvidaci komunálních odpadů až k obyvatel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dyž jsme hledali, jakým způsobem aspoň částečně motivovat Pražany k tomu, aby likvidace a hlavně shromažďování druhotných surovin začalo fungovat, tak systém a poplatek se rozděluje na dvě části: poplatek za to, že jste v systému, a druhá část poplatku je za vlastní likvidaci komunálního odpadu. Poplatek za likvidaci komunálního odpadu se vypočítává podle skutečných nákladů, které vznikly hl. m. Praze v předchozím roce. Z toho vychází celková částka. Na r. 2002 se předpokládá, že sazba poplatku bude 468 Kč.</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primátor byl osobně přítomen projednávání v Parlamentu, kde sice novela zákona prošla do druhého čtení, ale s tím, že se nestihne začátek příštího roku, posun přejde do ledna-února. Kdyby všechno dobře dopadlo a novela zákona byla přijata, rozhodně nezačne platit dřív než od 2. pololet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namená to, že je potřeba v tuto chvíli přijmout tuto novou vyhlášku, už jen proto, že kdyby nebyla vyhláška, nebyla by povinnost obyvatel hl. m. Prahy platit komunální odpad, který v Praze vznik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ohli bychom jít ještě cestou vyhlášení občanské neposlušnosti apod., ale v každém případě by na to doplatil městský rozpočet, který částkou přibližně 50 mil. Kč přispívá do tohoto systému. Od obyvatelstva se vybírají příspěvky a přes městský rozpočet jdou k vlastní likvidaci. Kdyby nebyla vyhláška, nemohlo by se vybíra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 materiálu Z 342 chci ještě upřesnit návrh usnesení. Dostali jste dvě varianty návrhu vyhlášky. První varianta je podle zákona, která hovoří pouze o místním poplatku. Varianta B, která je též přiložena, vytváří jakousi variantu, kdyby se náhodou stalo, že by se podařilo zákon přijmout dříve. Vytváří tam prostor pro uplatnění poplatku za popelnici. Nebude tomu ta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osím vás, abychom v rámci usnesení upravili návrh usnesení tak, že bychom vypustili bod 1.2. Vůbec se nebavíme o tom, že bychom projednávali vyhlášku ve variantě B. V rámci schvalování bychom se nebavili o variantách, ale schvalovali bychom jedinou vyhlášku - schvalujeme obecně závazkou vyhlášku, která je součástí materiál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e potřeba upravit návrh usnesení tak, že máme jedinou vyhlášku, nemáme žádnou variant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ruhý tisk zavádí mechanismus místního poplatku, definuje, jak se vybírá, jaká je to částka a jak je možno vybírat tento poplatek jinak než platbou přímo přes fyzické osoby, že můžeme mít společného zástupce nebo vlastníka nemovitosti, kterému můžeme svěřit tu možnost, aby vybíral na základě jistých podmíne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Co se týče důvodové zprávy k vyhlášce o poplatku, je tam srovnání s ostatními městy. Můžeme se bavit o tom, je-li tato částka malá nebo vysoká, budeme-li dávat slevy, případně budeme hledat cesty, jak vytvořit prostor pro děti a důchodce, jak to činí některá města. Podle mého názoru nikdy nemůže existovat jednoznačná spravedlnost. Motivace zákonodárce k novele zákona je taková, že zákonodárce si přeje, aby obyvatel České republiky platil za odpady jen jednou. Domnívám se, a věřím, že tomu tak ve skutečnosti bude, přestože jste Pražáci a máte chatu někde u Sázavy, sázavský pan starosta stejně dohlédne, abyste platili i za kontejner, který u Sázavy stát bude. Na chatě produkujete odpady, nebudete je vozit do Prahy. Systém bude fungovat tak, že se stejně nakonec bude platit na několika místech, už jen proto, že každé město přijímá jiný režim, jiný systém. Město Plzeň, které nemá žádný systém a funguje to všechno na základě smluv, může zkusit pokračovat dál. Četl jsem řadu stanovisek a názorů.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mnívám se, že cesta vypsání poplatku na obyvatele rozhodně není cestou dopředu, ale strano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řesto se musíme chovat podle zákona a musíme tyto dvě vyhlášky schválit, abychom nezůstali od příštího roku bez vyhlášky a možnosti vybírání finančních prostředků za likvidaci odpad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sem připraven k diskus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ovolím si technicky doplnit pana náměstka. Při projednání v Poslanecké sněmovně včera byla vůle řešit tuto otázku. Ne všichni poslanci se ztotožňují s fundamentálním názorem některých senátorů, kteří napadali systém, podle něhož Praha funguje. Proto bylo odmítnuto zkrácené projednávání, aby se mohla sladit stanoviska Poslanecké sněmovny a Senátu, aby nedošlo k tomu, že po případném schválení ve sněmovně to bude zamítnuto Senátem či rozporováno u Ústavního soud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iskuse byla složitá. Musím poděkovat ze Sněmovny všem, kdo hlasovali pro to, aby tento návrh nebyl zamítnut, že dali šanci pražskému návrhu, poděkovat všem za konstruktivní snahu o jednání. Očekával jsem, že budeme odmítnuti už jen proto, že je to krajský návrh. Nestalo se tak a za to Poslanecké sněmovně děkuj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 diskuse je přihlášen Petr Zajíče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Z a j í č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tírá se mi pocit, že je dobře, že máme připraveny varianty, že máme připravenu vyhlášku v katastrofickém scénáři, že nebude náš legislativní návrh projednán a přijat. Domnívám se, že bychom popřeli sami sebe, kdybychom pro tyto vyhlášky v dané formě hlasovali. Předpokládám, že správní řízení, pokud by následovalo, pokud by náš návrh přijat nebyl, dávalo by dostatečný časový prostor pro zrušení stávajících platných vyhlášek a pro instalaci těchto navrhovaných.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to se domnívám, že by nebylo příliš vhodné v tomto momentě tyto právní normy přijím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mnívám se, že pokud Poslanecká sněmovna přijala náš návrh, jak bylo předem řečeno příznivě, nevidím jediný rozumný důvod, proč bychom se měli zbavovat fungujícího systému, který bychom potom velmi obtížně nastolovali znov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Š a f r á n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htěl bych požádat o stanovisko právníků, zda vůbec může být poplatníkem místního poplatku fyzická osoba nezletilá. Jak bude po mém jednoročním synovi tento poplatek vymáhán? Jsem povinen to podle nějakého zákona platit? Domnívám se, že nejsem a že tento zákon je v rozporu s ostatní legislativou, jestliže stanoví, že poplatníkem je i nezletilá fyzická osob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Obávám se, že se odvoláním na novelu řeší i nedostatek finančních prostředků v systému. Když si to spočítáme, má se to najednou zdražit. Uvedu konkrétní příklad. Mám 80 l popelnici, jednou týdně vyváženou, což je něco přes 1400 Kč ročně. Protože je nás 5, platili bychom asi 5500 Kč. Proč se to má o 1000 Kč zdražit, když bioodpad dávám na kompost, separuji a osmdesátka mi stač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ejsem proti místnímu poplatku, pokud bude první složka tak stažená, že poplatek vyjde na stejno. Pak by to bylo všem jedno. Proč první složku máme 247 Kč? Druhou máme podle nákladů, ale to A, které nemusí město dokládat, kdosi stanovil na 247 Kč, tedy 3 Kč pod zákonný limit. Kdyby byla na nule, při pětičlenné rodině bychom se přibližně vešli do toho, co je teď. Asi bych nenamítal kromě právního aspektu vymáhání poplatku po nezletilé osobě. Proč byla první složka stanovena ze strany města? Zákon nám umožňuje udělat ji nulovou, nebo 10 Kč, abychom se vešli do stávajících cen. Zajímalo by mě odůvodnění, kde vzalo město 247 Kč.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B u r s í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avázal bych na kol. Šafránka. Měli bychom dostat informaci, jak vypadá ekonomická bilance hospodaření s odpady a s druhotnými surovinami v Praze tento rok a jak bude vypadat po systému, jak jsou částky vyprojektovány. Údaje nejsou v tisku. Je-li realita taková, že v důsledku určitého tlaku připravujeme iniciativu a snažíme se ji prosadit, ale respektujeme to, že zákon nabude účinnosti 1. ledna a činíme kroky, abychom ho mohli implementovat. Jestli dochází k tomu, že do našeho systému příjmová stránka se zvyšuje. Jestliže ano, mělo by to být v tisku řečeno a měli bychom se rozhodnout, jakým způsobem s finančními prostředky naložím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ílem systému by měla být minimalizace produkce odpadů, maximální recyklace a město by mělo vynakládat finanční prostředky tímto směrem. Mluvili jsme tady o tom, že ve srovnání se západními metropolemi jsme na nějaké cestě, trend je správný, ale není to srovnatelné. Jestliže získáme vyšší finanční prostředky, kde je ta druhá část té rovnice? Proč tento návrh zároveň neříká, jakým způsobem se tento systém doplní, rozšíří, nabídne občanům, aby mohli víc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e skutečnosti je to tak, že tento systém vytváří klima, ve kterém je pro občana nulová motivace pro to, aby třídil a minimalizoval zbytkový odpad. Není tam rozdíl mezi paušální platbou a mezi platbou na osobu, která se odvozuje od toho, jaké byly náklady na sběr a zneškodnění zbytkového odpadu v minulém roce. To je návrh, který je věcně tragický. Měli bychom se k tomu politicky vyjádřit. Součástí by měla být kampaň, která řekne, že město stojí o to, aby se lidé nadále chovali ekologicky, že si vážíme toho, že trend je pozitivní, aby to občané brali jako přechodné období a že město vyvine veškeré úsilí. Jako doklad by mělo být to, že částka navíc, která bude vybrána, jestliže se na ní shodneme, půjde do systému zpátky. To bychom měli odhlasovat teď. To jste měli připravi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dle mého názoru jsou zde dvě varianty: buď to, co navrhuje kol. Šafránek - snížit platbu tak, aby se to lidí nedotklo a aby vedlejší efekt, že jakoby náhodou město dostává na příjmové stránce více, měli bychom v tom být skromní a říci, že nechceme více, chceme to, co jsme měli dosud, nezatížíme lidi víc a budeme usilovat o novelu, nebo chceme více peněz jako příjem do systému, ale lidem za to nabízíme něco víc, abychom je víc motivali, protože přímá motivace se ztrác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yslím si, že to nelze upravit teď na místě lidovou tvořivostí. Navrhuji, abyste se k tomu vyjádřili a předložili to na zasedání příštího zastupitelstv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o š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mnívám se, že sám předkladatel je nejistý tím, co chce. Říká - nechci to, co předkládám. To, co předkládá, není zpracováno tak, aby i v té formě a podobě, která je podle zákona, byly využity všechny možnosti k motivac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kud bychom měli dnes hlasovat, nechtěl bych, aby toto byl poslední příspěvek, ale aby promluvil také předkladatel a mohli jsme diskutova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Souhlasím s dr. Bursíkem, že lepší varianta je přesunout to na příště a potom to důkladně prodiskutova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Řeknu svůj komentář související s vystoupeními zde a včera. To, co řekl pan dr. Bursík a Šafránek, jsem se snažil včera říkat v Parlamentu, to všechno je výhrada proti zákonu 185/2001, to všechno jsou argumenty, které ovšem Poslanecká sněmovna vnímá částečně. Není správné hodnocení, že naše iniciativa je přijata kladně ve smyslu, že jsou všichni pro, ale bylo to o hlas. Obával jsem se přepočítávání hlasů, což je obvyklá hra mezi klub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e výboru pro životní prostředí bude těžká diskuse, jak naši představu prosadit. Pojďme tam všichni s těmito argumenty, protože žádná desetikoruna či nula v první motivační části nebude motivovat, protože bude zase pro všechny stejná. Když budu sám v domku, budu platit 468 Kč za stejnou nádobu, kdybych za ni platil 1400. Systém na tom bude zase prodělávat. Vůbec nezohledňuje objem odpadu, pouze počítá lidi. Když budu sám, budu platit 468 Kč, budu tam všechno házet, budu chtít větší popelnici. To je chyba zákon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Hodnoťme to tak, že se pan nám. Švec snaží, aby se město nedostalo do situace, kdy bude porušovat zákon. Náš úkol zní: chceme zkusit porušovat zákon? Chceme se nepřizpůsobit systému? Doufat v to, že při druhém čtení v únoru nebo v březnu schválí Senát, někdy v dubnu prezident podepíše, a budeme mít novelu, která umožní rozšířit způsob úhrady za odpadové hospodářství na to, co navrhuje zákon, co nechceme, na komunální poplatatek - to je to, co chceme, a na možnost smluvního vztahu, co má třeba Plzeň. To je smysl naší iniciativy - umožnit tři systémy, ať si každý dělá co považuje za nejlepší v jeho daném fungujícím systému ve městě.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Toto bylo odmítáno, bylo namítáno, že nemůže být v jedné obci poplatek 500, v jiné 300, že tam musí být aspoň horní limit. To odsuzuje obce, že budou systém dotovat, protože to u nich stojí více, mají spalovny, mají ekologické nakládání s odpadem, dotují separaci, jako ji dotuje Praha. Kdybychom vydělili 720 mil., co stojí systém odpadového hospodářství včetně separace, recylace a svozu nebezpečného odpadu, dostali bychom se na částku podstatně vyšší než je 500 Kč. Budeme systém nadále dotovat a nemůžeme vybírat více než vybíráme dnes. Vyhodíme do vzduchu 90 mil., v prvním roce dokonce 120 mil. na samotný systém. Bude požírat desítky milionů jen v těch, kteří se budou muset domáhat poplatníků.</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prosím legislativu, aby nám řekla, jestli může nezletilé dítě pana Šafránka být poplatníkem místního poplatk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Žádný z těchto argumentů nepřesvědčil sněmovnu v průběhu 2 - 3 let, aby se tato země řídila jiným zákonem. Pan kol. Ambrozek byl jeden z těch, kdo fundamentálně odporoval těmto zdravým argumentům. Naopak děkuji panu Kvapilovi a ještě jednomu kolegovi z KDU-ČSL, kteří mě podpořil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evím, jestli si můžeme dovolit ignorovat zákon po 1. lednu, nebo začít zavádět nový systém a pak ho rušit, nebo nemáme žádnou šanci na změnu systému, a budeme muset platit zřejmě místní poplatek jako všichni v České republic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paní dr. Děvěrovou o stanovisko k poplatníkov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D ě v ě r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ový zákon o odpadech, kterým se novelizuje i zákon o místních poplatcích, stanoví, že poplatek za provoz systému shromažďování atd. platí fyzická osoba, která má v obci trvalý pobyt, bez ohledu na věk. Dokonce má mechanismus, že za domácnost může poplatek odvádět společný zástupce atd. I novorozenec podléhá podle zákona místnímu poplatk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Š a f r á n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Je to naprosto nesmyslné vysvětlení. Ptám se, jestli mám zákonnou povinnost podle občanského zákoníku platit za nezletilého místní poplatek. Necitujte mi zákon o odpadech, ten to neřeší. Ptám se, jestli obecná legislativa řeší to, že nezletilá osoba může mít nějaké závazk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slouchejte paní dr. Děvěrovou. Došlo k novelizaci zákona o místním poplatku, kde je to napsáno. Obec může takový poplatek vyhlásit a vy jste povinen za svou rodinu platit i za nezletilé dítě. Vymahatelnost je slabina systému, o které hovořil pan nám. Švec - jak bude město Praha vymáhat od vašeho syna či od jiných dětí tento poplatek. To bude slabina systému, že peníze nevybere. To je další doklad na podporu našich iniciativ.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Š v e 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hápu to, co jste říkali, a proto jsem se přihlásil ne jako předkladatel, ale jako diskutujíc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Chápu iniciativu kol. Zajíčka, že by se nám před novelou zákona neměla podlomit kolena. Je to také jedna z variant. Mám jen jediný problém, že to není příliš v souladu s tím, co děláme, že by se město chovalo nezákonně. Může to být názor můj, ale jako člena zastupitelstva nemůže být. S vaším názorem každopádně sympatizuj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Je to obráceně s tím, co říkal pan dr. Hošek. Ne že bych nebyl přesvědčen, ale chci se chovat podle zákona a musím se podle něho chovat. Svůj osobní názor jsem řekl, že si myslím, že dnešní systém je lepší. Vytváří prostor, a poplatek na hlavu prostor nevytvář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kud se týká zpoplatnění, mám ještě další problém. Když je někdo majitelem činžovního domu, nemá šanci, kdo v baráku bydlí, kolik lidí je v jednotlivých bytech, může jen doufat. Na druhou stranu když znáte partaje, víte, kdo tam je. Když jste správcem bytového družstva o tisíci obyvatelích, nevíte, jak to vypadá. Proto musí město na základě novely zákona přijmout odpovídající počet zaměstnanců, kteří to budou kontrolovat, budou využívat sjetiny z registru obyvatel a budou kontrolovat, jestli váš syn platil nebo neplatil. To je nedokonalost zákona - nazval bych to jiným slovem.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o se týká vlastní ceny, poprosil bych ing. Šulce, aby řekl přesnější data. Systém dotujeme. Netroufám si říci, že bychom peníze vybrané v tomto systému použili jinak. Vybereme jenom část a zbytek z městského rozpočtu dotlačím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alance jsme zde dávali před dvěma měsíci, když jsme dávali informaci o odpadovém systému. Materiály klidně připravím znovu. Vracím se k tomu, co jste navrhoval, pane doktore. Kdybychom to udělali za týden, vyhláška musí vyjít v platnost zítra, 15 dní před koncem roku, aby mohla začít platit od 1. ledn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B u r s í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Upřesnil bych dotaz. Minulé bilance jsou nezajímavé. Teď jste předložili kalkulaci ceny. Protože víte, jak vypadá registr obyvatel, můžete spočítat, jaký bude příjem z plateb. Ptám se na příjem r. 2002, jaká je jeho proporce k příjmu v letošním roc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Hned vám odpovím. 557 mil. je možné vybrat maximálně při započtení 1,2 mil. obyvatel, plus 2 mil. z rekreačních objektů, a dnes se vybírá 400. Přesto se stále dotuje. Protože se nedohledá 1,2 mil. obyvatel, vybere se od X, bude to podstatně méně a dotovat se bude více. A ještě bude systém stát 98 mi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pana ředitele Šulce, aby podal přesnou statistik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Š u l 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Uvedu několik čísel. V příštím roce nás systém bude celkově stát 720 mil.. Předpokládáme, že v příjmech za prodej surovin získáme asi 20 mil. Kč. Uvažovali-li bychom o tom, že 720 mil. rozpočítáme na 1 mil. 191 tis. obyvatel, jak jsou uvažovány v materiálu, získáme částku mnohem vyšší než je navrhovaný poplatek, jak je uveden v návrhu vyhlášky. Je to částka, která se rovná 587 Kč za ro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kud bychom srovnali výdaje a příjmy letošního roku, příjmy jsou zhruba 400 mil. V tisku 344, který řešil vyhlášku o poplatku za komunální odpad, se navrhovalo 5%ní zvýšení částky. Dostali bychom se na úroveň zhruba 417 mil. Kč. Této částce by zhruba odpovídal roční poplatek na hlavu 360 Kč. 360 Kč je 12x30 Kč měsíčně za osobu. V současné době je to 12 x 39 Kč na osobu. Rozdíl činí 108 Kč za rok. To jsou mantinely, v nichž se zastupitelstvo může pohybovat. Pokud by zastupitelstvo šlo pod částku 360 Kč, budou příjmy ještě nižší než by byly z příjmu za poplatek za komunální odpad.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každém případě když budeme uvažovat hladinu 480 Kč za osobu a rok, minimálně 119 Kč město doplácí na občana za rok za provozování systému nakládání s komunálním odpadem, za výběr, třídění, využívání, odstraňování atd.</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Š p l í c h a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e sněmovně. Druhý lidovecký poslanec se jmenuje Cyril Svobod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zhledem k tomu, že zákon předkládal náš ministr Kužvart, byl jsem zdrženlivý. Pak tam padly některé věci, které nebyly pravda, takže jsem se do toho zapojil.</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o se týká stranické příslušnosti, ODS byla nejkompaktnější, naši pražští vcelku všichni. Myslím, že Praha věděla, o čem to j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sun je v tom, že nás podpořili současní zastupitelé nebo bývalí zastupitelé velkých měst jako Brna, Plzně a Budějovic. V tom je posun. Myslím si, že se dopracujeme výsledk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B u r s í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Šulc definoval mantinely. Nebavme se o tom, že město dotuje. Víme to, je to bohulibé, je to naše politické rozhodnutí. Bavme se o tom, jaký příjem má město z místního poplatku v r. 2001 a očekávaného v r. 2002. Tuto informaci řekl jen pan primátor a řekl, že v tomto roce je to příjem zhruba 400 mil. a očekávaný v r. 2002 je 557 mil. Kč, v případě, že všichni zaplatí. Rozhodujeme se snížit dotaci města a navýšit příjem z plateb o 157 mil. To je poměrně dost, je to zhruba 28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a základě jaké úvahy rada dospěla k tomu, že v momentu, kdy se systém nabízí evidentně méně výhodný, demotivující pro občany, že je správný moment k tomu, aby došlo ke zvýšení poplatků občanů za odpad? Není mi to jasné. Politicky bychom měli uvažovat tak, že bychom to neměli dělat lidem dražší a jak podržet motivaci lidí, i když ekonomická není, jiným způsobem. Mohli byste toto vysvětli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osím pana ing. Šulce. Není to složité. Tam jde o to, že systém stojí enormní peníze a že jeho vymahatelnost bude velmi obtížn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Š u l 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Částka byla navrhovaná i s tím, že původní předklad do rady uvažoval s určitými osvobozeními některých skupin obyvatel, aby se náklady při správě poplatku snížily. Tato částka v materiálu zůstala i po vyškrtnutí jednotlivých skupin, které byly navrženy k osvobozen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ruhá věc je, že obec může přenést náklady v plné výši do 500 Kč. Tam je horní mantinel v částce, která je určena za systém, maximálně 250 Kč. V tomto případě byla využita částkou 247 Kč. Bylo také uvažováno o tom, že částka musí být dělitelná 12 pro to, aby byla spravovateln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Prim. K a s l :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plňuji, že je to 39 Kč na osobu a měsíc. Největší problém je v tom, že vymahatelnost bude taková, že nikdo neví, zda se vybere těch 400 mil. Ani to není jisté.</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o š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Chtěl bych se vrátit k původnímu návrhu kol. Zajíčka, který říkal - když dnes nic neschválíme, počkáme, co Parlament schválí. Na rozdíl od pana náměstka se nedomnívám, že bychom nic nečinili nebo že bychom činili něco protizákonného. Udělali jsme zákonné kroky pro to, aby se změnil daný stav. Dali jsme návrh, i když pozdě, ale včas před platností nové vyhlášky. Domnívám se, že bychom si zahrávali s veřejným míněním, kdybychom teď na 3 měsíce změnili systém, investovali do toho obrovské peníze, udělali před lidmi blamáž, že to měníme v jejich neprospěch, a za tři měsíce budeme říkat, že jim to zase vrátíme zpátky. Toto je jeden z nejhorších způsobů  jak postupovat. Nic nečinit dnes, když jsme podali předlohu Parlamentu, když předloha byla přijata, i když můžeme říkat, že s odřenýma ušima, znamená to, že je to na cestě k řešení, a do té doby můžeme čeka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 vyhlášku, s kterou bytostně nesouhlasím, nebudu hlasovat ani v případě, že by to bylo podle zákona. I kdyby náhodou se mělo o tom hlasovat, měli bychom tam zabudovat to, o čem jste mluvil, a to úlevy pro děti do 15 let. Dalo by se to zakomponovat do § 8, že by byla poloviční platb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V r b í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ám obavu, že celá podstata toho, proč budou občané platit víc, je to, že operujeme sice částkou 550 mil., ale předpokládáme, že reálný výtěžek bude podstatně jiný. Obávám se, že je absurdní, že přenášíme na občany to, že nebudeme schopni peníze vymoci. Říkáme, že předpokládáme, že nevybereme od všech občanů, možná od 75 %, a abychom pokryli náklady, je to na hlavu více. To je podle mne podstata toho, o čem se bavíme, a nevím, je-li to správná úvah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Zajistíme tím vyšší zaměstnanost v Praze, neboť se tím bude zabývat zhruba 100 lid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Š a f r á n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htěl bych se přiklonit k tomu, co řekl kol. Zajíček, to znamená neudělat nic, nerušit dobrovolně vyhlášky, podle kterých to teď vybíráme, nechat je běžet a počkat, ať je zruší ten, kdo může. Myslím, že setrvačnost systému je taková, že lidé podle toho platit budou. Ten, kdo by to šel namítat k soudu, že to nebude platit, protože se vyhláška dostala do rozporu se zákonem, bude tak dlouhá procedura, že systém bude schopný provozu podle starého systému. Dnes nepřijmeme žádné usnesení, neboli nebude přijato nezákonné usnesení. Myslím, že ani zákon nás nemůže nutit příjmout usnesení. Nemůžeme se usnesením dostat do rozporu se zákonem, ale můžeme zůstat při starém systému, pokud ho nikdo nenapadne. Procedura napadení je tak dlouhá, že do té doby určitě nějak rozhodne Poslanecká sněmovn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avrhuji nepřijímat žádné usnesení, abychom se nedostali do rozporu se zákonem, abychom neměli nezákonné usnesení, ale nechat v platnosti usnesení, které ve své době bylo zákonné.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Hlásí se po třetí pan dr. Bursík. Nechám hlasovat o jeho vystoupení. Kdo je pro? Kdo je proti? Zdržel se hlasování? Pane doktore, máte slov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B u r s í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řipadá mi to absurdní. Počítám s kalkulačkou v ruce. Teď by měl odpovídat pan nám. Švec a ne ředitel odboru, protože je to politické rozhodnutí. Udělala to rada, nese za to odpovědnost pan náměstek a měl by si to tady obháji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vyšují se poplatky ... (konec pásk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 platební morálka bude nižší a musíme si zajistit aspoň příjem, který jsme měli. Počítáte s tím, že proti dnešnímu systému, kde máme také neplátce, skok bude takový, že dva lidé z pěti nebudou platit. Proto to zvyšujeme o 157 mil., to je o 39,25 %. Toto je neúnosné.</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ak se od pana ředitele Šulce dovídám, že poplatek byl nastaven a připraven do rady tak, že se tam počítalo s větším objemem sociálních prominutí, a tudíž se nastavil vyšší, a pak to rada vyškrtala a už jste to neupravili. To si myslím, že si z nás děláte legraci.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dybychom chtěli vybírat od občanů to, co platí nyní, první základní poplatek, kde máme možnost regulovat, by byl nikoli 247 Kč, ale 150 Kč. Z obav o nepřizpůsobivosti, špatné platební morálky činí rozdí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93 Kč. Není to správné a zaslouží si to politické vysvětlení. Zdůvodněte politicky, proč se rozhodujete navýšit poplatky o 39,25 % v momentu, kdy se nabízí lidem systém, který je absolutně demotivuje od toho, aby se chovali ekologicky, třídili a snižovali zbytkový odpad. Vysvětlení bych si rád tady poslechl.</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ůj návrh je buď to odložit s vědomím toho, že je tam problém s termíny, a přišli jste z rady s návrhem, který bude obhajitelný, nebo snižte první poplatek na 150 Kč, aby to odpovídalo dnešnímu stav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r e j č 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ěkolik poznáme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ákon o odpadech je platný a účinný od 1. ledna příštího roku. Ač se nám zákon nelíbí, jsme povinni se jím řídit včetně toho, že vydáme nějakou vyhlášku. Nelze spoléhat na to, že se v této zemi, kde se téměř nic nevymůže, oni nás také zažalují, nějak to dopadne a uvidíme. To je způsob, který může dělat nějaký hokynář, ale nemělo by to dělat ZHMP.</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ymožení poplatku od nezletiletého dítěte probíhá stejně jako vymůžete daň z nemovitosti od pětiletého vlastníka vily na Hanspaulce. Poplatek je také jistá forma daně.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e-li to poplatek velký nebo malý, ukáže se příště. Nic nebrání tomu, aby se po další kalkulaci udělala novela této vyhlášky a poplatek se upravil. Pořád lepší je mít vyhlášku než nedodržet zákon a mít ji pozděj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Je nutné vzít v úvahu, že představy bojovníků za ekologii, jak to zdůvodňoval poslanec Ambrozek, transakční náklady na provedení tohoto zákona jsou daleko vyšší než když se postupuje způsobem jiným.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Sbírání odpadu by mělo být v samostatné působnosti obce a měla by si to dělat jak uzná za vhodné. Bohužel, myšlenky lidí, kteří si myslí, že dobro se dá páchat jedině tak, že se někdo usnese a přinutí to dělat stejným způsobem celý národ, stále vítěz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eště jednou se zapojím do diskuse. Samozřejmě je tu varianta nepřijmout nic. Obec to může přijmout, obec Plzeň to nepřijme a bude nadále pokračovat smluvní vztah. Tam nikdo neporušuje zákon. V Praze když nepřijmeme vyhlášku a nestanovíme poplatek, budeme čekat na první žalobu či na nezaplacení. K hlasování nikdo zastupitelstvo nemůže donutit, je to suverénní orgán. Mělo by si být ale vědomo toho, čeho se dopouští a že ohrožuje hospodaření města. Může se stát, že budeme rozdíl mezi tím, co se vybere a co stojí systém, doplácet z těch skoro sta procent po 1. lednu. Chápal bych to jako nátlak na obě komory Parlamentu, ale nemusíme mít úspěch. Pochopení na straně poslanců nebylo zásadní. Diskuse probíhala ve stejném duchu jako tady. Někteří správně tvrdili, že je to demotivující, nesmyslné a hloupé, jiní říkali, že to tak má být a že to naopak odstraňuje černé skládky a je to správný systém ekologické daně za všechn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ožádám o závěrečné slovo nám. Švece o zhodnocení rizik a ať udělá případné kompromisní návrhy. Kol. Bursík má pravdu ve výpočtu, že při stoprocentní vymoženosti poplatku a nulových nákladech - takové nebudou - poplatek bude vypadat vstřícně, ale ve skutečnosti město ztratí až 100 mil. Nevím, je-li to ta správná politika. Zvažme to a rozhodněme hlasováním. </w:t>
        <w:tab/>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pana náměstka o závěrečné slov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Š v e 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e kol. Bursíkovi. Dokáži si představit, že se chytil některých čísel, která tady jsou a začne na ně stavět. Neberte to osobně, nechá se to rozvíjet na jednu i druhou stranu. Souhlasím, že je to politické rozhodnutí. Je to materiál, který sem předkládám a který projednala a schválila rada. Rada se rozhodla přistupovat k obyvatelům města tak, že samozřejmě tento systém dotuje. Můžeme se bavit o tom, zda je tento přístup v pořádku, nebo není a jestli je dostatečná dotace, nebo není. Původní dotace měla být 130 mil. V tuto chvíli se bavíme o 260 mil. Jestliže bychom souhlasili se snížením poplatku, který zde padl, z 247 mil. za systém na 151 mil., dostáváme se na celkovou vybíranou částku 443 mil. Kč. Vycházíme ze zkušeností a z toho, co máme spočítáno, že systém stojí přibližně 700 mil., takže rozdíl je z rozpočtu města. To je také politické rozhodnut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Osobně se domnívám, že tento návrh zde může padnout, budeme o něm hlasovat, nemám s tím problém.</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ruhá varianta, kterou navrhuje kol. Zajíček, je taková, že bychom mohli vyjádřit nesouhlas s názorem Parlamentu. Pak si musíme být vědomi toho, že dojde-li na lámání chleba, celý prostor zavodníme z městského rozpočtu. Když se stane, že se dostaneme do problému, potáhneme celý systém komunálního odpadu z městských peněz, což dělá přibližně 50 mil. Kč měsíčně. Také s tím nemám problém, ale také je to politické rozhodnut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mnívám se ale, že musím předložit materiál, který řeší problematiku a je v souladu se zákonem, který má platit od ledna, a proto navrhuji, abychom neposunovali projednávání vyhlášky a abychom jako protinávrh vzali snížení, které se zde navrhuje, z částky 247 Kč na 151 Kč, a hlasovali o něm jako o protinávrh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ateriály jsou dva - č. 342 je o systému a o tom, jak se to bude provádět, č. 343 je o poplatku a výši poplatku. Oa materiály mají vlastní usnesení a musíme o něm hlasovat 2x.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otože jsem nezaznamenal k materiálu 342 žádné doplňující či pozměňující návrhy, říkám to, co jsem říkal na začátku, že máme jen jednu vyhlášku - variantu A, a v návrhu usnesení vypouštíme 1.2., kdy se nebavíme o variantě B. V rámci bodu 2 schvalujeme obecně závaznnou vyhlášku, nikoli variant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Oddělme oba tisky. Mám dotaz na předkladatele a na legislativu. U tisku 342 - vyhlášky schvalujeme variantu A. Zjednodušení spočívá v tom, že nenutíme vlastníky objektů, aby u svozové firmy zajišťovali nádoby. Říkáme, že tam nádoby někde mají stát. Ve vyhlášce A neříkáme, že budeme zavádět místní poplatek, neříkáme nic jiného než že se má separovat, že se nesmí pálit, že se to má dávat do popelnic atd. Vyhláška je nekonfliktní i s naším názorem, jak dále postupovat. Přijetí této vyhlášky nezmění v zásadě nic, tu můžeme přijmout. Pojďme hlasovat o vyhlášce s tímto vědomím.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paní předsedkyni návrhového výbor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ávrhový výbor doporučuje, abychom projednali návrh usnesení podle tisku Z 342 s následujícími úpravam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Z bodu I se vypouští bod I.2, to znamená varianta B.</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bodu II se upravuje text tak, že se vypouští slova varianta A a upravuje se slovosled, to znamená schvaluje obecně závaznou vyhlášku podle přílohy č. 1.</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příloze č. 1 se uvede jen příloha č. 1, nikoli varianta A, škrtne se varianta A, a je tam potom: příloha č. 1, obecně závazná vyhláška, jak je to dále uvedeno v textu. Účinnost této vyhlášky je 1. 1. 2002. O tomto můžeme hlasova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H e j l  - technick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sím do textu Poslanecké sněmovně Parlamentu ČR.</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do je pro tento návrh vyhlášky? Kdo je proti? Zdržel se hlasování? 37-2-7. Přijat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jďme k tisku Z 343.</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Š v e 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V původním návrhu je poplatek v celkové výši 468 Kč, protinávrh je místo výše za systém 247 Kč jen 151 Kč. Je to přibližně 130 mil. Kč více z městského rozpočt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T r o j a n - technick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e náměstku, co uděláme se 130 mil? Před chvílí jsme schválili rozpočet. Máte tuto částku v rezervě?</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Š v e 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Je to protinávrh a když projde, budeme se s ním muset vyrovna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asl: Budeme muset dělat rozpočtovou úprav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B u r s í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Abychom věděli, jak jste přišel ke 130 mil. Co z toho jsou náklady na administrativu? Výpočtu nerozumím.</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otivační část je 151 Kč, celková částka je 372, a počítáme, že poplatníky jsou všichni obyvatelé hl. m. Prahy včetně dětí v počtu pod 1,2 mil. Rozdíl mezi tím, co se vybírá dnes - dnes se vybírá 400 mil., a tím, co se bude vybírat a co stojí systém činí podle pana náměstka asi 260 mil. dotac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Š v e 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Je to přibližně o 13 nebo 14 mil. více než tento rok.</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rotinávrh byl předložen, liší se přílohou č. 1, a to § 3, sazba poplatku. Jinak je identický s původním návrhem včetně příloh, návrhů formulářů apod. Je to protinávrh, předkladatel se s tím neztotožňuj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í předsedkyně by opět vypustila bod I.2. Platnost vyhlášky 1. 1. 2002.</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ále bude Parlamentu ČR.</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Byl ještě protinávrh vůbec nepřijímat takovouto vyhlášku o poplatk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ožnosti jsou: nic nepřijímat, snížená sazba a původní návrh.</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O posledním předloženém protinávrhu budeme hlasovat následovně. Vycházíme z tisku Z 343 s tím, že v příloze 1, která není označena jako příloha 1, ale je to návrh obecně závazné vyhlášky, je úprava v § 3, odst. 1, částka 372 místo 468. V § 3.1a) místo 247 Kč 151 Kč. O tomto budeme hlasovat jako o protinávrh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 usnesení se hlásí paní dr. Eliášov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E l i á š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Toto usnesení mi připadá problémové. Tady je nabývá platnosti 1. 1. 2002, a od řady občanů jsou vybrány poplatky do různého obdob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řechodné období je tady vymezeno, jak se doplác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Š v e 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šechny poplatky se vybírají zpětně.</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Budeme hlasovat o protinávrhu o příloze 1, která se liší sazbou. Kdo je pro protinávrh v příloze 1 - snížené sazby? Kdo je proti? Zdržel se hlasování? 14-4-27. Nebylo přijat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ruhý protinávrh byl neschválit tisk - nepřijímat vyhlášk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r e j č í  - technick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ávrh je nesprávně formulovaný. Když se nepřijme vyhláška, pozná se tím, že nikdo pro ni nebude hlasovat.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o š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Měl jsem protinávrh. V případě, že hlasujeme o celém objemu peněz, navrhuji dětem do 15 let úlevu.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Š v e 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e úlevu, ale neplati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o š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Ano, zařadit do těch, kteří jsou osvobozeni od placení.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yl by to protinávrh - děti do 15 le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Byla by to příloha 1, § 8, ods. 1, zařadit pododstavec f): od povinnosti platit poplatek jsou osvobozeny osoby mladší 15 le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D ě v ě r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oplnit f) nedosáhly věku 15 le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do je pro? Kdo je proti? Zdržel se hlasování? 16-6-26. Nebylo přijat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Hlasujeme o původním textu usnesení s úpravou textu usnesení, kdy vypadává bod I.2 a doplňuje se: Poslanecké sněmovně Parlamentu ČR. Vyhláška je v původním textu, jak byla navržena předkladatelem k tisku Z 343.</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a druhé straně místo součást 2 bude příloha 1.</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Hlasujeme o původním textu usnesení a příloze 1. Kdo je pro? Kdo je proti? Zdržel se hlasování? 38-10-9. Přijat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an radní Němec, bod 8, tisk 307 - financování kostela sv. Tomáš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ložím informaci: dnes od 16 h projíždí automobily Karmelitskou ulicí, tramvaje vyjedou již zítra. Je to zkrácení o den.</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N ě m e c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ámy a pánové, dovoluji si vás požádat, abyste uvolnili zbývající částku v rozpočtu 427 tis. Kč na dokončení 1. etapy opravy kostela sv. Tomáš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Do diskuse je přihlášen pan Josef Telc. Budeme hlasovat o jeho vystoupení. Kdo je pro? Kdo je proti? Zdržel se hlasování? 21-1-15. Bohužel, zastupitelstvo tuto vůli nevyjádřilo.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iskusi uzavírám. Budeme hlasovat o původním textu usnes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Hlasujeme o původním textu usnesení s tím, že se ještě zeptám, zda souhlasí termín 14. 12.? An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Hlasujeme o původním textu usnesení s termínem 14. Kdo je pro? Kdo je proti? Zdržel se hlasování? 41-0-4. Přijat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H e j l  -  technick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K informaci pana primátora. Tramvaje fungují skutečně od zítřejšího ranního výjezdu s výjimkou linky 12, protože v oblasti Smíchovského nádraží je havárie.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im.  K a s l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Prosím pana nám. Paroubka - tisk 348.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P a r o u b e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ámy a pánové, předkládám návrh na uvolnění finančních prostředků z rozpočtu hl. m. Prahy na r. 2001 z kapitoly 10 MČ Praha-Radotín formou investiční účelové dotace.</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Starosta MČ Praha-Radotín požádal dopisem ze dne 15. 10. o poskytnutí účelové investiční dotace ve výši 1 mil. 950 tis. Kč na rekonstrukci sociálního zařízení na 2. stupni Základní škola Loučanská 1112.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ůvodem žádosti jsou zejména průsaky kanalizačního potrubí, které se projevily již v září 2001 po zahájení nového školního roku. Při provizorní havarijní opravě bylo zjištěno, že 40 let starý potrubní rozvod včetně stoupaček je korozně velmi narušen a tudíž je celková rekonstrukce sociálního zařízení v této budově nevyhnutelná.</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ýše uvedená žádost byla následně doplněna o výsledek šetření, které prováděl odbor výstavby Úřadu MČ Praha-Radotín. Na základě zjištění doporučil odbor výstavby Úřadu MČ Praha-Radotín provést výměnu odpadní kanalizace v budově základní školy a předejít tak vzniku dalších možných poruch.</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zhledem k tomu, že se jedná o havarijní stav a MČ Praha-Radotín není schopna tuto rekonstrukci uhradit ze svých vlastních zdrojů, odsouhlasila městská rada posílení rozpočtu MČ Praha-Radotín ve výši 1 mil. 950 tis. Kč formou poskytnutí účelové investiční dotace na provedení výměny odpadní kanalizace v budově Základní školy Loučanská, a to z kapitoly 10-neúčelové rezerv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K e c h n e r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Otevírám diskus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H v í ž ď a l a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Chtěl jsem zjednodušit projednávání. Finanční výbor to velmi pečlivě zhruba v 30minutové diskusi projedal a jednomyslně napříč politickým spektrem odsouhlasil.</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Požádal bych zastupitele, aby bez rozpravy o tom hlasovali.</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K e c h n e r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alší není přihlášen, nikdo nechce diskutovat. Diskusi končím. Prosím předsedkyni návrhového výbor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Návrhový výbor doporučuje, abychom beze změny projednali návrh usnesení podle tisku Z 348.</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K e c h n e r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do je pro tento návrh usnesení? Kdo je proti? Zdržel se? Přijat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Dále projednáme tisk Z 349.</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T o m č í k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ážení přítomní, tisk Z 349 navrhuje, aby Střediska služeb školám na Praze 5 a 10, která vykonávala agendu, která běžně patří do záležitosti škol, byla zrušena. Příslušný movitý a nemovitý majetek přejde buď na odbor správy majetku, nebo na následující Střední odbornou školu ve Vejlově 4, Praha 10.</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K e c h n e r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Otevírám diskusi. Nevidím nikoho, diskusi uzavírám. Prosím o návrh usnesen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 K o ř í n k o v á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Návrhový výbor doporučuje, abychom projednali návrh usnesení podle tisku Z 349 s tím, že upravíme termím v bodu II. na 18. 12.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m.  K e c h n e r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Kdo je pro tento návrh usnesení? Kdo je proti? Zdržel se hlasování? Konstatuji, že bylo přijato.</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 xml:space="preserve">To byl poslední bod dnešního zastupitelstva. Děkuji vám všem a uvidíme se 20. 12. Na shledanou. </w:t>
      </w:r>
    </w:p>
    <w:sectPr>
      <w:footerReference w:type="default" r:id="rId2"/>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CE" w:cs="Times New Roman CE"/>
      <w:color w:val="auto"/>
      <w:sz w:val="20"/>
      <w:szCs w:val="20"/>
      <w:lang w:val="en-US"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2:39:00Z</dcterms:created>
  <dc:creator>INF</dc:creator>
  <dc:description/>
  <dc:language>en-US</dc:language>
  <cp:lastModifiedBy>INF</cp:lastModifiedBy>
  <dcterms:modified xsi:type="dcterms:W3CDTF">2002-01-24T12:44:00Z</dcterms:modified>
  <cp:revision>3</cp:revision>
  <dc:subject/>
  <dc:title>Z á p i s</dc:title>
</cp:coreProperties>
</file>