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ýzva k podání nabídek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při předpokládané ceně zakázky od 500 001 Kč do 1 999 999 Kč bez DPH)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zakázky (bude přiděleno MPSV při uveřejnění)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gram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PD 3, OP RLZ, CIP EQUAL)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zakázky (služba nebo dodávka)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obchodní firma příjemc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příjemc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příjemc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, DIČ příjemc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říjemc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pro podání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 cena bez DPH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podmínky pro plnění zakáz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2" w:hanging="0"/>
        <w:rPr>
          <w:lang w:val="cs-CZ"/>
        </w:rPr>
      </w:pPr>
      <w:r>
        <w:rPr>
          <w:lang w:val="cs-CZ"/>
        </w:rPr>
        <w:t>Podrobná specifikace údajů uvedených ve výzvě nebo další podmínky pro plnění zakázky mohou být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elektronicky na adresu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esf@mpsv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zva bud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sfcr.cz</w:t>
        </w:r>
      </w:hyperlink>
      <w:r>
        <w:rPr>
          <w:rFonts w:cs="Arial" w:ascii="Arial" w:hAnsi="Arial"/>
          <w:sz w:val="22"/>
          <w:szCs w:val="22"/>
        </w:rPr>
        <w:t xml:space="preserve"> uveřejněna nejpozději do 2 pracovních dnů ode dne obdržení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sfcr.cz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390525" cy="268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1" r="-4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027430" cy="789940"/>
          <wp:effectExtent l="0" t="0" r="0" b="0"/>
          <wp:docPr id="2" name="logo_esf_vlajka_cj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sf_vlajka_cj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f@mpsv.cz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43:00Z</dcterms:created>
  <dc:creator>henychovak</dc:creator>
  <dc:description/>
  <dc:language>en-US</dc:language>
  <cp:lastModifiedBy>Katerina</cp:lastModifiedBy>
  <cp:lastPrinted>2006-08-24T14:51:00Z</cp:lastPrinted>
  <dcterms:modified xsi:type="dcterms:W3CDTF">2006-11-07T15:02:00Z</dcterms:modified>
  <cp:revision>4</cp:revision>
  <dc:subject/>
  <dc:title>FORMULÁŘ</dc:title>
</cp:coreProperties>
</file>