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ROJEKTŮ PODANÝCH V 1. VÝZVĚ SE SCHVÁLENÝM PŘÍSPĚVKEM K FINANCOVÁNÍ</w:t>
      </w:r>
    </w:p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3319"/>
        <w:gridCol w:w="2820"/>
        <w:gridCol w:w="3108"/>
        <w:gridCol w:w="2340"/>
        <w:gridCol w:w="1800"/>
      </w:tblGrid>
      <w:tr>
        <w:trPr>
          <w:trHeight w:val="27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ázev projektu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Předkladatel projektu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Umístění projekt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Výše dotace v Kč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Úprava parku v Dolních Měcholupech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Městská část Praha - Dolní Měcholupy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Kutnohorská, Za Kovárnou, Praha 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 577 139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Zkvalitnění veřejné infrastruktury ve vybraných lokalitách městské části Praha 12 - Etapa 2005/20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Městská část Praha 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ísková, Praha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 2147 197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Vybudování dětského domova rodinného typu v Praze 15 - Dolních Měcholupec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/>
              <w:t>Radost o.p.s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ČS. Tankistů 277/11,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-Dolní Měcholu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 216 590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Víceúčelové hřiště 24 x 45 Horní Měcholup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Městská část Praha 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Parmská 82/523, Praha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 216 711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konstrukce a dostavba areálu sportovních a volnočasových aktivit Hostivař - II etap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Městská část Praha 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Boloňská 1, Praha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 326 865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Společné kulturní centrum městských částí Praha Dolní Počernice a Praha 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Městská část Praha - Dolní Počerni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Národních hrdinů 3,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-Dolní Počer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 674 605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Parkový a oddychový areál Běchovi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Městská část Praha - Běchovi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Českobrodská 479,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-Běch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 767 95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Doplnění technické infrastruktury v nedostatečně vybavené lokalitě Praha - Libu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Odbor městského investora Magistrátu hl. m. Prah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Libušská, Dobronická, Meteorologická, Praha-Libu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22"/>
                <w:szCs w:val="21"/>
              </w:rPr>
              <w:t>59 000 0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entrum inovací a transferu technologií Prah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Česká kosmická kancelář o.p.s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Freyova 82/27, Praha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1.00.2/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 080 52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Inovační a informační centrum využívání technologie geopolymerů v Praze a podpora jejich výzkum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/>
              <w:t>Česká rozvojová agentura o.p.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V Holešovičkách 94/41,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1.00.2/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 596 1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center"/>
      <w:outlineLvl w:val="0"/>
    </w:pPr>
    <w:rPr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31:00Z</dcterms:created>
  <dc:creator>INF</dc:creator>
  <dc:description/>
  <dc:language>en-US</dc:language>
  <cp:lastModifiedBy>INF</cp:lastModifiedBy>
  <dcterms:modified xsi:type="dcterms:W3CDTF">2006-01-11T19:24:00Z</dcterms:modified>
  <cp:revision>3</cp:revision>
  <dc:subject/>
  <dc:title>Opatření</dc:title>
</cp:coreProperties>
</file>