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Diskařská/Nad Závěrk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taxikář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9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Arcibiskupský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emancipaci laiků v ŘK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2.2018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t na připomenutí úmrtí Aloise Raší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18 v 1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2T06:30:00Z</dcterms:modified>
  <cp:revision>574</cp:revision>
  <dc:subject/>
  <dc:title>Přehled oznámených veřejných shromáždění na území </dc:title>
</cp:coreProperties>
</file>