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Luž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3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ště Diskařská/Nad Závěrko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é zastavení nelegálních služeb typu Uber a Taxif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českých taxikář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9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Václava Havla – Národní – Na Perštýně – Jilská – Karlova – Malé nám – Staroměstské nám. - Železná – Rytířská – Havířská – Na Příkopě 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 rámci dne dětské onkolog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ma 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Arcibiskupský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emancipaci laiků v ŘK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Blaž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2.2018 v 12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rušování mezinárodního práva, proti vyhánění Srbů, proti nezákonnému zřízení „Rep. Kosovo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é Srbů na Kosovu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. 2018 v 11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ietní akt na připomenutí úmrtí Aloise Raší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vobodných obč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018 v 1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2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2-12T09:04:00Z</dcterms:modified>
  <cp:revision>575</cp:revision>
  <dc:subject/>
  <dc:title>Přehled oznámených veřejných shromáždění na území </dc:title>
</cp:coreProperties>
</file>