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velké parkoviště Diskařská/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ružení českých taxikářů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3. – 10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velké parkoviště Nad Závěrkou, Zátopkova, Chodec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 v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5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-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792/34 – před Knihkupectvím Academ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řipomínající hrdiny protikomunistického odboje, manifestace svobody a demokrac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ezapomínejme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Stodů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u pamětní desky II. Rákoczi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maďarské revoluce 1848,184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Maďarů žijících v českých zemích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8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2-28T12:34:00Z</dcterms:modified>
  <cp:revision>627</cp:revision>
  <dc:subject/>
  <dc:title>Přehled oznámených veřejných shromáždění na území </dc:title>
</cp:coreProperties>
</file>