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10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etři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8 v 12: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uzalemská – Jindřišská – Senovážné nám. – nám. Republiky – Celetná – Staroměstské nám. – Pařížská – Široká – (ke kostelu sv. Duch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 akce k výročí genocidy Armé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Saresy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 v 10: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etři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8 v 12: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čkova – Karlovo nám. – Spálená – Myslíkova – Masarykovo nábř. – Smetanovo nábř. – Křižovnická – 17. listopadu – nám. Curieových – Čechův most – nábř. Edvarda Beneše – nábř. Kpt. Jaroše – Dukelských hrdinů – Janovského – Strosmayerovo nám. (před kostel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novuobnovení studentské instituce Majálesu a iniciaci veřejného uznání této tradice i zvoleného studentského krále Majáles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one Events.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eniho 4 – před Velvyslanectvím Španěls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politickému represivnímu zákonu (Ley Mordaza – Náhubkový zákon) a politické represi (např. zadržení katalánských poslanců a různých umělců) ve Španělsk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mblea Abierta de Prag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y Světlé – Divadelní - – Náprstkova – U Dobřanských – Liliová – Karlův most – Mostecká – Lázeňská – Velkopřevorské nám. – U Sovových mlýnů – Hroznová – Malostranské nám. – most Legií – Střelecký ostrov – Smetanovo nábř. – Divadelní – Karolíny Světlé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itativně recesistický pochod a happening na pomoc seniorům ohrožených domácím i institucionálním násilím a týrání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90, z. 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dolní část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veřejnost o realitě živočišné výroby (promítání záběrů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8 v 16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ovových mlýnů, Říční, Újezd, Vítězná, most Legií, Národní, Spálená, Karlovo nám., Vodičkova, Jungmannova, 28. října, Na Můstku, Melantrichova, Staroměstské nám. Celetná,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 v 15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Kampa – lo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onec rasismu – sjednocení nár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Francouzská – Ruská č.p. 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3:00 h nám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v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Miroslav Slád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2018 v 15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. Máj s ČSSD na Střeleckém ostrov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SD, KVV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íkova fontána (Výsta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 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8 v 16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Nosticova – Maltézské nám. – Prokopská – Karmelitská – Tržiště – Břetislavova – Janský vršek – Nerudova – Ke hradu – Hradčanské nám. (T.G.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c rasizmu – navazující pochod po shromáždění Kampa – Hradčanské ná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8 v 16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á 2156/65 (před Velvyslanectvím Jihoafrické republ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2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politice vlády JAR – pietní akt za oběti násilí v JA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Petřival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 ve 13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lidná demonstrace Romů na všechn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Mar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vojáků Rudé armády a obětí Pražského povstání, 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vedle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utin není náš car“ – akce pro podporu demokratického Ru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Chigladz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8 v 16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před Českým rozhlas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mostu Barikádní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obětí spojeneckých armád, 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0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padlým vojákům Polské armády, 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zahraničních armád a ČNP, 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– památník ruských vojá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– dorogi pobedy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 –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 2018 v 13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Mostecká – Míšeňská – U Lužického semináře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. 2017 v 14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átník II. odboje, parčík na Klárov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inský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výročí osvoboz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Praha 5 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018 v 8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rahovské nádvoří – Strahovská zahrada – Vlašská – Tržiště – Karmelitská – Harantova – Maltézské nám. – Lázeňská – Mostecká – Karlův most – Křižovnické nám. – Karlova – Seminářská – Mariánské nám. – Platnéřská – nám. F. Kafky – Staroměstské nám. - Celetná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1,30 – 16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ěstí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2018 v 9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Václavské nám. (dolní polovina)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4,45 – 15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zlepšení podmínek pro cyklistickou doprav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*M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8 v 22,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ěstí&gt;Ke Hradu&gt;Nerudova&gt;Malostranské náměstí (nad kostelem Sv. Mikuláše)&gt;Malostranské náměstí (podél “U Glaubiců”)&gt;Mostecká&gt;Lázeňská&gt;Velkopřevorské náměstí&gt;Hroznová&gt;Na Kampě&gt;U Lužického semináře&gt;Klárov&gt;Mánesův most&gt;Náměstí Jana Palacha&gt;Kaprova&gt;Náměstí Franze Kafky&gt;Staroměstské náměstí&gt;Celetná&gt;Prašná brána&gt;Náměstí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ání veřejnosti o svátku China Youth Day – čínský den mládež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Eventery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2018 v 9: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clavské náměstí (u koně) – Václavské náměstí - Jindřišská – Senovážná – nám. Republiky – Revoluční – Štefánikův most – nábřeží Kapitána Jaroše – Dukelských hrdinů – Tiskárna na Vzduchu,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2.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Veggie Parade 2018 – mezinárodní oslava etického způsobu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3. 4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4-23T05:31:00Z</dcterms:modified>
  <cp:revision>783</cp:revision>
  <dc:subject/>
  <dc:title>Přehled oznámených veřejných shromáždění na území </dc:title>
</cp:coreProperties>
</file>