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10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ledně průvod: Nerudova – Malostranské nám.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, Ne naším jménem Zemanovi, 70 let etnického čištění Palest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Ridva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 – před Velvyslanectvím Španěl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kému represivnímu zákonu (Ley Mordaza – Náhubkový zákon) a politické represi (např. zadržení katalánských poslanců a různých umělců) ve Španěl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ea Abierta de Pra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realitě živočišné výroby (promítání záběrů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 v 16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í Veleslavín (v blízkosti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3:00 h nám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Nosticova – Maltézské nám. – Prokopská – Karmelitská – Tržiště – Břetislavova – Janský vršek – Nerudova – Ke hradu – Hradčanské nám. (T.G.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zmu – navazující pochod po shromáždění Kampa – Hradčanské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2156/65 (před Velvyslanectvím Jihoafric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e vlády JAR – pietní akt za oběti násilí v JA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etřival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e 13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á demonstrace Romů na všech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Jungmannovo nám. – 28. října – Na Příkopě – Hybernská – nám. Republiky – U Obecního domu – Celetná – Staroměstské nám. – U Radnice – Linhartská – Mariá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dostupné bydlení a důstojnou mz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Vidim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7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zločinů v Oděse rok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8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(prostor před pomníkem Woodrowa Wilso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00 let od založení Československé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P. R.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15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í Veleslavín (v blízkosti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/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u pomníku sv. Václava) – 28. října – Národní – nám. Václava Havla – most Legií – Malostranské nábř. – U Sovových mlýnů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od ul. Bolzanova, Opletalova po vchod do haly Hlavního nádraž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osvobození Prahy v roce 1945 Rudou armádou padlých vojáků a obránců Prah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8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5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4-25T05:32:00Z</dcterms:modified>
  <cp:revision>790</cp:revision>
  <dc:subject/>
  <dc:title>Přehled oznámených veřejných shromáždění na území </dc:title>
</cp:coreProperties>
</file>