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 7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6. 6.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Bořisla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8 v 8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 Míru – Jugoslávská – Sokolská – Mezibranská – Václavské nám. – Na můstku – Melantrichova – 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ový pochod 3. ročn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a Semil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5. 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v místě bývalého Mariánského sloup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6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za obnovu křesťanství včetně mariánské úc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Valentin Papazi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č.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4.4.2018 v 9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eční flashmob k výročí Arménské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ob Avetisy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4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ý taneční flashmob k výročí Arménské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ob Avetisy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4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ampě – Karlův most – Karlova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histický průvod se zpěv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jské budhistické centrum v 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2018 v 12: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Malé nám. – Karlova – Křižovnické nám. – Karlův most – Míšeňská – U Lužického semináře – nábř. E. Beneše – U Bruských kasár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otestní pochod proti premiérovi v demisi Babiš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genocidy v Biafř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bapuruonwu 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9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vanice – východní cí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ení bohosluž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KH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4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&gt;Ke Hradu&gt;Nerudova&gt;Malostranské náměstí (nad kostelem Sv. Mikuláše)&gt;Malostranské náměstí (podél “U Glaubiců”)&gt;Mostecká&gt;Lázeňská&gt;Velkopřevorské náměstí&gt;Hroznová&gt;Na Kampě&gt;U Lužického semináře&gt;Klárov&gt;Mánesův most&gt;Náměstí Jana Palacha&gt;Kaprova&gt;Náměstí Franze Kafky&gt;Staroměstské náměstí&gt;Celetná&gt;Prašná brána&gt;Náměstí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veřejnosti o svátku China Youth Day – čínský den mládež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Eventery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018 v 9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Na můstku x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-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a vzdělávat veřejnost ohledně práv zvířat a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5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A. Babiš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8 v 15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ěstí (u koně) – Václavské náměstí - Jindřišská – Senovážná – nám. Republiky – Revoluční – Štefánikův most – nábřeží Kapitána Jaroše – Dukelských hrdinů – Tiskárna na Vzduchu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2.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eggie Parade 2018 – mezinárodní oslava etického způsobu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0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ho pro mí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Soňa Háj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3.5.2018 v 16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locha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zajištění důstojného minimálního příjmu pro občany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PN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Vládě ČR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r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5. 5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5-25T04:55:00Z</dcterms:modified>
  <cp:revision>929</cp:revision>
  <dc:subject/>
  <dc:title>Přehled oznámených veřejných shromáždění na území </dc:title>
</cp:coreProperties>
</file>