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Bořisla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8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 Míru – Jugoslávská – Sokolská – Mezibranská – Václavské nám. – Na můstku – Melantrichova – 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3. roč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a Semil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5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v místě bývalého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dlitební 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lentin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 taneční flashmob k výročí Armé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mpě – Karlův most – Karlova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jské budhistické centrum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2018 v 12: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rušení matrik a ke střetu záj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Malé nám. – Karlova – Křižovnické nám. – Karlův most – Míšeňská – U Lužického semináře – nábř. E. Beneše – U Bruských kasár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pochod proti premiérovi v demisi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Na můstku x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a vzdělávat veřejnost ohledně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5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A. Babi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15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Dej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2018 v 12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o pro mí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oňa Háj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r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5-25T09:33:00Z</dcterms:modified>
  <cp:revision>932</cp:revision>
  <dc:subject/>
  <dc:title>Přehled oznámených veřejných shromáždění na území </dc:title>
</cp:coreProperties>
</file>