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 – 16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za obnovu křesťanství včetně mariánské úc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alentin Papazi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2018 v 2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Na můstku x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a vzdělávat veřejnost ohledně práv zvířat a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5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bán (parkoviště u autokem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utomobi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Procház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proti A. Babi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8 v 15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chrany životního prostředí pomocí vyjádření názorů občanů a předložení návrhu řešení krizového stavu českých lesů Vládě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DU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, Na Můstku u obchodu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o pro mí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Soňa Háj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1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5-31T05:29:00Z</dcterms:modified>
  <cp:revision>944</cp:revision>
  <dc:subject/>
  <dc:title>Přehled oznámených veřejných shromáždění na území </dc:title>
</cp:coreProperties>
</file>