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28. října - Na Příkopě – nám. Republiky – Revoluční – Dlouhá – Staroměstské nám. – Platnéřská – Křižovnická – nám. Jana Palacha – Mánesův most – Malostra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 busking na podporu umění v pražských ulicích a kulturního oživení veřejného prostoru našeho hlavního měs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8 v 15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p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 příležitosti Mezinárodního dne poškozených očková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čkování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018 v 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28. října – Jungmannova – Vodičkova – Karlovo nám. – Na Moráni – Palackého nám. – Palackého most – Lidická – Nádražní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214/25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žádající zrušení návrhu zákona o zavedení speciálních ekonomických zó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Nguye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0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úr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k informování o novém územním pl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Rejchr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4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chrany životního prostředí pomocí vyjádření názorů občanů a předložení návrhu řešení krizového stavu českých lesů Vládě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5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07T08:31:00Z</dcterms:modified>
  <cp:revision>970</cp:revision>
  <dc:subject/>
  <dc:title>Přehled oznámených veřejných shromáždění na území </dc:title>
</cp:coreProperties>
</file>