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28. října – Jungmannova – Vodičkova – Karlovo nám. – Na Moráni – Palackého nám. – Palackého most – Lidická – Nádražní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, Na Můstku u obchodu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214/25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žádající zrušení návrhu zákona o zavedení speciálních ekonomických zó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Nguye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6.2018 v 10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úr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informování o novém územním pl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tra Rejchr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4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chrany životního prostředí pomocí vyjádření názorů občanů a předložení návrhu řešení krizového stavu českých lesů Vládě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5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8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6-08T05:22:00Z</dcterms:modified>
  <cp:revision>971</cp:revision>
  <dc:subject/>
  <dc:title>Přehled oznámených veřejných shromáždění na území </dc:title>
</cp:coreProperties>
</file>