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 8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do 17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ou stře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26. 9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7. 7. do 31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ý den od 8.7. do 20. 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2018 v 22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Mistra Jana Husa, 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Hlouš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7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a modlitby při příležitosti svátku M. Jana Hu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Špiř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2018 v 16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Mistra Jana Husa, 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Hlouš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7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verzace o veganství – promítání videozáznamů z živočišného průmys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2018 v 11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NAT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é mírové hnut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4.6.2018 v 16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atka ulic Na příkopě x Na mů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7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metra Hradča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pšení podmínek pro pouliční divadlo na Praze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Prom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metra Hradča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Ječná – nám. I.P.Pavlova – Legerova – Nuselský most – plocha před KC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negativní účinky podávání psychofarmak dět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komise za lidská práv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8 v 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mník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evangelizace, modlitbě a projevu vyzn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Matá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2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rodinné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í (mezi ul. U Milosrdných a Dvořákovým nábř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na je muž a že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Matěj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7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. – Na příkopě – nám. Republiky – Revoluční – Štefánikův most – nábř. Kpt. Jaroše – Bubenské nábř. – Za Viaduktem – Argentinská – Tusarova – Na Maninách – Jateční – Argentinská – Bubenské nábř. – nábř. Kpt. Jaroše – nábř. E. Beneše – U plovárny – Kosárkovo nábř. – U železné lávky – nábř. E. Beneše – Štefánkův most – Revoluční – nám. Republiky – Na příkopě – spod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ovních akcí v rámci Grand Prix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4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migrační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 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etkání Spojenectví práce a solidar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11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před Albert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zská (před Agro Flo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poliklini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 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etkání Spojenectví práce a solidar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13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šická (u Pen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Billy) a Prokop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6.2018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á (u pošt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itská – Olš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Lidlu) a Ohr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2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ž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, smuteční pieta za oběti umučené čínským komunistickým režim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ruong S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Dr. Bohumil Bartošek, Ph.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.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Skovaj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, Na Chmelnici a křižovatka Spojovací Koněv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Želivsk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Fl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Jiřího z Poděb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od cca 19 hod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- 28. Října – Národní - most Legií – Újezd – Karmelitská - Malostranské nám. - Nerudova, Radnické schody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 - 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rodní třída, 28. října, Jungmannovo nám., Václavské nám., Na Příkopě, nám. Republiky, Staroměstské nám., Ovocný trh, Letn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kcí v rámci oslav 100. výročí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ní město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2018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dolní část mezi zastávkou tramvaje a budovou MFF – Malostranské nám.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ní zajímavostí z činnosti MFF 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, MF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řižovnické nám. – Křižovnická – Veleslavínova – Valentinská – Kaprova – nám. Jana Palacha – Mánesův most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4. 7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07-04T08:49:00Z</dcterms:modified>
  <cp:revision>1045</cp:revision>
  <dc:subject/>
  <dc:title>Přehled oznámených veřejných shromáždění na území </dc:title>
</cp:coreProperties>
</file>