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, před Museem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k výročí okupace 21.8.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um Kampa – Nadace Jana a Medy Mládkov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ovka (Šlechtova restaurace) – Místodržitelský letohrádek – nám. Pod kaštany – Korunovační – Nad Královskou oborou- Jana Zají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za oběti ze srpna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8 v 11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–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4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Opletalova – Senovážné nám. – Bolzanova – Vrchlického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árodní identitu, za sebeurč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ckéh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v rámci kampaně zachraninternet.c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pirátská str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2018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Palladi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praktikách živ. průmyslu a propagovat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 ve 12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Folima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ů na komunální politiku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Krejz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5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o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é shromáždě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prostranství – výstup z metra Raj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Muzea po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018 v 15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pomníkem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řipomínku svatováclavské tradice a české stá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8 ve 13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1. 8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8-21T10:31:00Z</dcterms:modified>
  <cp:revision>1144</cp:revision>
  <dc:subject/>
  <dc:title>Přehled oznámených veřejných shromáždění na území </dc:title>
</cp:coreProperties>
</file>