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ankrácká pláň – lokalita Na Pankráci, parc. č. 2838/17, k.ú. Nus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.2018 v 10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pod socho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é shromáždě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Hlouš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ijské nám. , parc. č. 4400/451, k.u. Modř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2018 v 8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0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iřího z Poděbrad (u metra na chodníku vyústění Mánesova ul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bní kampaň – Starostové pro Prah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ké hnutí pro Prah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8 v 11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0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op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bní kampaň – Starostové pro Prah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ké hnutí pro Prah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8 v 11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migrační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ns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na podporu občanů Prahy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pirátská str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2018 v 10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ální park Kobylisy, parc. č. 2364/1, k.ú. Kobylis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2018 v 8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ovy sady (u pomníku Pabla Nerud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Pinochetova reži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Cerquei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8 v 9: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naproti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verzace o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8 v 11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ka před ÚMČ Praha 17 – parc. č. 1241/9, 1241/10, k.ú. Řep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8: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kulturního centra Novodvorská  – parc. č. 140/106, 140/70, k.ú. Lhot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8: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nádraží – Opletalova – Politických vězňů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na podporu vysokorychlostního interne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místních samospráv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0.8.2018 v 9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opark Letňany – parc. č. 539/5, k.ú. Letň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8: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 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etkání Spojenectví práce a solidar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11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 (od sochy sv. Václava) – Opletalova – Jeruzalémská – Senovážná – Celetná - Staroměstské nám. - nám. Franze Kafky – Kaprova – Žatecká – Platnéřská – Křižovnická - Smetanovo nábřeží - most Legií - Malostranské nábřeží – Kampa - Maltézské nám. – Prokopská – Karmelitská – Tržiště – Nerudova - Ke Hradu – 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chod Prahou proti migraci, EU, neziskovým organizacím G. Sorose a proti podpisu Globálních pakt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Kup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6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.2018 v 10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itroblok ulic Bubeníčkova x Čílova – parc. č. 3477/241, k.ú. Břevn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8: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před Albert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ská (před Agro Flo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poliklini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jka žije swing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2018 v 8: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 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etkání Spojenectví práce a solidar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13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 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pod názvem „Den s Haló novinami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Vítězná – most Legií – Národní – 28. října – Václavské nám. – Vinohradská – Třebízského – Polská – Chopinova – Riegrovy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Feren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šická (u Pen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Billy) a Prokop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6.2018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é prostranství – výstup z metra Rajská zahr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-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 ČSS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V ČSSD Praha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á (u pošt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itská – Olš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Lidlu) a Ohr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ýstupu metra Hloubětí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 ČSS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V ČSSD Praha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2018 v 11: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2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, centrální čá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s občany – akce v rámci kampaně pro komunální volby v Praze 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é za spokojené bydlení (OSB), politické hnu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ž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, smuteční pieta za oběti umučené čínským komunistickým režim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ruong S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VDr. Bohumil Bartošek, Ph.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.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Skovaj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pomníkem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na připomínku svatováclavské tradice a české státn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Cigá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.8.2018 ve 13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omínková akce k tragickému výročí Mnichovské dohod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ředočeský KV KSČ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.2018 v 10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zrak Mnichova se vr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.2018 v 15,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Nerudova – Janský vršek – Šporkova – Vlašská - Tržiště – Karmelitská – Prokopská – Lázeňská – Velkopřevor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ady neny nemecko!“ Již žádný Mnichov. Připomenutí 80. výročí Mnichovské dohody – zrady ze strany Velké Británie, Francie, Itálie a počátku okupace ze strany Němec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Zdeněk Mila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tézské nám. 471/1 (před budovou Ministerstva kultur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posledního dne odevzdání grantových žádostí pro rok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graf 07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aktuálním problémům a peti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7. 2018 v 11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, Na Chmelnici a křižovatka Spojovací Koněv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ýstupu metra Černý m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 ČSS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V ČSSD Praha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2018 v 11: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Želivsk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Fl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Jiřího z 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rostor bývalého parko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ájení Evropské iniciativy za ukončení klecových velkochovů hospodářských zvířat v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Šon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8 v 1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ém obchodu s bílým masem a využívání lidí a dětí na prostituci a nucenou práci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a Poš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2018 v 15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od cca 19 hod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- 28. Října – Národní - most Legií – Újezd – Karmelitská - Malostranské nám. - Nerudova, Radnické schody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 - 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rodní třída, 28. října, Jungmannovo nám., Václavské nám., Na Příkopě, nám. Republiky, Staroměstské nám., Ovocný trh, Letn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kcí v rámci oslav 100. výročí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í město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2018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– před metronom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řed restaurací U Tý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2018 v 13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– Celetná – Staroměstské nám. – nám. Franze Kafky – Platnéřská – Křižovnická – Křižovnické nám. – Karlův most – Lázeňská – Maltézské nám. – Kampa – Říční – Šeříková – Vítězná – most Legií – Národní – Jungmannovo nám. – Na Příkopě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2018 v 16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dolní část mezi zastávkou tramvaje a budovou MFF – Malostranské nám.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ní zajímavostí z činnosti MFF 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, MF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řižovnické nám. – Křižovnická – Veleslavínova – Valentinská – Kaprova – nám. Jana Palacha – Mánesův most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1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připomínající oběť a apel Jana Palac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Můstku – Rytířská – Ovocný trh (Karol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„Cesta světl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– 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 (u pomníku J.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8:00 – 25.2.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8 v :0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5. 9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9-05T09:42:00Z</dcterms:modified>
  <cp:revision>1191</cp:revision>
  <dc:subject/>
  <dc:title>Přehled oznámených veřejných shromáždění na území </dc:title>
</cp:coreProperties>
</file>