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2018 v 10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šská (naproti Velvyslanectví SRN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zachování lesa Hambacher Forst a jeho ochranu před fosilním průmysl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o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é shromáždě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jské nám. , parc. č. 4400/451, k.u. Modř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018 v 8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etra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2018 v 8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(u metra na chodníku vyústění Mánesova u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í park Kobylisy, parc. č. 2364/1, k.ú. Kobylis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018 v 8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ovy sady (u pomníku Pabla Nerud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Pinochetova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Cerquei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9: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naproti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11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ka před ÚMČ Praha 17 – parc. č. 1241/9, 1241/10, k.ú. Řep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8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bývalé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volební kampa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U-ČS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2018 v 10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ulturního centra Novodvorská  – parc. č. 140/106, 140/70, k.ú. Lhot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8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– Opletalova – Politických vězňů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vysokorychlostního interne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místních samospráv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2018 v 9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etra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2018 v 8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opark Letňany – parc. č. 539/5, k.ú. Letň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8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2018 v 10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roblok ulic Bubeníčkova x Čílova – parc. č. 3477/241, k.ú. Břevn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8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jka žije swing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8 v 8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Vítězná – most Legií – Národní – 28. října – Václavské nám. – Vinohradská – Třebízského – Polská – Chopinova – Riegrovy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Fere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1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prostranství – výstup z metra Rajská za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Hloubět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, centrál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s občany – akce v rámci kampaně pro komunální volby v Praze 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é za spokojené bydlení (OSB), politické h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pomníkem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řipomínku svatováclavské tradice a české stá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8 ve 13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2018 v 15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Nerudova – Janský vršek – Šporkova – Vlašská - Tržiště – Karmelitská – Prokopská – Lázeňská – Velkopřevor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dy neny nemecko!“ Již žádný Mnichov. Připomenutí 80. výročí Mnichovské dohody – zrady ze strany Velké Británie, Francie, Itálie a počátku okupace ze strany Němec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deněk Mil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ézské nám. 471/1 (před budovou Ministerstva kultur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posledního dne odevzdání grantových žádostí pro rok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 07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Čern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7. 9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9-07T06:17:00Z</dcterms:modified>
  <cp:revision>1196</cp:revision>
  <dc:subject/>
  <dc:title>Přehled oznámených veřejných shromáždění na území </dc:title>
</cp:coreProperties>
</file>