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Hloubět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í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, centrál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s občany – akce v rámci kampaně pro komunální volby v Praze 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za spokojené bydlení (OSB), politické h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hrad – Ke Hradu – Nerudova – Malostranské nám. – Mostecká – Karlův most – Křižovnická – Platnéřská – Mariánské nám. – Staroměstské nám. – Železná – Rytířská – Na Můstku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9. 2018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 – Celetná – nám. Republiky – Na Příkopě – 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čkova – nám. Kinských – Újezd – Vítězná – most Legií – Národní – 28. října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řipomínka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ckou politiku města ve věci bydl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6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18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Nerudova – Janský vršek – Šporkova – Vlašská - Tržiště – Karmelitská – Prokopská – Lázeňská – Velkopřevor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dy neny nemecko!“ Již žádný Mnichov. Připomenutí 80. výročí Mnichovské dohody – zrady ze strany Velké Británie, Francie, Itálie a počátku okupace ze strany Němec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Mil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Mali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ézské nám. 471/1 (před budovou Ministerstva kultur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posledního dne odevzdání grantových žádostí pro rok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PZ Andě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.9.2018 v 8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dne hospodářský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2018 v 9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OC Arká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Masarykovo nábř. – 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 historických zpěváckých spolků, oslava k výročí založení republiky a průvod s krátkým vystoupe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(náplavka) – Masarykovo nábř. – most Legií – Malostranské nábř. – Říční – ostrov Kampa ul. U Sovových mlýnů – k Werichově v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osvěta ergonomického nošení dětí u příležitosti Mezinárodního týdne nošení dětí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aplická Műll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8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6. 9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9-26T06:08:00Z</dcterms:modified>
  <cp:revision>1257</cp:revision>
  <dc:subject/>
  <dc:title>Přehled oznámených veřejných shromáždění na území </dc:title>
</cp:coreProperties>
</file>