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0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iřího z Poděbrad (u metra na chodníku vyústění Mánesova ul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bní kampaň – Starostové pro Prah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ké hnutí pro Prah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8 v 11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0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op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bní kampaň – Starostové pro Prah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ké hnutí pro Prah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4.9.2018 v 11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2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, centrální čá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etkání s občany – akce v rámci kampaně pro komunální volby v Praze 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é za spokojené bydlení (OSB), politické hnu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hrad – Ke Hradu – Nerudova – Malostranské nám. – Mostecká – Karlův most – Křižovnická – Platnéřská – Mariánské nám. – Staroměstské nám. – Železná – Rytířská – Na Můstku – 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putování Prahou s Palladiem země česk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obnovy duchovních tradic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9. 2018 v 14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již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, smuteční pieta za oběti umučené čínským komunistickým režim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Truong S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4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Dr. Bohumil Bartošek, Ph.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. – Staroměstské nám. – Celetná – nám. Republiky – Na Příkopě – 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6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Skovaj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ečkova – nám. Kinských – Újezd – Vítězná – most Legií – Národní – 28. října – 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2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svatováclavské tradice a české státn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lav Cigán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2018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problematickou politiku města ve věci bydl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2018 v 16: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pomínková akce k tragickému výročí Mnichovské dohod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ředočeský KV KSČ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.2018 v 10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zrak Mnichova se vra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.2018 v 15,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Nerudova – Janský vršek – Šporkova – Vlašská - Tržiště – Karmelitská – Prokopská – Lázeňská – Velkopřevor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ady neny nemecko!“ Již žádný Mnichov. Připomenutí 80. výročí Mnichovské dohody – zrady ze strany Velké Británie, Francie, Itálie a počátku okupace ze strany Němec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Zdeněk Mila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3.9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Malin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zábavně sportov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2018 v 14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tézské nám. 471/1 (před budovou Ministerstva kultur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posledního dne odevzdání grantových žádostí pro rok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graf 07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8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ražní (PZ Andě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akce OD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2018 v 8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– u výstupu z met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 v 12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1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aktuálním problémům a peti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7. 2018 v 11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Karlova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u příležitosti dne hospodářský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2018 v 9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omítání záběrů z živočišného průmyslu a konverzace o veganstv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2018 v 13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ka u metra Há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zábavně sportov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2018 v 14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romáždění na podporu uprchlíků „Refugees welcome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2018 v 21: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, Na Chmelnici a křižovatka Spojovací Koněv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ýstupu metra Černý m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akce ČSS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V ČSSD Praha 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2018 v 11: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ostr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proti korup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ilan Pavel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2018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lehlý prostor u křižovatky ulic Olbrachtova a Budějovická ve směru k OC DB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na podporu Benjamina Kurase proti Jiřímu Drahošov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Za naši kulturu a bezpečnou z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6.9.2018 v 11:4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3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6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8 v 16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Želivsk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Flo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Jiřího z Poděbra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 OC Arká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romáždění na podporu uprchlíků „Refugees welcome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2018 v 21: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dvorská  - (vedle MHD zastávky Pavlíkova – u cirku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ávání letáků, držení transparentů s tématikou „Stop cirkusů se zvířaty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a Pašinge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2018 ve 12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– u výstupu z met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 v 12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1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 - (u cirku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ávání letáků, držení transparentů s tématikou „Stop cirkusů se zvířaty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éta Jůz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2018 ve 12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 v 12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Václava Havla – Masarykovo nábř. – Slovans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t historických zpěváckých spolků, oslava k výročí založení republiky a průvod s krátkým vystoupení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e českých pěveckých sbor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iřího z Poděbrad – u výstupu z met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 v 12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1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prostor bývalého parkovišt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ájení Evropské iniciativy za ukončení klecových velkochovů hospodářských zvířat v E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a Šon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8 v 12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 – Rašínovo nábř. (náplavka) – Masarykovo nábř. – most Legií – Malostranské nábř. – Říční – ostrov Kampa ul. U Sovových mlýnů – k Werichově vi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a osvěta ergonomického nošení dětí u příležitosti Mezinárodního týdne nošení dětí 201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ka Kaplická Műlle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 v 18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iřího z Poděbrad – u výstupu z met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 v 12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1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čínským křesťanům, kteří v ČR žádají o azy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umenická rada církví v 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2018 v 15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 – Na Příkopě – nám. Republiky – Revoluční – Řásn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problém obchodu s bílým masem a využívání lidí a dětí na prostituci a nucenou práci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a Poš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.2018 v 15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horní polovina od sochy sv. Václava k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od cca 19 hod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- 28. Října – Národní - most Legií – Újezd – Karmelitská - Malostranské nám. - Nerudova, Radnické schody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, oslava 100 let samostatného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on chvile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1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 - 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rodní třída, 28. října, Jungmannovo nám., Václavské nám., Na Příkopě, nám. Republiky, Staroměstské nám., Ovocný trh, Letn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kcí v rámci oslav 100. výročí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lavní město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2018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případě konání společenského podniku alternativně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ost národa – Národ sobě, Oslava 100 let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3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– před metronom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let od založení ČS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r. Miroslav Slád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2018 v 15:3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řed restaurací U Tý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á poslední stře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31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inářská (od kostela sv. Apolináře k nemocnici Apolinářská 1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8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6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živočišného průmyslu a konverzace o veganstv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2018 v 13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t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3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2018 v 13,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 – Celetná – Staroměstské nám. – nám. Franze Kafky – Platnéřská – Křižovnická – Křižovnické nám. – Karlův most – Lázeňská – Maltézské nám. – Kampa – Říční – Šeříková – Vítězná – most Legií – Národní – Jungmannovo nám. – Na Příkopě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2018 v 16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Jungmann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2018 v 12: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dolní část mezi zastávkou tramvaje a budovou MFF – Malostranské nám. 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edení zajímavostí z činnosti MFF U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, MFF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Karlův most – Křižovnické nám. – Křižovnická – Veleslavínova – Valentinská – Kaprova – nám. Jana Palacha – Mánesův most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átku patronky horníků sv. Barbory v Poslanecké sněmovně Parlamentu ČR, kde budou přijati zástupci hornických spolků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ický spolek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19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připomínající oběť a apel Jana Palac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Můstku – Rytířská – Ovocný trh (Karolin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„Cesta světl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– 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 (u pomníku J.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8:00 – 25.2.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8 v :0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7. 9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8-09-27T10:42:00Z</dcterms:modified>
  <cp:revision>1263</cp:revision>
  <dc:subject/>
  <dc:title>Přehled oznámených veřejných shromáždění na území </dc:title>
</cp:coreProperties>
</file>