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, Šporkova, Tržiště, Břetislavova, Jánský vršek, Jánská, park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tátního svátku Dne německé je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ecké velvyslanectví v Praz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 ve 1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parc. č. 2838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 meet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přímá demokracie Tomia Okam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 2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3T07:49:00Z</dcterms:modified>
  <cp:revision>1275</cp:revision>
  <dc:subject/>
  <dc:title>Přehled oznámených veřejných shromáždění na území </dc:title>
</cp:coreProperties>
</file>