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U Radnice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průvod s prapory u příležitosti oslav 115. výročí trvání III. župy baráčnických ob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župa baráčnických obcí Mistra Jana Husi na levém břehu Vlta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6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5T06:06:00Z</dcterms:modified>
  <cp:revision>1280</cp:revision>
  <dc:subject/>
  <dc:title>Přehled oznámených veřejných shromáždění na území </dc:title>
</cp:coreProperties>
</file>