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6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ka proti Thomayerově nemocni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cirkusu Humbert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éta Jůz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8 v 17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ém obchodu s bílým masem a využívání lidí a dětí na prostituci a nucenou práci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a Poš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8 v 8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chova x Pod Kašt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benečská 321/3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55/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. Pod Kaštany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Špejcharu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biřské nám. 730/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oprávní orienťák – happening na podporu lidských práv formou městského běh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nesty International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8 v 11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Okolí vstupu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8 v 8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8 v 8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ská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yjádření solidarity Brazilcům a Brazilkám k prezidentským volbá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Cerquei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8 v 15: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 000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Říční – Šeříková – Vítězná – most Legií – Národní – 28. října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2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– před metronom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let od založení ČS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Miroslav Slád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8 v 15: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- Ke Hradu – Nerudova - Malostranské nám. - </w:t>
            </w:r>
            <w:r>
              <w:rPr>
                <w:bCs/>
                <w:sz w:val="20"/>
                <w:szCs w:val="20"/>
              </w:rPr>
              <w:t>Mostecká – Míšeňská – U Lužického semináře –</w:t>
            </w:r>
            <w:r>
              <w:rPr>
                <w:sz w:val="20"/>
                <w:szCs w:val="20"/>
              </w:rPr>
              <w:t xml:space="preserve"> Mánesův most – nám. Jana Palacha – Kaprova - nám. Franze Kafky -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 Pride – Pochod romské hrdosti 201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Bro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8 v 10: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aroměstské nám. - nám. Franze Kafky – Platnéřská - Mariánské nám. – Seminářská – Karlova – Liliová - Betlémské nám. – Průchodní – Bartolomějská - Na Perštýně – Národní - 28. října - 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ící a prosebné procesí za český nár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Cig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8 v 11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SP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8 v 21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Můstku – Melantrichova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ukradené dě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8 v 2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ítězná x Újez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rácení jmen – připomínka obětí politických represí v SSS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ag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8 v 13:5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řed restaurací U Tý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tě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blokádě Kuby ze strany U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ost česko – kubánského přátelstv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8 v 11: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á poslední stře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1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kostela sv. Apolináře k nemocnici Apolinářská 1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6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živočišného průmyslu a konverzace o veganstv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2018 v 13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e de Gaulla 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ůvod: nám. Interbrigády – Jugoslávských partyzánů – Vítězn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proti válce na Donbas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Čuř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8 v 17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08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studentů Hlávkovy koleje, kteří se v 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dace „Nadání Josefa, Marie a Zdeňky Hlávkových“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8 v 12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českých Rom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islav Si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8 v 14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2018 v 13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– Celetná – Staroměstské nám. – nám. Franze Kafky – Platnéřská – Křižovnická – Křižovnické nám. – Karlův most – Lázeňská – Maltézské nám. – Kampa – Říční – Šeříková – Vítězná – most Legií – Národní – Jungmannovo nám.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2018 v 16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Jungmann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2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hovo nám. – Veleslavínova – Křižovnická - Karlův most - Mostecká -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1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připomínající oběť a apel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Můstku – Rytířská – Ovocný trh (Karol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Cesta světl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– 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 (u pomníku J.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8:00 – 25.2.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8 v :0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9. 10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10-19T05:56:00Z</dcterms:modified>
  <cp:revision>1308</cp:revision>
  <dc:subject/>
  <dc:title>Přehled oznámených veřejných shromáždění na území </dc:title>
</cp:coreProperties>
</file>