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kov (vedle cirkusu K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veřejnosti s využíváním zvířat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9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bčanů ČR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Čest, Svoboda, Resp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Gogolova (u Kramářovy v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Angely Merkelov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ezi sochou TGM a v jejím okolí a Pražským hrad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prezidenta Marc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o nám. – nám. Jiřího z Poděbrad – Vinohradská – Václavské nám. – 28. října – Národní – most Legií – Újezd – Karmelitská – Malostranské nám. – Nerudova – Úvoz – Pohořelec – Loretánská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/ demonstrace za demokracii – skupina Kaputi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oz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 – Kaprova - nám. Franze Kafky -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SP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21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vyhlášení samostatnosti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demokra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– 17. listopadu – Kaprova – nám. Franze Kafky – Staroměstské nám. – Celetná – Hyber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pietní akce na uctění památky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Šalpla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24T05:06:00Z</dcterms:modified>
  <cp:revision>1323</cp:revision>
  <dc:subject/>
  <dc:title>Přehled oznámených veřejných shromáždění na území </dc:title>
</cp:coreProperties>
</file>