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0.</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ná x Újez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vrácení jmen – připomínka obětí politických represí v SSS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Gulag.cz,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10.2018 v 13:5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0.</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kolí vstupu metra Flo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5: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24.10.2018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0.</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řed restaurací U Tý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0.</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žiště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Demonstrace proti blokádě Kuby ze strany US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olečnost česko – kubánského přátelství</w:t>
            </w:r>
          </w:p>
          <w:p>
            <w:pPr>
              <w:pStyle w:val="Normal"/>
              <w:tabs>
                <w:tab w:val="clear" w:pos="708"/>
                <w:tab w:val="left" w:pos="0" w:leader="none"/>
              </w:tabs>
              <w:rPr>
                <w:sz w:val="20"/>
                <w:szCs w:val="20"/>
              </w:rPr>
            </w:pPr>
            <w:r>
              <w:rPr>
                <w:sz w:val="20"/>
                <w:szCs w:val="20"/>
              </w:rPr>
              <w:t>10.10.2018 v 11: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okruh 10 m kolem místa, kde je v dlažbě vyznačeno, kde mariánský sloup stáva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souběh ulic Celetná a Štupartská přiléhající ke stěně Týnského chrámu, u níž je umístěna socha Panny Marie z Mariánského sloup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odlitební shromáždění k výročí zničení Mariánského sloupu na Staroměstském náměstí v Praze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n Kapič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5.2018 v 11: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a konverzace o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9.2018 v 13: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bezprostředně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 demonstrace na podporu Ukrajiny proti ruské agres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6.2017 v 14:55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Charlese de Gaulla 29</w:t>
            </w:r>
          </w:p>
          <w:p>
            <w:pPr>
              <w:pStyle w:val="Normal"/>
              <w:tabs>
                <w:tab w:val="clear" w:pos="708"/>
                <w:tab w:val="left" w:pos="0" w:leader="none"/>
              </w:tabs>
              <w:rPr>
                <w:sz w:val="20"/>
                <w:szCs w:val="20"/>
              </w:rPr>
            </w:pPr>
            <w:r>
              <w:rPr>
                <w:sz w:val="20"/>
                <w:szCs w:val="20"/>
              </w:rPr>
              <w:t xml:space="preserve">Průvod: nám. Interbrigády – Jugoslávských partyzánů – Vítězn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Demonstrace proti válce na Donbase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Čuří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7,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okruh 5m kolem bývalého umístění Mariánského sloup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8 – 16,48</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ecesistické připomenutí stržení a snaha o opětovnou reerekci Mariánského sloupu na Staroměstském náměst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imil Křišť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 v 13,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rchlického sady – Washingtonova – Václavské nám. – Na příkopě – Celet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ochod k výročí ukončení I. světové války pod názvem „Návrat domů...“ Pochodem je vzdán hold navrátilcům z Velké války domů a uctění památky všem ostatním, kteří toto štěstí neměl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c.k. zeměbranecký pěší pluk č. 8 Prah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5.2018 v 15: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dále metro Hradčanská – Bubenečská – Sibiřské nám. – Wolkerova –Gotthard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bezprostředně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 demonstrace na podporu Ukrajiny proti ruské agres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6.2017 v 14:55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5.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od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ové shromáždění k příležitosti oslav 17. listopadu nazvané Koncert pro budoucnos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Gregar</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6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t>(mezi Spálená a Vorši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lava svobody a demokracie, připomínka boje za svobodu a lidských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000</w:t>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 k pomníku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ský řetěz</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zo Národní -studentská oslava svobody k výročí sametov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íky, že můžem, z.s.</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000 – 30 000</w:t>
            </w:r>
          </w:p>
          <w:p>
            <w:pPr>
              <w:pStyle w:val="Normal"/>
              <w:rPr>
                <w:sz w:val="20"/>
                <w:szCs w:val="20"/>
              </w:rPr>
            </w:pPr>
            <w:r>
              <w:rPr>
                <w:sz w:val="20"/>
                <w:szCs w:val="20"/>
              </w:rPr>
            </w:r>
          </w:p>
          <w:p>
            <w:pPr>
              <w:pStyle w:val="Normal"/>
              <w:rPr>
                <w:sz w:val="20"/>
                <w:szCs w:val="20"/>
              </w:rPr>
            </w:pPr>
            <w:r>
              <w:rPr>
                <w:sz w:val="20"/>
                <w:szCs w:val="20"/>
              </w:rPr>
              <w:t>10-3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 Na Slupi – Svobodova – Rašínovo nábř. – Masarykovo nábř. – Národní – 28. října – Václavské nám. k soše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za demokracii, proti totalitě a popul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Cem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5.2018 v 00:00:5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mokratické připomenutí dne boje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dalena Kwiatkowska</w:t>
            </w:r>
          </w:p>
          <w:p>
            <w:pPr>
              <w:pStyle w:val="Normal"/>
              <w:rPr>
                <w:sz w:val="20"/>
                <w:szCs w:val="20"/>
              </w:rPr>
            </w:pPr>
            <w:r>
              <w:rPr>
                <w:sz w:val="20"/>
                <w:szCs w:val="20"/>
              </w:rPr>
            </w:r>
          </w:p>
          <w:p>
            <w:pPr>
              <w:pStyle w:val="Normal"/>
              <w:rPr>
                <w:sz w:val="20"/>
                <w:szCs w:val="20"/>
              </w:rPr>
            </w:pPr>
            <w:r>
              <w:rPr>
                <w:sz w:val="20"/>
                <w:szCs w:val="20"/>
              </w:rPr>
              <w:t>17.5.2018 v 00:01:2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omar Slám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1: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8: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u Hlávkovy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08:00</w:t>
            </w:r>
          </w:p>
          <w:p>
            <w:pPr>
              <w:pStyle w:val="Normal"/>
              <w:tabs>
                <w:tab w:val="clear" w:pos="708"/>
                <w:tab w:val="left" w:pos="0" w:leader="none"/>
              </w:tabs>
              <w:rPr>
                <w:sz w:val="20"/>
                <w:szCs w:val="20"/>
              </w:rPr>
            </w:pPr>
            <w:r>
              <w:rPr>
                <w:sz w:val="20"/>
                <w:szCs w:val="20"/>
              </w:rPr>
              <w:t>10: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ideového odkazu aktivistů popravených 17. listopadu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enecká front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5.2018 v 00:0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studentů Hlávkovy koleje, kteří se v roce 1939 stali obětí nacistické perzek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Nadace „Nadání Josefa, Marie a Zdeňky Hlávkov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0.2018 v 12: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x Smetanovo nábřeží – Most Legií – Újezd – Karmelits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3: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českých Rom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Si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4: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Muzeum, u sochy sv. Václava, Můstek) – Na Příkopě – nám. Republiky – Celetná – Staroměstské nám. – nám. Fr. Kafky – Kaprova – nám. J. Palacha -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následuje rozdělení průvodu:</w:t>
            </w:r>
          </w:p>
          <w:p>
            <w:pPr>
              <w:pStyle w:val="Normal"/>
              <w:tabs>
                <w:tab w:val="clear" w:pos="708"/>
                <w:tab w:val="left" w:pos="0" w:leader="none"/>
              </w:tabs>
              <w:rPr/>
            </w:pPr>
            <w:r>
              <w:rPr>
                <w:sz w:val="20"/>
                <w:szCs w:val="20"/>
                <w:u w:val="single"/>
              </w:rPr>
              <w:t>TRASA 1</w:t>
            </w:r>
            <w:r>
              <w:rPr>
                <w:sz w:val="20"/>
                <w:szCs w:val="20"/>
              </w:rPr>
              <w:t>: Mánesův most – Klárov – nábř. E. Beneše 6</w:t>
            </w:r>
          </w:p>
          <w:p>
            <w:pPr>
              <w:pStyle w:val="Normal"/>
              <w:tabs>
                <w:tab w:val="clear" w:pos="708"/>
                <w:tab w:val="left" w:pos="0" w:leader="none"/>
              </w:tabs>
              <w:rPr/>
            </w:pPr>
            <w:r>
              <w:rPr>
                <w:sz w:val="20"/>
                <w:szCs w:val="20"/>
                <w:u w:val="single"/>
              </w:rPr>
              <w:t>TRASA 2</w:t>
            </w:r>
            <w:r>
              <w:rPr>
                <w:sz w:val="20"/>
                <w:szCs w:val="20"/>
              </w:rPr>
              <w:t>: 17. listopadu – Čechův most - nábř. E. Beneše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rušení smluv globálního pak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5.2018 v 16:3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 – Václavská – Resslova – Karlovo nám. – Ječná – Štěpánská – Žit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Jana Opletala a studentů hájících akademické svobody a lidská prá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arbora Kul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8.2018 v 13,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Republiky – Celetná – Staroměstské nám. – nám. Franze Kafky – Platnéřská – Křižovnická – Křižovnické nám. – Karlův most – Lázeňská – Maltézské nám. – Kampa – Říční – Šeříková – Vítězná – most Legií – Národní – Jungmannovo nám. – Na Příkopě – 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7. listopadu formou satirického karnevalového průvodu mase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ga Ciesla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8.2018 v 16: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x Jungmann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9.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Újezd – pomník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5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tická komise ČR pro ocenění účastníků odboje a odporu proti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0.2018 v 8: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ungmann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ppening SPD</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 mezi zastávkou tramvaje a budovou MFF – Malostranské nám. 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edení zajímavostí z činnosti MFF 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 MFF</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6.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odloubí Domu U Minut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22,00 – 7,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kriminalizací zjevného bezdomovec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Schneide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9. 10.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0-29T13:53:00Z</dcterms:modified>
  <cp:revision>1342</cp:revision>
  <dc:subject/>
  <dc:title>Přehled oznámených veřejných shromáždění na území </dc:title>
</cp:coreProperties>
</file>