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každá první středa do 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poslední středa</w:t>
            </w:r>
          </w:p>
          <w:p>
            <w:pPr>
              <w:pStyle w:val="Normal"/>
              <w:tabs>
                <w:tab w:val="clear" w:pos="708"/>
                <w:tab w:val="left" w:pos="0" w:leader="none"/>
              </w:tabs>
              <w:jc w:val="center"/>
              <w:rPr>
                <w:sz w:val="20"/>
                <w:szCs w:val="20"/>
              </w:rPr>
            </w:pPr>
            <w:r>
              <w:rPr>
                <w:sz w:val="20"/>
                <w:szCs w:val="20"/>
              </w:rPr>
              <w:t>od 31.10.</w:t>
            </w:r>
          </w:p>
          <w:p>
            <w:pPr>
              <w:pStyle w:val="Normal"/>
              <w:tabs>
                <w:tab w:val="clear" w:pos="708"/>
                <w:tab w:val="left" w:pos="0" w:leader="none"/>
              </w:tabs>
              <w:jc w:val="center"/>
              <w:rPr>
                <w:sz w:val="20"/>
                <w:szCs w:val="20"/>
              </w:rPr>
            </w:pPr>
            <w:r>
              <w:rPr>
                <w:sz w:val="20"/>
                <w:szCs w:val="20"/>
              </w:rPr>
              <w:t>do 3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sz w:val="20"/>
                <w:szCs w:val="20"/>
              </w:rPr>
            </w:pPr>
            <w:r>
              <w:rPr>
                <w:sz w:val="20"/>
                <w:szCs w:val="20"/>
              </w:rPr>
              <w:t>(mimo 17.11. a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Mánesův most – Klárov – nábř. Edvarda Beneše k ulici U plovárny – před budovu Strakovy akademi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9: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a příslušných orgánů k situaci v taxislužb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1.</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ěstí – Vodičkova ulice, Václavské náměstí, ulice 28. října, Jungmannova a zpět na Karlovo</w:t>
            </w:r>
          </w:p>
          <w:p>
            <w:pPr>
              <w:pStyle w:val="Normal"/>
              <w:tabs>
                <w:tab w:val="clear" w:pos="708"/>
                <w:tab w:val="left" w:pos="0" w:leader="none"/>
              </w:tabs>
              <w:rPr>
                <w:sz w:val="20"/>
                <w:szCs w:val="20"/>
              </w:rPr>
            </w:pPr>
            <w:r>
              <w:rPr>
                <w:sz w:val="20"/>
                <w:szCs w:val="20"/>
              </w:rPr>
              <w:t>náměstí (celý pochod bude po chodnících a přechode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ke Světovému dni diabetu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P CZ, s.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6.11.2018 v 11: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elivského (u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8,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0.2018 v 9,4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w:t>
            </w:r>
          </w:p>
          <w:p>
            <w:pPr>
              <w:pStyle w:val="Normal"/>
              <w:tabs>
                <w:tab w:val="clear" w:pos="708"/>
                <w:tab w:val="left" w:pos="0" w:leader="none"/>
              </w:tabs>
              <w:rPr>
                <w:sz w:val="20"/>
                <w:szCs w:val="20"/>
              </w:rPr>
            </w:pPr>
            <w:r>
              <w:rPr>
                <w:sz w:val="20"/>
                <w:szCs w:val="20"/>
              </w:rPr>
              <w:t>(od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ové shromáždění k příležitosti oslav 17. listopadu nazvané Koncert pro budoucnos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Gregar</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0-6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t>(mezi Spálená a Vorši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lava svobody a demokracie, připomínka boje za svobodu a lidských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000</w:t>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 k pomníku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dský řetěz</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 komunistů.cz</w:t>
            </w:r>
          </w:p>
          <w:p>
            <w:pPr>
              <w:pStyle w:val="Normal"/>
              <w:rPr>
                <w:sz w:val="20"/>
                <w:szCs w:val="20"/>
              </w:rPr>
            </w:pPr>
            <w:r>
              <w:rPr>
                <w:sz w:val="20"/>
                <w:szCs w:val="20"/>
              </w:rPr>
            </w:r>
          </w:p>
          <w:p>
            <w:pPr>
              <w:pStyle w:val="Normal"/>
              <w:rPr>
                <w:sz w:val="20"/>
                <w:szCs w:val="20"/>
              </w:rPr>
            </w:pPr>
            <w:r>
              <w:rPr>
                <w:sz w:val="20"/>
                <w:szCs w:val="20"/>
              </w:rPr>
              <w:t>17.5.2018 v 00:01:2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rzo Národní -studentská oslava svobody k výročí sametov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íky, že můžem, z.s.</w:t>
            </w:r>
          </w:p>
          <w:p>
            <w:pPr>
              <w:pStyle w:val="Normal"/>
              <w:rPr>
                <w:sz w:val="20"/>
                <w:szCs w:val="20"/>
              </w:rPr>
            </w:pPr>
            <w:r>
              <w:rPr>
                <w:sz w:val="20"/>
                <w:szCs w:val="20"/>
              </w:rPr>
            </w:r>
          </w:p>
          <w:p>
            <w:pPr>
              <w:pStyle w:val="Normal"/>
              <w:rPr>
                <w:sz w:val="20"/>
                <w:szCs w:val="20"/>
              </w:rPr>
            </w:pPr>
            <w:r>
              <w:rPr>
                <w:sz w:val="20"/>
                <w:szCs w:val="20"/>
              </w:rPr>
              <w:t>17.5.2018 v 00:01:26</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 000 – 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 Na Slupi – Svobodova – Rašínovo nábř. – Masarykovo nábř. – Národní – 28. října – Václavské nám. k soše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stival za demokracii, proti totalitě a populism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 Cem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5.2018 v 00:00:51</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mokratické připomenutí dne boje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dalena Kwiatkowska</w:t>
            </w:r>
          </w:p>
          <w:p>
            <w:pPr>
              <w:pStyle w:val="Normal"/>
              <w:rPr>
                <w:sz w:val="20"/>
                <w:szCs w:val="20"/>
              </w:rPr>
            </w:pPr>
            <w:r>
              <w:rPr>
                <w:sz w:val="20"/>
                <w:szCs w:val="20"/>
              </w:rPr>
            </w:r>
          </w:p>
          <w:p>
            <w:pPr>
              <w:pStyle w:val="Normal"/>
              <w:rPr>
                <w:sz w:val="20"/>
                <w:szCs w:val="20"/>
              </w:rPr>
            </w:pPr>
            <w:r>
              <w:rPr>
                <w:sz w:val="20"/>
                <w:szCs w:val="20"/>
              </w:rPr>
              <w:t>17.5.2018 v 00:01:24</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omar Slám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1:2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bertov, Hlavova, Votočkova, Stud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výročí sedmnáctých listopadů 1939 a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7:38: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u Hlávkovy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08:00</w:t>
            </w:r>
          </w:p>
          <w:p>
            <w:pPr>
              <w:pStyle w:val="Normal"/>
              <w:tabs>
                <w:tab w:val="clear" w:pos="708"/>
                <w:tab w:val="left" w:pos="0" w:leader="none"/>
              </w:tabs>
              <w:rPr>
                <w:sz w:val="20"/>
                <w:szCs w:val="20"/>
              </w:rPr>
            </w:pPr>
            <w:r>
              <w:rPr>
                <w:sz w:val="20"/>
                <w:szCs w:val="20"/>
              </w:rPr>
              <w:t>10: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ideového odkazu aktivistů popravených 17. listopadu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stenecká front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00:0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k uctění památky studentů Hlávkovy koleje, kteří se v roce 1939 stali obětí nacistické perzek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Nadace „Nadání Josefa, Marie a Zdeňky Hlávkov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0.2018 v 12: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alostranské nám. – Karmelitská – Újezd – Most Legií – Národní – 28. října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omasz Peszyńsk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5.2018 v 13: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českých Rom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Si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0.2018 v 14: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áclavské nám. (Muzeum, u sochy sv. Václava, Můstek) – Na Příkopě – nám. Republiky – Celetná – Staroměstské nám. – nám. Fr. Kafky – Kaprova – nám. J. Palacha -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 následuje rozdělení průvodu:</w:t>
            </w:r>
          </w:p>
          <w:p>
            <w:pPr>
              <w:pStyle w:val="Normal"/>
              <w:tabs>
                <w:tab w:val="clear" w:pos="708"/>
                <w:tab w:val="left" w:pos="0" w:leader="none"/>
              </w:tabs>
              <w:rPr/>
            </w:pPr>
            <w:r>
              <w:rPr>
                <w:sz w:val="20"/>
                <w:szCs w:val="20"/>
                <w:u w:val="single"/>
              </w:rPr>
              <w:t>TRASA 1</w:t>
            </w:r>
            <w:r>
              <w:rPr>
                <w:sz w:val="20"/>
                <w:szCs w:val="20"/>
              </w:rPr>
              <w:t>: Mánesův most – Klárov – nábř. E. Beneše 6</w:t>
            </w:r>
          </w:p>
          <w:p>
            <w:pPr>
              <w:pStyle w:val="Normal"/>
              <w:tabs>
                <w:tab w:val="clear" w:pos="708"/>
                <w:tab w:val="left" w:pos="0" w:leader="none"/>
              </w:tabs>
              <w:rPr/>
            </w:pPr>
            <w:r>
              <w:rPr>
                <w:sz w:val="20"/>
                <w:szCs w:val="20"/>
                <w:u w:val="single"/>
              </w:rPr>
              <w:t>TRASA 2</w:t>
            </w:r>
            <w:r>
              <w:rPr>
                <w:sz w:val="20"/>
                <w:szCs w:val="20"/>
              </w:rPr>
              <w:t>: 17. listopadu – Čechův most - nábř. E. Beneše 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3:59</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rušení smluv globálního pak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5.2018 v 16:3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enštejnská – Václavská – Resslova – Karlovo nám. – Ječná – Štěpánská – Žit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Jana Opletala a studentů hájících akademické svobody a lidská prá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Barbora Kul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8.2018 v 13,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Republiky – Celetná – Staroměstské nám. – nám. Franze Kafky – Platnéřská – Křižovnická – Křižovnické nám. – Karlův most – Lázeňská – Maltézské nám. – Kampa – Říční – Šeříková – Vítězná – most Legií – Národní – Jungmannovo nám. – Na Příkopě – Nám.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Oslava 17. listopadu formou satirického karnevalového průvodu mase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ga Ciesla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8.2018 v 16: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Újezd – pomník obětem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5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Etická komise ČR pro ocenění účastníků odboje a odporu proti komunism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0.2018 v 8: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Jungmann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ppening SPD</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Nám. Republiky (mezi vchodem do metra a Obecním domem) - </w:t>
            </w:r>
            <w:r>
              <w:rPr>
                <w:rFonts w:cs="Times" w:ascii="Times" w:hAnsi="Times"/>
                <w:bCs/>
                <w:sz w:val="22"/>
                <w:szCs w:val="22"/>
              </w:rPr>
              <w:t xml:space="preserve">Na Příkopě – Václavské nám. – 28. října – Národní – Na Perštýně – Bartolomějská – Karolíny Světlé – Voršilská (zastávka u Vat. velvysl.) – Ostrovní – Purkyňova – Vladislavova – Charvátova </w:t>
            </w:r>
          </w:p>
          <w:p>
            <w:pPr>
              <w:pStyle w:val="Normal"/>
              <w:tabs>
                <w:tab w:val="clear" w:pos="708"/>
                <w:tab w:val="left" w:pos="0" w:leader="none"/>
              </w:tabs>
              <w:rPr>
                <w:rFonts w:ascii="Times" w:hAnsi="Times" w:cs="Times"/>
                <w:bCs/>
                <w:sz w:val="20"/>
                <w:szCs w:val="20"/>
              </w:rPr>
            </w:pPr>
            <w:r>
              <w:rPr>
                <w:rFonts w:cs="Times" w:ascii="Times" w:hAnsi="Times"/>
                <w:bCs/>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Ti, kteří kradli po léta, dnes dvojnásobně kra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Majíč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Žitná – Karlovo nám. – Jungmannova – Národní třída (k památníku 17. listopa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průvod k památníku 17. listopadu na Národní tří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DU – ČSL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0.2018 V 9,4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Národní 118/16</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17. listopa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romír Jesen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 v 2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in Thi Thu Thu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2: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ulturně edukativní akce k 17. 11. 1939 - 198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ublicum commodum,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7: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ouhlas s politikou Hnutí AN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 v 9:33</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dena Zimerm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 v 9: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n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iskuze a vyjádření k dražbě zámku Veleslaví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ní potok,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13:3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 – Na Příkopě – Celetn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za cirkusy bez zvířat s transparent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adislav Petržel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1:5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 mezi zastávkou tramvaje a budovou MFF – Malostranské nám. 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edení zajímavostí z činnosti MFF 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niverzita Karlova, MFF</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6.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odloubí Domu U Minut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22,00 – 7,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kriminalizací zjevného bezdomovec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ína Schneide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uong Vu Th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2.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12T08:59:00Z</dcterms:modified>
  <cp:revision>1381</cp:revision>
  <dc:subject/>
  <dc:title>Přehled oznámených veřejných shromáždění na území </dc:title>
</cp:coreProperties>
</file>