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Moráni 360/3 – Palackého nám. – Rašínovo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v předvečer svátku sv. Luci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2.2018 10,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7.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07T07:54:00Z</dcterms:modified>
  <cp:revision>1441</cp:revision>
  <dc:subject/>
  <dc:title>Přehled oznámených veřejných shromáždění na území </dc:title>
</cp:coreProperties>
</file>