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 –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9.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mník Jana Palacha před Národním muze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k 50. výročí smrti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15: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ův most (v celé dél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4: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á akce k 100. výročí sjednocení Ukrajinské lidové republiky a Západoukrajinské lidové republi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lvyslanectví Ukrajiny v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2:2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kolí vstupu metra Ska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příkopě 10 – před McDonal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ungmannova – Perlová – Havelská – Melantrichova – Staroměstské nám. – Dlouhá – Kozí – Dvořákovo nábř. – Čechův most – Letenské sady – Badeniho – Pelléova 18</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lidoopů za ochranu prales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O ČSOP ekologická servisní organiza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áclavské nám. – u sochy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olidární shromáždění Sůdánské společnosti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4:2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 před sochou </w:t>
            </w:r>
          </w:p>
          <w:p>
            <w:pPr>
              <w:pStyle w:val="Normal"/>
              <w:tabs>
                <w:tab w:val="clear" w:pos="708"/>
                <w:tab w:val="left" w:pos="0" w:leader="none"/>
              </w:tabs>
              <w:rPr>
                <w:sz w:val="20"/>
                <w:szCs w:val="20"/>
              </w:rPr>
            </w:pPr>
            <w:r>
              <w:rPr>
                <w:sz w:val="20"/>
                <w:szCs w:val="20"/>
              </w:rPr>
              <w:t>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ní shromáždění proti zvyšování nákladů na bydlení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V KSČM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2018 v 9,3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4.1.2019 v 10: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 hradbami 1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za účelem přitáhnutí pozornosti na problémy a tendence autoritářského režimu v Maďarsk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ianna Csing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7: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18.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Arial" w:hAnsi="Arial Unicode MS;Arial" w:cs="Arial Unicode M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Mutl Ondřej (MHMP, ZIO)</cp:lastModifiedBy>
  <cp:lastPrinted>2013-03-20T08:50:00Z</cp:lastPrinted>
  <dcterms:modified xsi:type="dcterms:W3CDTF">2019-01-18T10:18:00Z</dcterms:modified>
  <cp:revision>1516</cp:revision>
  <dc:subject/>
  <dc:title>Přehled oznámených veřejných shromáždění na území </dc:title>
</cp:coreProperties>
</file>