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Depo Hostiva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x Plzeň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2019 v 13:4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kov – před pomník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ní akce proti náboženským konverzím v Jižní Korej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eřina Davi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Depo Hostiva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50 – 16:1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 proti vyhlášení nezávislého Koso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 Dvoř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15: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e současnou politickou situací v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Fial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4.2.2019 v 14: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rostor mezi sochou Jana Husa a místem, kde stával mariánský sloup)</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arabašsk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Ejdar Valiy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2.2019 ve 14: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8. 2.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2-08T09:22:00Z</dcterms:modified>
  <cp:revision>1566</cp:revision>
  <dc:subject/>
  <dc:title>Přehled oznámených veřejných shromáždění na území </dc:title>
</cp:coreProperties>
</file>