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včetně nábř. E. Beneše, U Železné lávky a Kosárkova náb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č nás NATO vede do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Iniciativa NE základnám ČR, z .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9 v 15,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Letň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lízké okolí vstupu do metra Letň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Vítězné pláni – Petra Rezka – Čiklova – Slavojova – Vnislavova – Neklanova – Vnislavova – Rašínovo nábř. – Masarykovo nábř. – Smetanovo nábř. – Křižovnické nám.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 – FRIDAYS FOR FUTUR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tyas Augustin Schen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prostranství před metr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7,4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na podporu řešení globální klimatické změ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na Kulha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park u památníku padlých vojáků II. světové vál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podporovatelů iniciativy středoškolských student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c. Magdaléna Voldři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9,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prostor před pamětní deskou budovy bývalé jezu.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a u pamětní desky Rákoczyho u příležitosti státního svátku Maďar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z Maďarů žijících v českých zemí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Pros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2.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12T07:48:00Z</dcterms:modified>
  <cp:revision>1647</cp:revision>
  <dc:subject/>
  <dc:title>Přehled oznámených veřejných shromáždění na území </dc:title>
</cp:coreProperties>
</file>