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lavní nádraží (park) – Washingtonova – Václavské nám. – Na Příkopě – Celetná – Staroměstské nám. (ukončení u památníku Vrby, Šlosara a Janeč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lepší práva dětí a zastavení jejich týrá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ndula Feren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2019 v 15,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Olšinami 282/3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jevení veřejné nespokojenosti členů ČRS s vedením ČRS, směřováním ČRS a chováním směrem k členské základ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 Dytry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1: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 Tišině 48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vobody a demokracie v ALŽIR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 S. Bouzi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3.2019 v 11: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ůdánskému lidu v boji za spravedlnost 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3.2019 v 13: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lec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 Máje Česká suverenit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a Borkov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0: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Václava Havla – Národní – Spálená – Karlovo nám. – Vodičkova – Jungmannova – 28. října – Na Můstku – Melantrichova – Staroměstské nám. – Celetná – Karolinum – Ovocný trh – Hybernská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udentský Majále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4: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padlých hrdinů 2.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vlina Pše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hovské nádvoří – Strahovská zahrada – Vlašská – Tržiště – Karmelitská – Harantova – Maltézské nám. – Lázeňská – Mostecká – Karlův most – Křižovnická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ý průvod za obnovu Mariánského sloupu na Staroměstském nám. v Praz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Ing. Josef Pejřimovský, Ph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áského – před garážemi Protěž, naproti Centru Chodov v blízkosti křižovatky ulic Rozty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den povědomí o nemoci ME/CFS, celosvětová akce Millions Missing</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Lenka Goldšmí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 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Kinských (u fontány před Justičním palác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k výročí osvoboz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munistická strana Čech a Moravy, obvodní výbor Praha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od sochy sv. Václava směrem k ulici Opleta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továclavské zastavení – vzpomínkový pořad na sv. Václ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přátel Václavského náměstí, spol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3.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9.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3-29T09:09:00Z</dcterms:modified>
  <cp:revision>1684</cp:revision>
  <dc:subject/>
  <dc:title>Přehled oznámených veřejných shromáždění na území </dc:title>
</cp:coreProperties>
</file>