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metra Ládv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5. 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klidné vyjádření nesouhlasu s chováním ministryně průmyslu a obchodu Marty Novákové na schůzi dne 28. 3.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Ma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e 12: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údánskému lidu v boji za spravedlnost 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Hassan Eltayeb</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3.2019 v 13: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 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ezentace kubánské sals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ela Štur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Závěrkou – Vaníčkova – Diskařská – Dlabačov – Pohořelec – Loretánská – Hradčanské nám. – Ke Hradu – Nerudova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dolní část před obchodem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 prostřednictvím notebooků a tabletů, a konverzace o veganství s kolemjdoucím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 16:2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horní část Václavského nám. – ohraničena ulicemi Wilsonova, Opletalova, Ve Smečkách, Krakovská, Mezibra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nou Evropu bez diktátu E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nka Zum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 3. 2019 v 9: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ěšnov (Graffiti wall) – Na poříčí  - nám. Republiky – Revoluční – Řásnovka – Klášterská – Dvořákovo nábř. – nám. Curieových – 17. listopadu – pozemek  parc. č. 994/1 v k. ú. Staré město (před Rudolfinem)</w:t>
            </w:r>
          </w:p>
          <w:p>
            <w:pPr>
              <w:pStyle w:val="Normal"/>
              <w:rPr>
                <w:sz w:val="20"/>
                <w:szCs w:val="20"/>
              </w:rPr>
            </w:pPr>
            <w:r>
              <w:rPr>
                <w:sz w:val="20"/>
                <w:szCs w:val="20"/>
              </w:rPr>
            </w:r>
          </w:p>
          <w:p>
            <w:pPr>
              <w:pStyle w:val="Normal"/>
              <w:tabs>
                <w:tab w:val="clear" w:pos="708"/>
                <w:tab w:val="left" w:pos="0" w:leader="none"/>
              </w:tabs>
              <w:rPr>
                <w:sz w:val="20"/>
                <w:szCs w:val="20"/>
              </w:rPr>
            </w:pPr>
            <w:r>
              <w:rPr>
                <w:sz w:val="20"/>
                <w:szCs w:val="20"/>
              </w:rPr>
              <w:t>11: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proti náboženskému fundamentalismu – nenásilné vyjádření nesouhlasu s Pochodem pro živo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8 v 14:1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lec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 Máje Česká suverenit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a Borkov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2019 v 10: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Václava Havla – Národní – Spálená – Karlovo nám. – Vodičkova – Jungmannova – 28. října – Na Můstku – Melantrichova – Staroměstské nám. – Celetná – Karolinum – Ovocný trh – Hybernská 4</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4: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pamětní desky na Staroměstské radnici na Staroměstském nám. a v Křížové chodbě Staroměstské rad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3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 u Českého rozhl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3: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ost Barikádníků, Pátkov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45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padlých hrdinů 2.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vlina Pše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Ďábl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3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Žernose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45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Kobyliská střel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Olša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3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Vok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45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pomník maršála Koně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45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Památník II. odbo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Uctění domácího odboje proti německé nacistické okupaci v letech 1938 -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 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Kinských (u fontány před Justičním palác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k výročí osvoboz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munistická strana Čech a Moravy, obvodní výbor Praha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hovské nádvoří – Strahovská zahrada – Vlašská – Tržiště – Karmelitská – Harantova – Maltézské nám. – Lázeňská – Mostecká – Karlův most – Křižovnická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ý průvod za obnovu Mariánského sloupu na Staroměstském nám. v Praz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Ing. Josef Pejřimovský, Ph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áského – před garážemi Protěž, naproti Centru Chodov v blízkosti křižovatky ulic Rozty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den povědomí o nemoci ME/CFS, celosvětová akce Millions Missing</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g. Lenka Goldšmíd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přístupné prostranství v parkové čá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6,00 – 22,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w:t>
            </w:r>
            <w:r>
              <w:rPr>
                <w:sz w:val="20"/>
                <w:szCs w:val="20"/>
              </w:rPr>
              <w:t>Mír začíná v srdci každé lidské byt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UDr. Hájová Soň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5,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u fontá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oboda pro občany Biafry v Nigér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 11: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ostecká – Karlův most – Karlova – Malé náměstí – Staroměstské nám. – Celetn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onín Nosek</w:t>
            </w:r>
          </w:p>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od sochy sv. Václava směrem k ulici Opleta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atováclavské zastavení – vzpomínkový pořad na sv. Václ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přátel Václavského náměstí, spol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3.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2. 4.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22:00Z</dcterms:created>
  <dc:creator>ZIO</dc:creator>
  <dc:description/>
  <cp:keywords/>
  <dc:language>en-US</dc:language>
  <cp:lastModifiedBy>Bíňovec Václav (MHMP, ZIO)</cp:lastModifiedBy>
  <cp:lastPrinted>2013-03-20T08:50:00Z</cp:lastPrinted>
  <dcterms:modified xsi:type="dcterms:W3CDTF">2019-04-02T08:01:00Z</dcterms:modified>
  <cp:revision>1698</cp:revision>
  <dc:subject/>
  <dc:title>Přehled oznámených veřejných shromáždění na území </dc:title>
</cp:coreProperties>
</file>