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5.2019 do 12.10.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Ke Hradu – Nerudova – Malostranské nám. – Mostecká – Karlův most – Smetanovo nábř. – Národní – 28. října – Na Můstku – Rytířská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a 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2019 v 23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čarodějnic a předání dopisu M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 Choch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9 v 17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tk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situaci zdravotních sester pracujících v domácí péči v souvislosti s úhradami zdravotních pojišťo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eská republ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m. Republiky – Revoluční – Dlouhá – V Kolkovně – Široká – nám. J. Palacha – Mánesův most – Klárov – U Lužického semináře – Míšeňská – Mostecká – Malostranské nám. – Nerudova – Ke Hradu – Hradč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15. výročí vstupu ČR do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Bartolš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4.2019 v 18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venezuelské opozice, seznámení veřejnosti s kritickou situací v této z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Prous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9 v 11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živočišného průmyslu. Podpora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9 v 14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Na Příkopě – Můstek – 28. října – Národní – most Legií - Malostranské nábř. – park Kampa – U Sovových mlýnů – Hroznová – Velkopřevorské nám. – Lázeňská - Mostecká  - Malostr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ávkou 6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otor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Národní – Jungmannova (před Evropský dů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li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. Bart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6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29T11:05:00Z</dcterms:modified>
  <cp:revision>1783</cp:revision>
  <dc:subject/>
  <dc:title>Přehled oznámených veřejných shromáždění na území </dc:title>
</cp:coreProperties>
</file>